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0E7C81CA6635EE9C923461C7E8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0E7C81CA6635EE9C923461C7E8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i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OiogOicnOivreiwgemDv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mjjuagvO+8jOS4jeeuoeaYr+WlveaYr+Wd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acieS7u+S9leaDs+azleaIluaipuaDs+eahOivne+8jOeUn+a0u+WwseWk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ZveeEtui/meagt+S8mue7meiHquW3seW+iOWkp+eahOWOi+WKm++8jOS9h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/q+iHquW3seWdmuW8uuOAguWIq+WkquiZkOW+heiHquW3se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6q+WPl+eahOS4nOilv+W+iOWkmu+8jOWNtOaciemZkO+8jOWWhOW+h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utuS6uu+8jOWWhOW+heS4gOWIh+eahOS6i+eJqe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S5se+8jOWUr+acieiHquW3seacgOWPr+mdoO+8jOiwgemDveS8mu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S8muawuOi/nOmZquedgOiHquW3s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S4re+8jOmDveacieafkOS6m+aXoOazleiuqeS6uuaOpeWPl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+juWlveeahOS6uuS5n+S4gOagt+OAguaJgOS7pe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fi+aAqOiHquW3seOAgueOq+eRsOacieWIuu+8jOWboOS4uuaYr+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tOiHquW3se+8jOS4jeiDveimgeaxguaJgOacieS6uum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6uuaHgu+8jOWwseWlveWlveW/g+eWvOiHquW3se+8jOe0r+S6hu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+8jOmavui/h+S6hu+8jOWPl+S6huWnlOWxiO+8jOWwseaJvu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WlveWlveWTreS4gOWcuu+8jOWTreWujOWIq+W/mOS6huaTpuW5s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+rueskeOAguWcqOi/meS4quS4luS4iu+8jOmZpOS6h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ayoeWHoOS4quS6uuecn+ato+W4jOacm+S9oOi/h+W+l+Wlve+8jOaJgOS7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vueGrOeahOaXtuWAme+8jOi2iuimgeaHguW+l+W/g+eW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memdmeWcsOi/h+iHquW3seeahOeUn+a0u++8jOeOsOWcqO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OAgu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UqOW/g+eUmOaDheaEv+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aGvu+8jOmaj+mjjuaVo+WOu++8jOe+juWlve+8jOeVmeWcqOW/g+W6le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xs+mYs+WFie+8jOa4qeaaluWuieaUvu+8jOW/g+iLpeWQkemYs++8jOaXoOeVj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aAu+acieS4gOWkqe+8jOS9oOeahOWdmuaMgeS8m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gOagt++8jOWGsuW8gOahjuaij++8jOaVo+WPkeWxnuS6ju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ihjOeahOi3r+OAgjwvcD48cD48ZW0+Ny48L2VtPuWni+S6juaXoOivn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S6juaXoOivneWPr+ivtOOAguS4lumXtOeahOWFs+ezu++8jOeIse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e9ou+8jOeuoeeQhuS5n+Wlve+8jOS6uuS4juekvuS8mu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p+WkmuWmguatpOOAgjwvcD48cD48ZW0+OC48L2VtPueIseiHquW3se+8jOaJ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eWvOiHquW3se+8jOaJjeaYr+ecn+eQhu+8jOeWvOeIseiHquW3se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OAgjwvcD48cD48ZW0+OS48L2VtPuacgOWlveeahOWMu+eUn+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iNr+eJqeaYr+aXtumXtO+8jOacgOWlveeahOW/g+aDheaYr+Wugemd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WBpeaYr+eskeWuue+8jOacgOWlveeahOi/kOWKqOaYr+atp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oh6rlt7HvvIzlm6DkuLrkvaDmmK/ku4rnlJ/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lvoXoh6rlt7HvvIzkvaDlsIbojrflvpflr7noh6rlt7HnmoTorqTlkIz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niLHoh6rlt7HmiY3og73mm7Tlpb3nmoTnu5nkuojku5bkurr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vvIE8L3A+PHA+PGVtPjExLjwvZW0+5L2Z55Sf5b6I6LS177yM5bCR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L5oOF54Om5oG877yM5aSa5Li65YaF5b+D55qE5bm456aP5oSf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O95aSf5ZaE5b6F6Ieq5bex77yM5LiN5rGC5LqL5LqL5ZyG5ruh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77yBPC9wPjxwPjxlbT4xMi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S8pOaCsu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+8m+S9oOaAu+imgeW6pui/h+eUn+WtmOacn++8jOaJj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WSjOaipuaDs+OAgjwvcD48cD48ZW0+MTMuPC9lbT7lv4PmgIHltKn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JTph43lu7rkuobvvIzkuZ/lsLHmmK/kuIDmmZrkuIrnmoTkuovlkKf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j6rog73pnaDoh6rlt7HvvIzmiJDkuovlhbPplK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yw54ix6Ieq5bex77yM5LiN5piv5Y6754m654my5o6J5omA5py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77yM5Y675omT5ou85LuA5LmI6L6J54WM55qE5pyq5p2l77yM6ICM5piv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qq5Yqb5Y675YGa6Ieq5bex5Zac5qyi5YGa55qE5ZKM5pyJ6Laj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YaF5b+D5YWF55uI552A5Zac5oKm77yM6K6p546w5Zy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l6Ieq5bex5Zac54ix55qE5pa55byP5bqm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jeW8gOW/g++8jOS5n+WIq+WPl+WnlOWxiO+8jOS9oOimgeWtpuS8mu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mnIDmnInluIzmnJvnmoTmiJDlip/ogI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3lubLlh7rkvJfnmoTkurrogIzmmK/pgqPkupvmnIDlloTliKnnlKjmr4/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lj5HmjpjlvIDmi5PnmoTkurrjgII8L3A+PHA+PGVtPjE3LjwvZW0+5Y+q6Ka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5aSW55WM5bCx5b6I6Zq+5pS55Y+Y5L2g5LuA5LmI44CC5LiN6KaB6Imz57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L6T5o6J6Ieq5bex77yM5pyq5p2l5Lya5oCO5qC377yM6KaB55So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77yM5YWI5Y+Y5oiQ5pu05Zac5qyi55qE6Ieq5bex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C75Lya5Lqu44CCPC9wPjxwPjxlbT4xOC48L2VtPuaAgeW6puaYr+S4gOenj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njeekvOiyjO+8jOS4gOenjeW/g+aAgeeahOWGhea2te+8jO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vj+S4gOS4quePjeaDnO+8jOmDveaYr+S6uueUn+eahOm8k+iI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On+iwhe+8jOmDveaYr+S6uueUn+eahOWNgeaMh+e0p+aJo++8jOiPqeiQ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lpzmrKLov5nkuKrlip/liKnnmoTkuJbnlY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b/orqTmr4/kuKrkurrnmoTliqrlipvvvIzlpb3nnIvnmoTlp5HlqJjog73ovbvmnb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kvJrotZrpkrHnmoTlp5HlqJjmiY3og73ov4flpb3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96L+Q5LiN5piv5aSp5rOo5a6a55qE77yM5piv55Sx6Ieq5bex5p2l5o6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KaB5oul5pyJ55qE5LiA5YiH77yM6YO96KaB6Z2g6Ieq5bex55qE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52A55qE5b+D5Y675LqJ5Y+W44CCPC9wPjxwPjxlbT4yM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S4jeW8gOW/g+S6hu+8jOWwseaJvuS4quinkuiQveaIluiAheWcq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TreS4gOaZmu+8jOWTrei/h+eskei/h+S4gOWIh+S7juaWsOWGjeadpe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S6uueahOWQjOaDheWPr+aAnO+8jOS7jumbtuW8gOWni++8jO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eUn+a0u+OAgjwvcD48cD48ZW0+MjIuPC9lbT7mr4/kuKrkurrpg73lnKj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YbmiJHku6zluLjluLjlnKjov73msYImbGRxdW875YOP5Yir5Lq6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uOemj++8jOiAjOS4jeaYryZsZHF1bzvoh6rlt7HnmoQmcmRxdW87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Ieq5bex55qE5bm456aP77yM5bCx5LiN6IO96L+96ZqP5Yir5Lq655qE55uu5Y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6ICM5bqU5b2T5LuU57uG5YC+5ZCs6Ieq5bex5YaF5b+D55qE5aOw6Z+z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+D54G155qE5oyH5byV5Y676L+H5bGe5LqO6Ieq5bex55qE55Sf5rS744CC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62J5ZCM5LqO6ZyA6KaB77yM5YGa55yf5a6e55qE6Ieq5bex77yM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44CCPC9wPjxwPjxlbT4yMy48L2VtPua0u+WHuuiHquaIk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+8jOivpeaDs+eahOWwseaDs++8jOivpeWBmueahOWwseWBmu+8jOeIs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eIseS9oOiHquW3seOAgjwvcD48cD48ZW0+MjQuPC9lbT7ku4rlubTkvJr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7PopoHnmoTkuJzopb/pg73pnaDoh6rlt7Hkuonlj5bvvIzkuI3lr7n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YLlhajjgILkuIDliIfkvJrlkJHmm7Tlpb3nmoTlj5HlsZ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4ix6Ieq5bex77yM5rKh5LuA5LmI77yM5Lmf5Yir5rKh5LqG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i5LuA5LmI77yM5Lmf5Yir5Lii5LqG5aW95b+D5oC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re+8jOS8mumBh+WIsOiuuOiuuOWkmuWkmueahOS6i+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4humjjumhuu+8jOacieaXtumavuWFjemBh+WIsOWdjuWdt+OAg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W6lOivpeS/neaMgeS4gOenjeiJr+WlveeahOW/g+aAge+8jOeP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iHquW3seOAgjwvcD48cD48ZW0+MjcuPC9lbT7nroDljZXngrn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sLHmmK/lr7noh6rlt7HnmoTmrKPotY/lkozllpzmrKLvvIzlm6DkuL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aDmmK/ni6zkuIDml6DkuoznmoTvvIzkvaDlsLHmmK/ov5nkuKr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LkvYbmmK/vvIzniLHoh6rlt7HvvIzlubbkuI3mmK/nm7Lnm67oh6rmg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orqTor4bliLDoh6rlt7HnmoTnvLrngrnvvIzlnabnhLblnLDmjqXlj5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I3orrrmmK/kvJjngrnmiJbmmK/nvLrngr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oqK5o+h55Sf5rS75Lit576O5aW955qE556s6Ze0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KaB5aW95aW954ix6Ieq5bex44CCPC9wPjxwPjxlbT4y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seinkuS8muiiq+S4lueVjOejqOW5s++8jOS4jeWGje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8pOW/g+WKqOaAku+8jOS5n+S4jeWGjeS4uuS4gOS6m+Wwj+S6uuaEpOaEpO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LlOaOiei6q+S4iueahOWIuu+8jOS9oOS8muWtpuedgOWvueiuqOWOj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PmOW+l+azoua+nOS4jeaDiu+8jOS9oOS8muWPmOaIkO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jwvcD48cD48ZW0+MzAuPC9lbT7ml6DorrrmnInlpJrlm7Dpmr7vvIzp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miqzlpLTmjLrog7jvvIzlkYror4nmiYDmnInkurrvvIzkvaDlubbpnZ7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moLfkuI3loKrkuIDlh7vjgII8L3A+PHA+PGVtPjMx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77yM5piO5aSp5ZKM5oSP5aSW77yM5ZOq5Liq5Lya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mA5Lul77yM5Yir562J5p2l5pel77yM5bCx6LaB546w5Zyo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6754ix77yM5Y675YGa6Ieq5bex5oOz5YGa55qE5LqL77yM5Yir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PC9wPjxwPjxlbT4zMi48L2VtPuWKquWKm+aMo+mSse+8jOWBm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hOW+heiHquW3se+8jOivpei1sOeahOS8mui1sO+8jOivpeadpeeah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/heS7sOacm+WIq+S6uu+8jOiHquW3seS6puaYr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u4/ljobov4fnu53mnJvnmoTkurrvvIzmiY3og73ojrflvpfmlrDnlJ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uJbkuIrpmaTkuobnlJ/mrbvvvIzku4DkuYjpg73mmK/mta7kupHjgIL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pJrkuIDngrnjgII8L3A+PHA+PGVtPjM0LjwvZW0+5Zyo5LiA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qU6K+l5a2m5Lya5aW95aW954ix6Ieq5bex44CC6ICM5LiN5piv562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rKh5pyJ5Lq65Y+v5Lul54ix5LqG77yM5omN5Yaz5a6a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S48L2VtPuayoeacieS4gOi5tOiAjOWwseeah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WKs+awuOmAuOeahOe+jua7oe+8jOS4gOWIh+mDvemdoOiHquW3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OAgjwvcD48cD48ZW0+MzYuPC9lbT7pmaTkuobnlJ/ogIHnl4Xmrb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ph43opoHnmoTkuovvvIzlhbblrp7msqHmnInlh6Dku7bjgILmsqH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kuovmhIHlrrnmu6HpnaLvvIzkuZ/msqHlv4XopoHljrvot5/lsI/kurrkuonkuK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orrDlvpflr7noh6rlt7Hlpb3ngrnlhL/jgII8L3A+PHA+PGVtPjM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a6g5L2g77yM5pu06KaB6Ieq5bex5ZaE5b6F6Ieq5bex44CC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bCx5piv5Li65LqG6YGH6KeB5pyA5aW955qE6Ieq5bex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OC48L2VtPuWBtuWwlOiHquW3seWUseatjO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Wdj+S4jemHjeimge+8jOW/g+aDheeIveacl+Ww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J/osKLmr4/kuIDkuKrpmLbmrrXnmoToh6rlt7HvvIzmhL/lvoDlkI7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6vkuZDmmK/miJHvvIzlgaXlurfmmK/miJHjgII8L3A+PHA+PGVtPjQ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Ga5Ye65p2l55qE5pyL5Y+L5Y+q5piv5pqC5pe255qE77yM55So5Lq65qC8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L5Y+L5omN5piv6ZW/5LmF55qE44CC6KaB55+l6YGT77yM5Liw5a+M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uW5Lq65pu05pyJ5Yqb6YeP44CCPC9wPjxwPjxlbT40MS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+8jOimgeaJvuWIsOacgOmAguWQiOS9oOeahOmCo+S4gOado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WIq+S6uui1sOW+l+i9u+advuS9oOWNtOS4jeS4gOWumu+8jOWboOS4uuS9o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doOiHquW3seS4gOaKgOS5i+mVv+S4jeaxguWIq+S6uueFp+agt+a0u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vZPlloToia/nmoTkurrmkpXkuIvpnaLlhbf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vot6rnmoTmnLrkvJrpg73msqHmnInjgII8L3A+PHA+PGVtPjQzLjwvZW0+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5yL6ZSZ6L+H5b6I5aSa5Lq677yM5om/5Y+X6L+H6K645aSa6IOM5Y+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u854uI5LiN5aCq44CC5Y+v55yf55qE6YO95rKh5YWz57O777yM5Y+q6Ka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6L+Y6IO956uZ6LW35p2l77yM5Yir5bCP55yL5oiR77yM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PC9wPjxwPjxlbT40NC48L2VtPuS4gOWIh+mdoOiHquW3se+8jO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WHuuWbsOWig++8jOaIkOWKn+WwseS8muWxnuS6ju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kuI3kvJrkuo/lvoXliqrlipvnmoTkurrvvIzkuZ/kuI3kvJrlkIzmg4X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kvaDmnInlpJrliqrlipvvvIzml7blhYnlroP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Lyk5b+D5LqG5Y+v5Lul5Zue5Yiw5a6277yM5a6255qE5rip5pq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5LqG55a877yM6ICM5oiR5ZGi77yM5oiR6LWw5Yiw5ZOq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Y+q6IO96Ieq5bex5ZOt77yM6Ieq5bex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aJgOacieeahOS6uuS7peivmuebuOW+he+8jOWQjOWkmuaVsOS6uu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SjOWwkeaVsOS6uuW4uOadpeW4uOW+gO+8jOWPqui3n+S4gOS4quS6u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OAgjwvcD48cD48ZW0+NDguPC9lbT7muKnmn5TnmoTlpbPkurrvvIzmgLvmmK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llLHnlJ/mtLvnmoTmrYzosKPvvIzku47kuI3mirHmgKjnlJ/mtLvnu5nkuoj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iormr4/kuIDmrKHnmoTlpLHotKXpg73lvZLnu5PkuLrkuIDmrKHlsJ3or5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jZHvvJvmiormr4/kuIDmrKHnmoTmiJDlip/pg73mg7PosaHmiJDkuIDnp43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h6rlgrLjgII8L3A+PHA+PGVtPjQ5LjwvZW0+5a+55Lu75L2V5Lq6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5b+M5Zyw6K+05Ye66Ieq5bex55qE56eY5a+G77yM5Zug5Li6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S6Zyy6IO45oCA77yM6YO95pyJ5Y+v6IO95Zyo5pyq5p2l55qE5p+Q5Liq5pe25Yi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LiT5oiz5L2g6L2v6IKL55qE5a+86Iiq44CCPC9wPjxwPjxlbT41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3sue7j+Wkn+S4uumavuS9oOS6hu+8jOWwseS4jeimgeWG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btOS4jeimgeiuqeS4jeeIseS9oOeahOS6uue7meS9oOa3u+WgteS6h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TEuPC9lbT7lj6ropoHpnaDoh6rlt7Hlj4zmi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mi7zlm57mnaXnmoTvvIzmiY3mmK/nnJ/mraPlsZ7kuo7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LiN6IO96Z2g5b+D5oOF5rS7552A77yM6ICM6KaB6Z2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5rS7552A5LiN5piv6Z2g5rOq5rC05Y2a5b6X5ZCM5oOF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LWi5b6X5o6M5aOw77yBPC9wPjxwPjxlbT41My48L2VtP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aAoOaFouS9oO+8jOivt+S9oOemu+W8gOS7luOAguS4jeaHguW+l+eWvO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jeimgeS4uuS5i+S4jeiIje+8jOabtOS4jeW/hee7p+e7reS7mOWHuu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SjOeIseaDheOAgjwvcD48cD48ZW0+NTQuPC9lbT4mbGRxdW876L+H5Y675L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+57uP55qE5oKy5qyi6YO95LiN5Y+v6IO96YeN5p2l5LqG44CC5Y2z5L2/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L6d54S25Lya55Sf5Ye65LiN5ZCM55qE6YGX5oa+JnJkcXVvO+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meauteivne+8jOaIkeS7rOaJgOiDvemAieaLqeeahOaYr+aOpeWPl+eOsO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lveWlveeIseiHquW3seOAgjwvcD48cD48ZW0+NTUuPC9lbT7kvZnnlJ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irHoh6rlt7HvvIzliqrlipvmiJDplb/vvIznnLzph4zplb/nnYD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lhajmmK/lnabojaHjgII8L3A+PHA+PGVtPjU2LjwvZW0+5LiA5Liq5Zy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5qE77yM5aSn5a625oC75pyJ6Ieq5bex55qE5LqL5oOF6KaB5YGa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76k5L2T6KGM5Yqo77yM5Lmf6KaB5a2m5Lya6Ieq5bex5LiA5Liq5Lq6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a35ryg55qE5Lq65bCx5oyl5oyl5omL6K+05YaN6KeB77yM5a655piT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4K554K55aS06K+05L2g5aW944CCPC9wPjxwPjxlbT41Ny48L2VtPuWl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S9oOiDveWBmuWFrOS4u++8jOmdoOiAgeWFrOS9oOiDveWBmueah+WQ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aJjeiDveWBmuWls+eOi+OAgjwvcD48cD48ZW0+NTg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kuI3ljZXmnInpspzoirHkuI7mjozlo7DvvIzkuZ/mnInmjKvmip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nm7TpnaLmjKvmipjkuI7lpLHotKXvvIzlgZrkuIDkuKr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lnKjmiJDplb/nmoTkurrjgII8L3A+PHA+PGVtPjU5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2g6Ieq5bex77yM5LiA5YiH6YO96Z2g6Ieq5bex77yM5Yqq5Yqb5YG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44CCPC9wPjxwPjxlbT42MC48L2VtPuWBmuS4queLrOeri+eahOWls+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S/oeS7u+eIseS6uueahOiDveWKm++8jOS5n+imgeacieiDveWKm+S/neiv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OAgueyvuelnuS4iuacieiHquW3seeahOeIseWlveWSjOi/veaxgu+8jO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HquW3seeahOaUtuWFpeWSjOS6pOW+gOeahOWciOWtkOOAgueLrOeri+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Wkp+eahOeyvuW9qe+8gTwvcD48cD48ZW0+NjEuPC9lbT7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noh6rlt7HnmoTljp/liJnvvIzlpb3lpb3nlJ/mtLvjgILljbPkvb/mnInkur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ml7bpl7TkuZ/kuI3kvJrkuo/lvoXkvaDvvIzkurrnlJ/mm7Tliq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I8L3A+PHA+PGVtPjYyLjwvZW0+5LiN6KaB5rS7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S7552A5Yir5Lq65Zi06YeM77yM5ZG96L+Q6KaB6Z2g6Ieq5bex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5pyJ5qKm5oOz77yM5bCx5aSn6IOG5Y676L+977yM6Z2g6Ieq5bex5p2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PC9wPjxwPjxlbT42My48L2VtPua0u+S4i+WOu++8jOa0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wlOi0qO+8jOa0u+WHuuS4gOS4quWlveaAgeW6pu+8jOS4uuS6huWBm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S6i++8jOePjeaDnOWIq+S6uu+8jOWBmuWlveiHquW3se+8jOS4luS6i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Cuea7tO+8jOmDveaYr+eUn+WRveeahOaEn+aBqe+8jOavj+S4gOS4q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veaYr+S6uueUn+eahOaEn+WKqOOAgjwvcD48cD48ZW0+NjQuPC9lbT7lsL3nrq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mnInlpJrpmr7lj5fvvIzmnInlpJrkuYjnmoTkuI3oiI3vvIzpg7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aLluKbnrJHlrrnjgII8L3A+PHA+PGVtPjY1LjwvZW0+5q2j5piv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Lul6KaB6Ieq5bex54ix6Ieq5bex44CC6L+Z5aSn5qaC5bCx5piv5oKy5ZO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bqG5bm455qE5piv6Iez5bCR5oiR6L+Y5pyJ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aDs+S7juWktOa0u+i/h++8jOS4jeaDs+WGjeS4uumavuiHquW3seaKs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HquW3seOAgjwvcD48cD48ZW0+NjcuPC9lbT7lpoLmnpzkvaDnu5n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oLfnu5nkuobliKvkurrvvIzpgqPmiJHlroHmhL/kuI3opoHjgILlvpfkuI3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rojkuI3kvY/miY3mmK/kuKrnrJHor53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J5aSa5bCR55qE5aeU5bGI77yM5aSa5LmI55qE6Zq+5Y+X77yM5pyA57uI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Y5piv6Ieq5bex77yM5Yir5Lq65Lmf6K6457uZ5b6X5LqG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LiN55+l6YGT5L2g5b+D5bqV5piv5aSa5LmI55qE5LiH566t56m/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mOS4lue6t+aJsO+8jOWtpuS8muWvueiHquW3seWlveeC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S6i++8jOS6uu+8jOWwkeS4gOS6m+WcqOaEj+OAgua3oeeEtu+8jOWdpueE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NzAuPC9lbT7niLHoh6rlt7HnmoTlpbPkurrmh4Llvp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ov5DliqjkuI3lhYnmmK/kuLrkuoblh4/ogqXvvIzmm7TkuLr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xLjwvZW0+5Zyo5pyJ55Sf5LmL5bm077yM6L+H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qO5YW25Y+W5oKm5Yir5Lq677yM5LiN5aaC5b+r5LmQ6Ieq5be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w6Ium55qE55Sf5rS777yM5rS75Ye66K+X5oSP77yM5oqK6JaE5oOF55qE5LiW55W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x5oOF77yM6L+Z5omN5piv5pys5LqL44CCPC9wPjxwPjxlbT43Mi48L2VtPuWPluaC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KnuazleW+iOWkmu+8jOS9humAmuW4uOWls+S6uuWPquaThemVv+S4gOenj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teiHquW3se+8jOaNouS7luaAnOeIseOAgjwvcD48cD48ZW0+NzM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Zrlh7rmnaXnmoTvvIzliKvkurrnmoTmiZPotY/vvIzkvaDmnID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J/lvoXjgILorqjmnaXkuoblh6DliIbnianotKjvvIzlsLHopoHmirnmnYDlh6DliIb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0LjwvZW0+5L2g5piv5L2g6Ieq5bex55qE5L2c6ICF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Z6YKj5LmI6Zq+5ryU55qE5Ymn5pys44CC5ZCO5p2l55qE5ZCO5p2l5L2g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omA5pyJ5L2g5Lul5Li66L+H5LiN5Y6755qE6L+H5Y6777yM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h5LiN5L2P55qE5rKZ5a2Q77yM5LiN5aaC5oms5LqG5a6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Km+WFheeUte+8jOS9oOWKquWKm+W3peS9nO+8jOS9oOS/neaMg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WIq+S6uuW+rueske+8jOi/meS6m+S4jeaYr+S4uuS6huWPluaCp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Jk+aJru+8jOeFp+S6ruS9oOeahOW/g++8jOWRiuivieS9oO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LrOeri+eahOWQkeS4iueahOWKm+mH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r7nosIHpg73kuInoqIDkuKTor63vvIzmiJHkuI3mmK/lr7nosIHpg73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mmK/lr7nosIHpg73lv7Xml6fmg4XvvIzlvZPmiJHmg6/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fnj43mg5zvvIE8L3A+PHA+PGVtPjc3LjwvZW0+6IGq5piO5aWz5Lq65pyJ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Sf5rS756m66Ze077yM5pyJ6Ieq5bex55qE5LiA5biu5pyL5Y+L44CC5aW5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7qm5LiK5LiA5Lik5Liq55+l5b+D5aW95Y+L5Y676YCb6KGX77yM5Lya5Zyo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5YGl6Lqr77yM5Lmf5LiN5b+Y5Y+K5pe25Y675YWF5YWF55S1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aWz5Lq66Lqr5LiK5pyJ5LiA56eN5reh5a6a5ZKM5LuO5a6577yM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6K645rOi5r6c5LiN5oOK77yM5L2G5aW55Lus5piv576O5Li955qE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+r5LmQ55qE44CCPC9wPjxwPjxlbT43OC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qHkurrkvJrnrYnkvaDvvIzpo47nlJ/msLTotb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bCK6YeN546w5Zyo77yM5ZaE5b6F6Ieq5bex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6w77yM5ZCO5LqL5LiN5o+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W1nbGF4am9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VtZ2xheGp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0E7C81CA6635EE9C923461C7E8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