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2CD3F625CD463B591052E8E2C7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CD3F625CD463B591052E8E2C7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3sui/hzbmnIjlvIDlp4vlj5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n63lj6XlrZA8L3A+PC9mb250PjwvY2VudGVyPjxwPjxlbT4xLjwvZW0+5LuK5aS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52A6aOO77yM5oOz6LW35L2g55qE5L6n6IS45aW95rip5p+U44CC5YWt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oC754ix6Lef5Yir5Lq65q+U6L6D77yM55yL55yL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aW977yM5Y+I5pyJ6LCB5q+U5LiN5LiK6Ieq5bex44CC6ICM5YW25a6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5ZKM5b+n5Lyk5Z6r5bqV55qE77yM5LuO5p2l5LiN5piv5Yir5Lq6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KM55eb6Ium77yM6ICM5piv5L2g6Ieq5bex55qE5oCB5bqm44CC5LqU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L2g5aW977yBPC9wPjxwPjxlbT4zLjwvZW0+5YaN6KeB5LqU5pyI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uO5YWt5pyI6LW377yM5YGa5LiA5Liq5bm456aP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qU5pyI55qE5pyA5ZCO5LiA5aSp77yM5a+55LqU5pyI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77yM5oS/5L2g5oiR6KKr5YWt5pyI5rip5p+U55u4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5yf55qE5b6I5oCV77yM5rKh5pyJ5LqG5L2g5oiR6K+l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C15ZC16Ze56Ze5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L+H5b6A5piv6aOO77yM5pyq5p2l5piv5qKm77yM5oiR5Lus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6w5Zyo77yM5YaN6KeB5LqU5pyI77yB5L2g5aW95YWt5py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YaN6KeB77yM5oSf6LCi5L2g55qE6Zmq5Ly077yB5YWt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mN6KGM77yBPC9wPjxwPjxlbT44LjwvZW0+5LiK5aSp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Lq677yM5Lmf5LiN5Lya5ZCM5oOF5YGH5Yuk5aWL55qE5Lq677yM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e25YWJ5a6D55+l6YGT77yM6Lev5YaN6L+c77yM57uI5pyJ5bC9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5Lus6YO96KaB5LiA55u05Z2a5oyB5Yqq5Yqb5Zyw6LWw5LiL5Y67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77yBPC9wPjxwPjxlbT45LjwvZW0+5oC75Zyo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aSx5pyb77yM55Sf5rS76L+H5b6X6L+Y5LiN5piv6YKj5qC377yM5L+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ZuF55qE6L2754uC44CC5LqU5pyI5YaN6KeB77yM5YWt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FreaciOS9oOWlve+8jOS9huaEv+W5tOWQjuWNiuW5tOaXtum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v++8jOacieS6uueIse+8jOacieS6i+WBmu+8jOacieaJg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Z/orrjkvaDplJnov4fkuobkuIrkuIDnq5nnmoTnvo7lpb3vvIzmiY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IvkuIDnq5nnmoTmg4rllpzjgILpnaLlr7nlpI3mnYLvvIzkv53mjIHmrKLll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iKvorqnkurrnlJ/ovpPnu5nlv4Pmg4XvvIH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yLjwvZW0+5YWt5pyI5oGN5aaC5LuZ5aKD77yM5Lu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6We5b6A44CC5pyb5LiN5bC955qE6I696I696IuN6IuN77yM5raM5raM6I2h6I2h77y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aG35Y2D57u/6Imy77yM5LiH57Sr56Kn5YWJ44CC5YWt5pyI77yM5pmv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2o5p+z55+X56uL5rKz5rC05rOi5YWJ57K857K877yM5pON5Zy65bmz5Z2m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a6k6aOY6YC45qKm5oOz44CCPC9wPjxwPjxlbT4xMy48L2VtPuaKiuaYq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iuqeaipuW4pui1sO+8jOiuqeS7iuWkqeeahOa/gOaDheS4jumjjuS6pOa1ge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Ji++8jOaPoee0p+aIkeecn+ivmueahOmXruWAme+8jOS4uu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oOayue+8geS6lOaciOWGjeinge+8jOWFreaciOS9oOWlv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nInmoqbvvIzmiJHkuI3og73lgJL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1LjwvZW0+5YWt5pyI77yM5Yqq5Yqb5YGa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yA576O5aW955qE5pel5a2Q5bCx5piv5LuK5aSp77yM5q+P5LiA5Li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pel5a2Q77yM5bCx5piv5piO5aSp77yM6K+V552A55So5biM5pyb6L+O5o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LiA5YiH6YO95piv5oGw5Yiw5aW95aSE44CCPC9wPjxwPjxlbT4xN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qhOmYs+S8vOeBq++8jOaakeawlOeVmeaBi+OAguS9hui/memjjumjjueBq+eBq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OqeebluWto+iKgueahOS4sOWvjOWGhea2te+8jOWkp+ihl+S4iu+8jOa2j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1ge+8jOS7peS6lOminOWFreiJsueahOiho+Wmhu+8jOaxh+aIkOaoquS6m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+iJsuW9qeiZue+8jOaPj+e7mOedgOeUn+a0u+e+juS4jeiDnOaUtueahO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jwvcD48cD48ZW0+MTcuPC9lbT7kuIDnvqTkurrvvIzku47pm7bliLDmnI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nsr7vvIzkuIDmnaHot6/vvIzku47nqoTliLDlrr3vvIzku47lrr3liLDkuK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kuI3lj5jjgILov5nkuIDot6/nm7jkvLTvvIzop4Hov4fovabmsLTpqazpvpn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kuYvmt7Hov5zjgILkupTmnIjlho3op4HvvIzlha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U5pyI55qE5pqW6aOO5bey57uP5ZC56L+H77yM5YWt5pyI55qE6J2J6bi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N6LW377yM5pe25YWJ5oC75piv5peg6K+t77yM5bKB5pyI5oC75piv5q6L6Y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77yM5pe26Ze05bey57uP5rWB6LWw5LqG5LqU5Liq5pyI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6YO95Yir5YaN5Y675Zue5b+G77yM6YO95Yir5YaN5Y675Ly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KM5b6A5LqL5bmy5p2v77yM5ZGK5Yir5LqU5pyI77yM6L+O5o6l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77yBPC9wPjxwPjxlbT4xOS48L2VtPuWRveWRveWOn+adpeaYr+S4gOWcuu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ueahOe7neeJiOeUteW9se+8jOaIkeS7rOWGjeS5n+WbnuS4jeWOu+S6hu+8jO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mjjuWQueS4jeWIsOWbm+aciOeahOS6keOAguS6lOaciOWGjeinge+8jOWFr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MjAuPC9lbT7kupTmnIjlho3op4HvvIzlha3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kvJrpgZfmvI/ku7vkvZXkurrov5/ml6nmnInkuIDlpKnlroPkvJrmib7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76O5aW955qE5pel5a2Q77yM5oC75piv5Luk5Lq6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KB5pyI77yM5oC75piv5Luk5Lq66Zq+5b+Y77yM5LqU5pyI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+Z56KM5Lit77yM54Ot5oOF6LWw6L+H77yM5YWt5pyI77yM5Zyo5aSn5a625pyf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4S26LWw5p2l77yM5Zyo6L+ZJmxkcXVvO+mAgeS6lOi/juWFrSZyZHF1bz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lv4Pmg4XliIblpJbmv4DliqjjgII8L3A+PHA+PGVtPjIy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5qE5aSa77yM6ICM5Zyo6K6h6L6D55qE5bCR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My48L2VtPui/h+WOu+eahOS6lOaciO+8jOS4jeeuo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agt++8jOS4jeW/heWkquWcqOaEj+OAguiLpeaYr+e+juWlve+8jOWPq+WB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LpeaYr+ezn+ezle+8jOWPq+WBmue7j+WOhuOAgjwvcD48cD48ZW0+MjQ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3plb/kuI3nn63vvIzliJrlpb3lpJ/nlKjmnaXlpb3lpb3nnIvnnIv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kupTmnIjlho3op4HvvIzlha3mnIjkvaDlpb3vvIE8L3A+PHA+PGVtPjI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eA5oGp54ix55qE5Lq65aSn5aSa6YO95peg5YWz54Kr6ICA77yM5Y+q5piv5oCA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Ot5LmO5LmO56Cw56Cw6Lez55qE5b+D77yM6L+r5LiN5Y+K5b6F5oOz6KaB5pit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oiR5Zac5qyi6L+Z5Liq5Lq644CC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i48L2VtPueql+WklumbqOiSmeiSme+8jOeql+WGhemFo+eU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Ys+WFiea0kuiQveW/g+S4re+8jOaDiue7lea1geWFiee+juaipuOAguaMo+W8gOai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uuW/qu+8jOWBpeW6t+W/q+S5kOWHuuihjO+8jOelneemj+iusOWcqOW/g+mX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tmOS/oeW/te+8jOa4qemmqOmBk+WjsOS6lOaciOWGjeinge+8jOWFr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pTmnIjlho3op4HvvIzlha3mnIjkvaDlpb3vvIH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nrYnlvoXvvIzml6XlrZDkvJrlj5jlvpfmoLzlpJbmvKvplb/vvJvluKbnnYD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l6XlrZDliJnmoLzlpJblnLDmnInmhI/kuYn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7+76L+H6L+Z5Liq5LqU5pyI77yM5oiR5Lya5Y+Y5b6X54m55Yir5aW9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6L+Z5Liq5LqU5pyI77yM5oiR5biM5pyb5oiR5Lya5Y+Y5aW944CC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N6KaB6YKj5LmI6Zq+44CC5biM5pyb5L2g5Lya5aSa57uZ5oiR5a6J5b+D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Sa5pyJ5LiA54K55rip5pqW44CC5YWI6K+05L2g5aW977yM5pyq5p2l55qE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imgeaKtei+vuWxseW3nea5lua1t++8jOaKi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S4gOW4p+aYn+iKkuaUtui/m+a7oei9veeXtOaipueahOihjOWbiu+8jOmHjemAo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eOhOWmmeeahOS4jeaYr+aDheivne+8jOaYr+WkleaJvuWtpOeDn++8jOmTgemp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OAguS6lOaciOWGjeinge+8jOWFreaciOS9oOWlv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nvo7lpb3nmoTlha3mnIjvvIzmmKXlpKnkuK3nmoTmmKXlpKn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ml6Dlo7Dml6Dmga/lnLDmu5Hov4fvvIzmu5Hov4fmjIfnvJ3vvIzmu5Hov4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u5Hov4flr4Llr57vvIzmu5Hov4fmgrLkvKTjgII8L3A+PHA+PGVtPjM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6a2C54G157uI5Lya55u46YGH77yM5peg6Laj55qE6a2C54G15riQ6KGM5ri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oiW6K645Lya6L+f5Yiw77yM5L2G5rC45LmF5LiN5Lya57y65bit44CC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44CCPC9wPjxwPjxlbT4zMi48L2VtPuS6lOaciOWGjein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eelneS9oOeUnOeahOS4jeWDj+ivne+8jOivtOivnemDveWDj+WcqO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MuPC9lbT7ot6/mm7zmm7zlhbbkv67ov5zlha7vvIzlkL7lsI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zmsYLntKLjgILlha3mnIjkvaDlpb3vvIE8L3A+PHA+PGVtPjM0LjwvZW0+5Y+q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q2j56Gu77yM6YO95q+U56uZ5Zyo5Y6f5Zyw5pu05o6l6L+R5bm456aP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77yBPC9wPjxwPjxlbT4zNS48L2VtPuaXtuWFiea4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ygeaciOaXoOiogOOAguS6lOaciOeahOmjjuWQueadpeS6huWFreaciOeahOmynO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S4reacgOeDreeDiOeahOaXpeWtkOWPiOadpeWIsOS6huecvOWJjeOAg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geS9oOWlveWViu+8jOWFreaciO+8gTwvcD48cD48ZW0+MzY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lnKjkurrohJHkuK3nmoTkvZznlKjlsLHlpoLpl7npkp/vvIzkvJr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sIbkvaDllKTphpLjgILkupTmnIjlho3op4HvvIzlha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5Sf5ZG95Lit5oC75Lya5pyJ5LiA5Lqb5LiN5pyf6ICM6YGH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pyJ5Lqb5bGA5Lit5Lq655qE57qg57uT77yM5pyA5aW955qE54q2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b6A44CC5LqU5pyI5YaN6KeB77yM5YWt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Gjeasoeeci+WIsOS9oO+8jOW+ruWHieaZqOWFiemHj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+iOeUnOicnOOAguS6lOaciOWGjeinge+8jOWFre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4rlpKnlvojmrovphbfvvIzmmI7lpKnmm7TmrovphbfvvIzlkI7lpKn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mK/nu53lpKflpJrmlbDkurrmrbvlnKjmmI7lpKnmmZrkuIrvvIzljbT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lpKnnmoTlpKrpmLPjgILkupTmnIjlho3op4HvvIzlha3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yA576O55qE5L2g5LiN5piv55Sf5aaC5aSP6Iqx77yM6ICM5piv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W/5rKz6YeM77yM5rOi5r6c5LiN5oOK44CC5LqU5pyI5YaN6KeB77yM5YWt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S48L2VtPuacquadpeeahOWFreaciO+8jOaEv+S9oOeUn+a0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+juS4ve+8jOW3peS9nOeJueWIq+mhuuWIqe+8jOW/g+aDheeJueWIq+aEieaC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/jumjjuiAjOS4iu+8m+eIseaDhemhuuWKv+WPkeWxle+8m+eUn+a0u+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ci+WPi+ecn+W/g+ecn+aEj+OAguS6lOaciOWGjeinge+8jOWFr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nKjkvaDlgZzkuIvmnaXnmoTml7blgJnvvIz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jlnKjlkI7pnaLlpZTot5HvvIzlnKjkvaDmlL7lvIPnmoTml7blgJ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iKvkurrlsLHlnKjkvaDnmoTpnaLliY3vvIzkvaDkuI7miJDlip/lhbblrp7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gIzlt7LvvIzlha3mnIjvvIzliqDmsrnvvIE8L3A+PHA+PGVtPjQz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6LWw6L+H54WO54as55qE5LqU5pyI77yM5biM5p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l5a2Q5LiA5aSp5aSp5Lya5pu05aW977yBPC9wPjxwPjxlbT40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+8jOaEv+mjjumHjOmbqOmHjO+8jOaYpemj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i3r+acieS9oO+8gTwvcD48cD48ZW0+NDUuPC9lbT7lvZPkuIDkuKrkurr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oibDpmr7nmoTml7blgJnvvIzlsLHkuI3lho3mg7Pljrvlr7vmib7kvp3pnaD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mK/otJ/ntK/jgILkupTmnIjlho3op4HvvIzlha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5Lus57y65bCR55qE5LiN5piv5py66YGH77yM6ICM5piv5a+5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+h77yb5oiR5Lus57y65qyg55qE5LiN5piv6LSi5a+M77yM6ICM5piv5Yib6Y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pys6aKG77yb5oiR5Lus57y65LmP55qE5LiN5piv55+l6K+G77yM6ICM5piv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5qE5oCB5bqm77yb5oiR5Lus57y65bCR55qE5LiN5piv55CG5oOz77yM6ICM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6KGM55qE5a6e6Le144CC5LqU5pyI5YaN6KeB77yM5YWt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FreaciO+8jOS8l+WkmueahOW/g+S6i++8jOaIkeaDn+acie+8j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Mtu+8jOS4juS5i+WvueWdkOOAgumdmeS4i+W/g+WQjuWWiuS4gOWjsOi/meS4q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OAgjwvcD48cD48ZW0+NDguPC9lbT7kvaDnmoTkurrnlJ/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vvIzpgqPkupvovazplJnnmoTlvK/vvIzotbDplJnnmoTot6/vvIz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u7TkuIvnmoTmsZfmsLTvvIznlZnkuIvnmoTkvKTnl5XjgILmiYDmnIn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orqnkvaDmiJDkuLrni6zkuIDml6DkuoznmoToh6rlt7HvvIHkupT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vaDlpb3vvIE8L3A+PHA+PGVtPjQ5LjwvZW0+5Lq655Sf5rKh5pyJ5oqY6L+U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+q5pyJ5Yqq5Yqb5omN5Lya5pS55Y+Y77yM5Y+q6KaB5Yqq5Yqb5bCx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b+D5Lit55qE5qKm5oOz77yM5YWt5pyI55qE56ys5LiA5aSp77yM6K+3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a5oiR5Y+v5Lul77yBPC9wPjxwPjxlbT41MC48L2VtPuavj+Wkq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OAguS6lOaciOWGjeinge+8jOWFre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j6ropoHov5jmnInmmI7lpKnvvIzku4rlpKnlsL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fot5Hnur/vvIzliqDmsrnlha3mnIjvvIE8L3A+PHA+PGVtPjUyLjwvZW0+5YWt5py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5ZGA77yM5Li65LqG5oOz6KaB55qE55Sf5rS777yM5Li65LqG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O54Gr44CCPC9wPjxwPjxlbT41My48L2VtPumCo+S4gOWkqe+8jOayoeacie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llOi3ke+8jOWPquacieS4gOS4quWCu+WCu+eahOeske+8jOWvuei/h+WOu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+8jOS9oOWlve+8jOWFreaciOOAgjwvcD48cD48ZW0+NTQuPC9lbT7ljp/mna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kuJzopb/pg73kuI3lj4rnmKbkuIvmnaXnmoTnvo7lpb3vvIzoh7Tmm77nu4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vaDjgILkupTmnIjlho3op4HvvIzlha3mnIjkvaDlpb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aSp6YO95pyJ6Ziz5YWJ77yM5LiN5piv5q+P5aSp6YO95Lya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b+D5Lit5pyJ6Ziz5YWJ77yM5Lq655Sf5oC75Lya5piv5pm05py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b+D5Lit5pyJ5YeJ54i977yM5q+P5aSp6YO95Lya5YWF5ruh5biM5pyb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77yBPC9wPjxwPjxlbT41Ni48L2VtPuS9oOaYr+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qO+8jOaYn+WFieeahOS9meaZlu+8m+S9oOaYr+aZmumjjua4kOaBr++8jOiAgO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O+8jOaIkeecvOWFiee7veaUvuasouWWnO+8jOmDveaYr+WboOS4uuacieS9o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S9oOWlve+8gTwvcD48cD48ZW0+NTcuPC9lbT7lha3mnIjvvIznpZ3miYDmnIn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ranlrZDvvIzlvIDlv4Plv6vkuZDvvJvlha3mnIjvvIzmhL/lpYvmiJjlnK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rabnlJ/vvIzlj5HmjKXotoXluLjvvJvlha3mnIjvvIzmhL/nprvlvID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XkuJrnlJ/vvIzljobljYPluIbvvIzlvZLmnaXku43lsJHlubTvvJvlha3mnIj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LbkurLvvIzmhJ/mgankvaDkuLrlrrbluq3pga7po47mjKHpm6jvvJvlha3mnI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4XmmpbvvIzmhI/mmpbjgII8L3A+PHA+PGVtPjU4LjwvZW0+5Lq655S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M5pyJ5oyr5oqY77yM5pyJ5omT5Ye744CC5L2G5pu05aSa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O5b+D5bqV5Y+R5Ye65p2l55qE5b+r5LmQ77yM6YKj5piv5oiR5Lus5Zyo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ZSv5LiA6IO95LuO6Ieq5bex6Lqr5LiK5b6X5Yiw55qE5a6J5oWw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Wt5pyI5L2g5aW977yBPC9wPjxwPjxlbT41OS48L2VtPuaYqOWkqe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S4jeWbnuWOu+OAguaYjuWkqeWGjemavu+8jOS5n+imgeaKrOiEmue7p+e7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Gjeinge+8jOWFreaciOS9oOWlve+8gTwvcD48cD48ZW0+NjAuPC9lbT7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j6/niLHvvIzlrpzlv6vkuZDjgII8L3A+PHA+PGVtPjYxLjwvZW0+5peg6K66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F5L2g5rip5p+U77yM6K+35L+d5oyB5L2P5L2g55qE5ZaE6Imv77yM5Zug5Li6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L2g5LiN5pyf6ICM6YGH44CC5LqU5pyI5YaN6KeB77yM5YWt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ygeaciOWmguatjO+8jOmBk+S4jeWwvemjjuaDheS4h+en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eahOaXtuWFiei/guWbnu+8jOWcqOaHteaHgueahOiusOW/humHjO+8jOaIkeS7r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S4gOWPtuaJgeiIn++8jOWPquiDveS7u+eUseaXtuWFiea1gemAne+8jOW/meS4jei/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ygeaciOmHjOi5iei3juOAguWygeaciOayp+ahkeS+neaXp++8jOayiea3gO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mCo+S6m+aCsuasouemu+WQiOOAguWFreaciOaEv+aXtuWFiea3seWk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OAgjwvcD48cD48ZW0+NjMuPC9lbT7mr4/lpKnpg73lhpLlh7rlvojlpJr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I3mrbvnmoTmiY3lj6vlgZrmoqbmg7PjgILkupTmnIjlho3op4HvvIzlha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0LjwvZW0+5bCx6L+Z5qC35YWt5pyI5Yiw5LqG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S6I2J55ub5byA77yM5aSE5aSE6Iqs6Iqz44CCPC9wPjxwPjxlbT42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tpOWNleOAguWboOS4uu+8jOi/meS4quS4luS4iuiCr+WumuacieS4gOS4qu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csOi1sOWIsOS9oOeahOi6q+i+ueOAguS6lOaciOWGjeinge+8jOWFr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YuPC9lbT7kupTmnIjlho3op4HvvIzlha3mnIjkvaDlpb3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oLpmLPlhYnoiKzngb/ng4LvvIzlgZrkuIDkuKrnp6/mnoHkuZDop4LjgIH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nmoTkurrjgII8L3A+PHA+PGVtPjY3LjwvZW0+5oiR5Lus6K6k5Li6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q655qE5aSn6ISR5Z+65pys5YGc5q2i5bel5L2c77yM5omT5byA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Sn6ISR5omN5byA5aeL6L+Q6L2s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2OC48L2VtPuW+gOS6i+S4jeWGjeWbnuWktO+8jOS7i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whuWwseOAguWKquWKm+eUn+a0u++8jOWKquWKm+aIkOmVv++8jOWKquWKm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qOacgOS5kOingueahOaAgeW6puOAgeacgOenr+aegeeahOW/g+aDhe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ciOWGjeinge+8jOWFreaciOS9oOWlveOAgjwvcD48cD48ZW0+NjkuPC9lbT7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luIzmnJvlnKjkvaDnmoTnrqHovpbojIPlm7TlhoXvvIzmiJHlj6/ku6X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ku47ku47lrrnlrrnvvIzpnZ7luLjmt6Hlrpr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KM5LqU5pyI6K+05LiA5aOw5YaN6KeB77yM6Zeu5LiA5aOw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3MS48L2VtPuWFreaciO+8jOS8l+WkmueahOW/g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n+acie+8jOayj+S4gOadr+iMtu+8jOS4juS5i+WvueWd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lnZrmjIHoh6rlt7HlloTlvoXkuIDnlJ/nmoTkv6Hlv7XvvIzlop7lv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rYXlipvvvIzkv53mjIHplb/ov5zog7jmgIDvvIzlv4PmgIDnkIbmg7PvvIz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zLjwvZW0+57uZ5LqU5pyI5LiA5Liq5rip5p+U55qE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44CC57uZ5YWt5pyI5LiA5Liq5Z2a5a6a55qE55y856We77yM6K+0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aN6KeB77yM5YWt5pyI5L2g5aW977yBPC9wPjxwPjxlbT43NC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eahOS4gOS4quaciO+8jOe7meiHquW3seWumuS4gOS4quaWsOeahOebruagh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uueUn+mcgOimgeiHquW3seWOu+WIm+mAo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bvvIzkupTmnIjjgILkvaDlpb3llYrvvIzlha3mnIjjgILmlrDnmoT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IbljYrvvIzpmLPlhYnpvI7nm5vvvIzpqqTpm6jmlrnmrYfjgILmhL/kvaDkuI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3nhKbomZHvvIzlloTlvoXoh6rlt7HjgILkv53mjIHlr7nnlJ/mtLvnmoT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j6Plr7nmnKrmnaXnmoTmhqfmhqzvvIzliqrlipvlgZrkuIDkuKrmnInotq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ranlrZDkuIDmoLfjgII8L3A+PHA+PGVtPjc2LjwvZW0+5L2Z5YWJ5Lit5YWI55S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Imy5LiO6Zuq6Imy5LmL6Ze077yM5L2g5piv56ys5LiJ56eN57ud6Imy77yM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pel5pyI5pif6L6J5LmL5Lit77yM5L2g5piv56ys5Zub56eN6Zq+5b6X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Wt5pyI5L2g5aW944CCPC9wPjxwPjxlbT43Ny48L2VtPuaIkeS7r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S+neaXp+S4jeemu+S4jeaVo++8jOe7k+S8tOiA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nInkupvpm6jvvIznu4jnqbbopoHokL3kuIvvvIzogIzmnInkupv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7bpl7TmnaXlm57nrZTjgILkupTmnIjvvIzlho3op4HvvIzlha3mnIj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YWt5pyI5L2g5aW977yM6K+35a+55oiR5aW9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r5LiA54K56YGH6KeB5oiR55qE5Y+m5aSW5LiA5Y2K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quabvuingei/h+S4gOS4quaXqei1t+OAgeWLpOWli+OAgeiwqOaFjuOAg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aKseaAqOWRvei/kOS4jeWlveOAguS6lOaciOWGjeinge+8jO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ov7flpLHkuoboh6rlt7HkuIDmrKHvvIzmmK/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kI7mm7Tlpb3orqTmuIXliY3mlrnnmoTot6/jgIL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gyLjwvZW0+552B5byA552h55y877yM5pW055CG6KGj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oqW5pOe77yM5aSn5q2l5ZCR5YmN44CC5pmo5YWJ6ICA55y877yM6Ziz5YWJ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65LqG55CG5oOz77yM5b+D5ZCR6JOd5aSp44CC5bGV546w5b6u56yR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LqU5pyI5YaN6KeB77yM5YWt5pyI5L2g5aW9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6huWwseWBmuWbnuiHquW3se+8jOS4gOS4quS6uueahOS4lueVjOWQjOagt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aciOiQve+8jOS5n+aciee+juS4veeahOeerOmXtO+8jOaKiuS7luW9kuS4uu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WFreaciO+8jOWGjeingeS6lOaci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xlbXQ4aHVn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sZW10OGh1Z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2CD3F625CD463B591052E8E2C7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