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47DC0E7812CEA6F18AAC4D9BB1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7DC0E7812CEA6F18AAC4D9BB1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QjuWIq+aKk+Wog+Wog+S6hu+8jOadpeaK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SjOS9oOeUn+Wog+Wog+OAgjwvcD48cD48ZW0+Mi48L2VtPuS9oOmZq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ayoeaciee+oeaFlei/h+WFtuS7lu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lveS9oOWPquaYr+ayv+mAlOeahOaYn+WFie+8jOaJgOS7peW4puS4jei1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S4lueVjOS4iuaDheivneWkquWkmu+8jOS9huaYr+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acieS4gOWls+WtkOeahOiEuOe6ouOAgjwvcD48cD48ZW0+NS48L2VtPue+ju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WBnOS4i++8jOaZuuaFp+iuqeeUt+S6uueVmeS4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i1sOi/h+eahOmdkuaYpe+8jOaYr+aIkeS4gOeUn+S4gOasoeeah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uoeS9oOWcqOWTqumHjO+8jOaIkeawuOi/nOmDveWcq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3neemu+OAgjwvcD48cD48ZW0+OC48L2VtPuaIkeeahOW/g+aYr+eLgumH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+8jOWcqOS9oOeahOecvOS4reaJvuWIsOS6huWug+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OS7iuaJgOacieS6uueUn+mDveWkp+WGmeedgOWksei0pe+8jOS9hu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7p+e7reWQkeWJjeOAgjwvcD48cD48ZW0+MTAuPC9lbT7mnaXkuI3lj4ror7T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vvIzmtojmlaPlnKjkuI3mi7zlh5HkuI3lhajnmoTmnKr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5ub5byA55qE5aSP5aSp77yM56m65rCU5Lit5bm456aP5rOb5r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uOaAneebuOingeefpeS9leaXpe+8n+atpOaXtuatp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OAgjwvcD48cD48ZW0+MTMuPC9lbT7kuIDmnLXoirHokL3lnKjkvaDnmoTmnpX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mnInmiJHnmoTnpZ3npo/kuI7moqblr5D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WB6KGM56a75Yir55qE5oSf5oOF5LiW55WM77yM5oiR5Lus6YO95LiN5pOF6ZW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xNS48L2VtPuWGrOaXpeaalumYs++8jOS9leS4jeS4g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kqumYs+WPkeWPkeWRhuWRouOAgjwvcD48cD48ZW0+MTYuPC9lbT7kuI3opoHov4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mr5Xnq5/mnInkupvkurrvvIznnJ/nmoTmjLrkuI3mmK/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W6K+054ix5L2g55qE5pe25YCZ77yM5piv5peg5b+D5LmL6L+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Sf5Yqo44CCPC9wPjxwPjxlbT4xOC48L2VtPuS9oOWNlee6r+eahOW/g+aEv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S6hu+8jOiAjOaIke+8jOaYr+WcsOeLseeahOS9v+iA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kuobkvaDnvJblhpnnmoTnq6Xor53vvIzoh6rlt7HlsLHmiJDkuob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3ok53nmoToirHjgII8L3A+PHA+PGVtPjIwLjwvZW0+5aSq56qB54S2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LiA5pe25peg5rOV5o6l5Y+X44CCPC9wPjxwPjxlbT4y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inpueisOeahOWAvuWfjua4qeaalu+8jOaIkeaYr+S9oOS4jeabvuefpeaZ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OAgjwvcD48cD48ZW0+MjIuPC9lbT7og73lj6vmiJHlo7DogIHlqY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nmoTlmLTpl7LnnYDkuZ/mmK/pl7LnnY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5b6u6aOO5ouC6Z2i5oqa5pG4552A5L2g77yM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PC9wPjxwPjxlbT4yNC48L2VtPui/meS4gOi+iOWtkO+8jOacgOWAvOW+l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iHquW3seeahOW9seWtkOOAgjwvcD48cD48ZW0+MjUuPC9lbT7kuI3lpJ/lv4P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naXmiZPmibDmiJHvvIzliKvpgJflpb3lkJfvvJ8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Lya5LiN5Lya5p2l77yM5oiR6YO955u45L+h54ix77yM5Zug5Li6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yNy48L2VtPuS4jeaHguW+l+iHqueI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DveWKm+WOu+eIseWIq+S6uueahOOAgjwvcD48cD48ZW0+Mjg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i6bpmr7vvIzmiJHlsLHmmK/kvaDmnIDlpb3nmoTlronmj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L+Y5Zyo5Y6f5Zyw562J5L2g77yM5L2g5Y205bey57uP5b+Y6K6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6L+Z6YeM44CCPC9wPjxwPjxlbT4zMC48L2VtPuS9oOeahOW/g++8jOaYr+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wveWktOS5n+aDs+WbnuadpeeahOWcsOaWue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rPmgJXml7bpl7Tor7TnnJ/or53vvIzmiormiYDmnInnmoTlnZrmjIHpg73lj5jmiJ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yLjwvZW0+6Zuo5LiL6L+H5ZCO55qE5pm05aSp77yM5YWJ57q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Gl5qKB44CCPC9wPjxwPjxlbT4zMy48L2VtPk9L77yB5LiN6KaB5Y+q6aG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277yM5oq956m65Zue5a6255yL54i45aaI44CCPC9wPjxwPjxlbT4z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cgOeDiOeahOmFku+8jOaYr+S9oOS9juWktOWZmees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zlv4XpobvmjqXlj5fmnInpmZDnmoTlpLHmnJv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ljrvml6DpmZDnmoTluIzmnJvjgII8L3A+PHA+PGVtPjM2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L2g55qE5LiA5YiH5oiR6YO95oS/5oSP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eahOW/g+S8vOS5jueLoOeLoOeahOiiq+WHu+eiju+8jOWGjeeLoO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leiQveOAgjwvcD48cD48ZW0+MzguPC9lbT7ov5nkuKrkuJbnlYzoi6bkuI3loKr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K/kuIDku4XmnInnmoTnlJzjgII8L3A+PHA+PGVtPjM5LjwvZW0+5pyJ5oOF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W/5pa977yM5peg5oOF55y86YeM5piv55m955e044CCPC9wPjxwPjxlbT40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Dj+a3t+S5seeahOe6v++8jOe8oOe7leWcqOaIkeeahOW/g+mHj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7mraTku6XlkI7jgIHmiJHmhL/miaflrZDkuYvmiYvjgIHpmarkvaD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YPnlJ/jgIHkvLTkvaDkuIfkuJbova7lm57jgII8L3A+PHA+PGVtPjQyLjwvZW0+5o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b+D5oiR5LiN55+l6YGT77yM5rKh6ZKx77yM5L2g5bCx5bqU6K+l5om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oOS4uuS9oO+8jOaIkeaHguW+l+S6huaIkOmVv++8jOWPr+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IkeeahOS8pOOAgjwvcD48cD48ZW0+NDQuPC9lbT7opoHkuIDnm7Tkv53mj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kuI3kvJrlj5jmiJDml6DotqPnmoTlpKf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5b+F5YGa5bC977yM55WZ5LiJ5YiG5L2Z5Zyw5LqO5Lq677yM55WZ5Lqb5L2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x44CCPC9wPjxwPjxlbT40Ni48L2VtPuWAn+S4gOaKiua4hemjjuWQueW8g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gOeil+eDiOmFkuiwiOeskemjjueUn+OAgjwvcD48cD48ZW0+NDcuPC9lbT7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sLHliKvmlbTlpKnlvITlvpfoh6rlt7HkuIDlia/ogIHml6Dlipv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6r55Gw6Iqx5piv57qi55qE77yM57Sr572X5YWw5piv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piv55Sc55qE77yM5L2g5Lmf5piv44CCPC9wPjxwPjxlbT40OS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i+WIq+S6uu+8jOi1sOmUmeS6huiHquW3seiEmuS4i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liJ3niLHliLDkuI3ooYzvvIznjrDlnKjmnInkvaDmsqHkvaD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ZmM5LiK5rWF56yU77yM6Z2Z5oKf5rWB5bm0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A5aaC5Yid6KeB44CCPC9wPjxwPjxlbT41Mi48L2VtPuS4jeimgeiup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mOacieabtOWlveeahO+8jOWboOS4uuWWnOasouS9oOeahOWwse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qKHojIPokL3or4TkuobmiY3lkI7mgpToh6rlt7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Irov5vjgII8L3A+PHA+PGVtPjU0LjwvZW0+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6eL6aOO5oKy55S75omH44CCPC9wPjxwPjxlbT41NS48L2VtPuS9oO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iHquW3se+8jOmCo+i/mOS8muS/oeiwgeWRou+8nz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iLHmg4XvvIzliKvlnKjkuY7lpKnplb/lnLDkuYXvvIzlj6rlnKjkuY7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3LjwvZW0+5oiR5rKh5rOV55yL5L2g6ZW/5aSn77yM5L2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ZKM5oiR5LiA6LW35Yiw6ICB44CCPC9wPjxwPjxlbT41OC48L2VtPueJteedg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5uOemj++8jOmBl+W/mOS6huWPs+aJi+eahOWtpOeLr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mg4XlnKjotbDliLDmgqzltJbovrnml7bvvIzls7Dlm57ot6/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k5oOF6Iul5piv6ZW/5LmF5pe244CB5Y+I5bKC5Zyo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2MS48L2VtPuayieedoeS4reeahOWtpueUn++8muS9oOS4j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eQhumavuWuue+8gTwvcD48cD48ZW0+NjIuPC9lbT7miJHmmK/kuIDkuK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oirHpkrHnmoTkurrjgIHmgLvmmK/mioroh6rlt7HlvITnmoTlvojns5/n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ix6Iul6YKj5LmI5q6L5a6z6Ieq5bex5b+D56qd77yM5Li65L2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b+N6KOF5L2c5aSn5pa544CCPC9wPjxwPjxlbT42NC48L2VtPuaXpeWkjeS4gOaX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XtuiAjOiuqeS6uue7neacm++8jOaXtuiAjOWPiOWFhea7o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HlsLHmmK/lhYXlrp7kuobnmoTnlJ/lkb3vvIzmraPlpoLnm5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nmoTphZLmna/jgII8L3A+PHA+PGVtPjY2LjwvZW0+5oiR5LiN6KaB5YiG5riF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77yM5oiR5Y+q5Lya6LWw5ZCR5pyJ5L2g55qE5pa55ZC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eIseaDhe+8jOS5n+WPquacieebuOS/oeeIseaDhe+8jOaIkea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e+jueahOW5uOemj+OAgjwvcD48cD48ZW0+NjguPC9lbT7kvaDvvIzlsLHmmK/m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J/mmJ/vvIzmjILvvIzlnKjpgqPlpKnkuIrmlL7lhYnmmI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ZOt77yM5Y+v5Lul5oGo77yM5L2G5piv5LiN5Y+v5Lul5Li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PquiDvem7mOm7mOWcsOWcqOS9oOi6q+WQju+8jO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edgOS9oOS4juWlueaap+aYp+S4jea4heOAgjwvcD48cD48ZW0+Nz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niLHkuIrnmoTkuI3mmK/ku5bvvIzogIzmmK/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w55CD5LuN54S26L2s6YeN77yM5LiW6Ze05L6d5pen5ZaE5Y+Y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3My48L2VtPumFkuWQjuWQkOWHuueahOecn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kuaXtuW3sue7j+WcqOW/g+mHjOivtOi/h+WNg+mBj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kuIDog73lm57ljrvnmoTvvIzlj6rmmK/lrZjkuo7lv4PlupX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rex54ix55qE55S35Lq654ix552A55qE5aWz5Lq677y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5aW95LuW44CCPC9wPjxwPjxlbT43Ni48L2VtPuaIluiuuOaIkeS7rOWkq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vtOi/h+eahOivnee7j+S4jei1t+iAg+mqj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ormiJHku6zmi7TlnKjkuIDotbfvvIzosIHkuZ/liKvlho3pgI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LuO5p2l5rKh5pyJ5Zad5Yiw5pat54mH77yM5L2G55yL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J5YCS5LqG44CCPC9wPjxwPjxlbT43OS48L2VtPuWkqeayoemZjeWkp+S7u+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iLpuaIkeW/g+W/l++8jOWKs+aIkeeti+mqq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nm7jkv6HvvIzlnZrotJ7kuI3muJ3nmoTniLHmmK/lrZjln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Sf5rS75LiN5Lya5oOv552A5L2g77yM5oOz6KaB5LiN6KKr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eq5bex5LqJ5rCU77yBPC9wPjxwPjxlbT44Mi48L2VtPuiLpeaIkeeahOemu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uadpeS9oOeahOeskeWuue+8jOmCo+S9oOi/mOaYr+WTr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kI7mgpTnmoTkuovmiJHkuI3lgZrvvIzmiJHlj6rkvJrlgZrog73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ovjgII8L3A+PHA+PGVtPjg0LjwvZW0+5oiR5oOz5L2g77yM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77yM5oiR5byA5b+D77yb5oiR5oKy5Lyk77yM5L2g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iueRtualvOWPsOeahuS7meiJsu+8jOaAjuiAkOWBj+eZu+ae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oOS9m+WFpemtlOOAgjwvcD48cD48ZW0+ODYuPC9lbT7ljrvnnaHop4nlkKfvvIzlp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kvJrkuKLlpLHog7bljp/om4vnmb3nmoT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5qE57qi5bCY6ZmM6Lev77yM5L2g5LiN6L+H5oiR55qE56yR5b+Y5oiQ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kseS/oeS6juiHquW3seeahOWls+S6uu+8jOS9leS7peWP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lueVjO+8nzwvcD48cD48ZW0+ODkuPC9lbT7og73or7Tlh7rmnaXnmoTkuI3mmK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h7rmnaXnmoTmiY3mmK/nnJ/nmoToi6bjgII8L3A+PHA+PGVtPjk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m26Z2e5LiN5oCd5b+15L2g77yM5Y+q5piv5b+Y5LqG5oCd5b+1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6ICM5bey44CCPC9wPjxwPjxlbT45MS48L2VtPuWlveaDs++8jOWlveaDs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n+WPo++8jOWOu+iuqOWOjOS9oOOAgjwvcD48cD48ZW0+OTIuPC9lbT7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iLHmg4Xnu5PluJDnmoTml7blgJnvvIzlj6rliankuIvlkIToh6rkubDljZX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kzLjwvZW0+5pOm6IKp6ICM6L+H55qE5oiR5Lus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Y205piv5ZCE6LWw5ZCE55qE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ZmY1MmdjcjQ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ZmNTJnY3I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7DC0E7812CEA6F18AAC4D9BB1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