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A21E54643F0A51996FEE2D93B8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A21E54643F0A51996FEE2D93B8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Y+R55qE5pyL5Y+L5ZyI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jIwMjDmhJ/osKLmnInkvaDvvIzor7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IyMDIx5pWw5LiA5pWw5LqM77yM6Z2e5L2g6I6r5bGe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yB5Lia5pu05Yqg5YWF5ruh5rS75Yqb77yM5Li656S+5Lya5Yib6YCg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44CCPC9wPjxwPjxlbT4zLjwvZW0+5LiN5Li65aSx6LSl5om+5YCf5Y+j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m+5pa55rOV77yMMjAyMeS9oOWlveOAgjwvcD48cD48ZW0+NC48L2VtPuW4jOac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UnOS4gOeCue+8jOaIkeimgeWFqOezlu+8jOWGjea4qeaalu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uWKm+WJjei/m+S4jeeVj+aDp++8jOS6ieWPluWGjeWIm+aWs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JgOiwk+eahOi3qOW5tOWwseaYr+WGmeS4gOS4quW5tOWt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9oOi3qOi/h+WOu++8gTwvcD48cD48ZW0+Ny48L2VtPjIwMjHlubTvvIzmma7pg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rjpsbznv7vouqvvvIzlpKfph4/nmoTotKLlr4zlsIbmtYHlkJ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oLnmt7Hlj7bojILml6DnlobkuJrvvIzmupDov5zmtYHplb/mnInpgZPot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rrnlJ/kuI3opoHlpKrlnKjmhI/lvpflpLHvvIzlm6DkuL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lv4XnhLbkvJrplb/lrZjnmoTjgII8L3A+PHA+PGVtPjEwLjwvZW0+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Lul57qi5YyF5Li655uu55qE55qE6LWw5Lqy5oia77yM6YO95piv5Zyo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xMS48L2VtPjIwMjHph43lnKjlj4LkuI7vvIwyMDIx6Y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6ZKx44CCPC9wPjxwPjxlbT4xMi48L2VtPuW4jOacm+W8gOW/g+S4juWlvei/kOWll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aSnuS4qua7oeaAgOOAgjwvcD48cD48ZW0+MTMuPC9lbT7luIzmnJs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6L+Z5ou/6LWw55qE77yMMjAyMeW5tOmDveiDvei/mOe7m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v7vov4cyMDIw5bm077yM5L2g5Lya55yL6KeB5YWF5ruh5oOK5Zac55qE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UuPC9lbT7kvaDnjrDlnKjmlLbliLDnmoTljovlsoHpkrH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XlkI7opoHov5jmuIXnmoTlgLrjgII8L3A+PHA+PGVtPjE2LjwvZW0+MjAyM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+aIkeS7rOiAjOWOu++8jOW0reaWsOeahDIwMjHmgoTnhLbliL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KB5bKB5bi45qyi5oSJ77yM5LiH5LqL55qG6IOc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veeuoeaYr+aYj+aYj+ayieayieWPiOS4gOW5tO+8jOS7jeacn+W+heafs+aa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WPiOS4gOadkeOAgjwvcD48cD48ZW0+MTkuPC9lbT4yMDIx5bm077yM6K6p5oiR5Lus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Ieq5bex77yM6YeN5paw5Ye65Y+R44CCPC9wPjxwPjxlbT4yMC48L2VtPuW/q+WIs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eri+S4quaWsOW5tOaEv+acm++8jOW4jOacm+aYjuW5tOWPr+S7peWOu+Wzoeiwt+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iuOAgjwvcD48cD48ZW0+MjEuPC9lbT7msqHmnInmnaXml6Xmlrnplb/vvIznjrD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ZPkuIvmnIDlpb3jgII8L3A+PHA+PGVtPjIyLjwvZW0+5oqK5LiA55Sf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pyA5bm456aP55qE5L2g77yM5oS/5L2g5bmz5a6J5b+r5LmQ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dpeW5tO+8jOaciei2o+acieebvO+8jOemj+awl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QuPC9lbT7mlrDnmoTkuIDlubTvvIzluIzmnJvlvIDlv4PkuI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ZTlkJHmiJHvvIzmiJHku6zmkp7kuKrmu6HmgIDjgII8L3A+PHA+PGVtPjI1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acgOWQjuS4gOWkqe+8jOWGjeingeWNs+aYrzIwMjHvvIzmhL/kvaDmiJH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aw5bm05b+r5LmQ77yM5aaC5ZCM5qKB5LiK54eV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i455u46KeB44CCPC9wPjxwPjxlbT4yNy48L2VtPuS7juatpOemj+adpeW/g+iHs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AjemBpeOAgjwvcD48cD48ZW0+MjguPC9lbT7kuIfnianmm7TmlrDvvIzml6fnlr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vIzkuIfnianmuIXpm7bvvIzniLHmgajpmo/mhI/jgII8L3A+PHA+PGVtPjI5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LiA6LW35aaC6IO25Ly85ryG77yM5aaC5LuK6L+e6K+05aOw5paw5bm0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6YO95rKh5pyJ44CCPC9wPjxwPjxlbT4zMC48L2VtPjIwMjDvvIzlkYrliKv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jgIIyMDIx77yM5aSa5Zac5LmQ77yM6ZW/5a6J5a6B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nuaXp+i/juaWsO+8jOeIseS5i+aJgOeIseOAgjwvcD48cD48ZW0+MzIuPC9lbT7mnIn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miY3lj6vot6jlubTvvIzmsqHlr7nosaHnmoTpobblpJrlj6vnhqz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q+U5Y675bm06Ieq55Sx77yM5q+U5pio5aSp6IGq5piO77yM5q+U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zNC48L2VtPuaWsOW5tOWlve+8jOaXp+W5tOS5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nKjnuqDnu5PmmK/nnaHliLDmmI7lubTvvIzov5jmmK/mmI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aHjgII8L3A+PHA+PGVtPjM2LjwvZW0+6LCi6LCiMjAyMOiuqeaIkeaIkOmVv+S6h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iqDmsrnjgII8L3A+PHA+PGVtPjM3LjwvZW0+5biM5pyb5byA5b+D5ZKM5aW96L+Q6YO9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77yM5oiR5Lqm5aWU5ZCR5a6D77yM5pKe5Liq5ruh5oCA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vvIzliKvkurrmi6XmnInnmoTvvIzkuI3lv4XnvqHmhZXvvJvlj6ropo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pg73kvJrnu5nkvaDjgII8L3A+PHA+PGVtPjM5LjwvZW0+5b6A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St5paw55qE77yM6LCB5Lmf5LiN6K645YaN5Zue5aS055yL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aIkeeahOelneemj+WDj+mrmOmrmOS9juS9jueahOmjjumTg++8j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PruWPrumTm+mTm+eahOW/q+S5kO+8gTwvcD48cD48ZW0+NDEuPC9lbT7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lpKflrrbmlrDnmoTkuIDlubTlpb3ov5Dov57ov57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oiR5piv5LiA5Liq5rKh5pyJ5oSf5oOF55qE6Leo5bm05py65Z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jIwMjHlubjov5DmjInlk43kuobpl6jpk4PvvIzlpKnlpKn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mrKLnrJHku47mraTkuI3lho3lgZzjgII8L3A+PHA+PGVtPjQ0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qq5Yqb5b+D5rCU55ub77yM5oSP5rCU6aOO5Y+R57K+56We6La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mgeW+iOWKquWKm++8jOaJjeiDveaNouadpeS9oOaDs+imge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pZ3ov5nkuKrkuJbnlYznu6fnu63ng63pl7nvvIz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K/miJHjgII8L3A+PHA+PGVtPjQ3LjwvZW0+5pyJ5pWF5LqL55qE5Lq66YO95ZCR5b6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M5rKh5pWF5LqL55qE5Lq65omN6L275rWu77yMMjAyMe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mnKzmnaXmg7PpgIHkvaDkuIDkuKrotoXnuqflj6/niLHnmoTot6jlub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vvIzlj6/mmK/lv6vpgJLlkZjkuI3orqnmiJHpkrvov5vnrrH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Zue5b+G6L+H5Y6755qE5LiA5bm077yM57un57ut5Y+R5Yqb5pyq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Z+25Y2O77yBPC9wPjxwPjxlbT41MC48L2VtPui3qOW5tOS4gOS4quS6uui/h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S6uui/h++8jOWlveW/g+mFuOOAgjwvcD48cD48ZW0+NTEuPC9lbT7mhL/ku4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gZfmhr7vvIzpg73mmK/kuLrkuobmmI7lubTmm7Tlpb3nmoTpk7rln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LuOMTDlubTku6PotbbmnaXvvIzotbTkvaDkuIDpnaLkuYv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aC57qm6ICM6Iez55qEMjAyMeW5tO+8jOWPr+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IkeiAjOadpeOAgjwvcD48cD48ZW0+NTQuPC9lbT7nnLznnIvlsLHopoEyMD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6L+Y5pyJ5aW95aSa6K+d5p2l5LiN5Y+K6Lef5L2g6K+0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mguaenOWkp+WutumDveelneS9oOaWsOW5tOW/q+S5kO+8jOmCo+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tOWAvOW+l++8gTwvcD48cD48ZW0+NTYuPC9lbT7mhL/ku4rlubTmiYDmnIn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mmK/kuLrkuobmmI7lubTmm7Tlpb3nmoTpk7rlnq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s5Y+45YGa55qE6aOO55Sf5rC06LW377yM6LSi5rqQ5bm/6L+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h+W5tOS4jeiwiOaIkOe7qe+8jOaIkeS7rOi/mOaYr+S6suaI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pk7bmsrPmnInov7nlj6/lvqrvvIwyMDIw55qE5b+r5LmQ6KaB5ZCO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2MC48L2VtPjIwMjHkuI3otJ/pn7bljY7vvIznoKXnoLr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aw55qE5LiA5bm05rKh5pyJ5LuA5LmI5piv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piv5oiR55qE44CCPC9wPjxwPjxlbT42Mi48L2VtPjIwMjHlubT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mhL/mma/lj6/og73lsLHmmK8mbGRxdW875rS75LiL5Y67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lrDlubTmhL/mnJvvvJrpm6roirHlj5jmiJDniIbnsbPoir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ZrpkrHnu5nmiJHoirHvvIE8L3A+PHA+PGVtPjY0LjwvZW0+5p2l5bm0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yC5Lqu55qE5oyj5omO5Yiw5bqV44CCPC9wPjxwPjxlbT42NS48L2VtPu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qOi/h+aXp+W5tO+8jOmVv+mVv+S5heS5he+8jOWygeWyge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4yMDIx5bm077yM5oS/5pe25YWJ5LiN6ICB77yM6K645pWF5Lq65LiN5pWj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5Y+L77yM5oqK6YWS6KiA5qyi44CCPC9wPjxwPjxlbT42Ny48L2VtPueUn+a0u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h+eJqeWPr+eIse+8jOW4jOacm+S7iuW5tOeahOS9oOWLh+awlOWkmu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IDnnKjnnLzlsLHmmK8yMDIx5bm077yM5pep55+l6YGT5bCx5LiN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G44CCPC9wPjxwPjxlbT42OS48L2VtPuS4gOW5tOWPiOS4gOW5tO+8jOaYpeWkj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aEn+aBqei6q+i+ueS4gOebtOmDveacieS9oOS7r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mnInmiJHvvIzku4rlubTlvIDlv4PvvIzlubTlubTmnInmiJHvvIzlubT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xLjwvZW0+5oS/5L2g5oul5pyJ55Sf5rS755yf6LCb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76O5Li977yBPC9wPjxwPjxlbT43Mi48L2VtPumBh+ingeeahO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+8jOaLpeacieeahOmDveaYr+W5uOi/kO+8jDIwMjHjgILmhL/kvaDmnInog73lip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nInkvZnlipvniLHliKvkurrjgII8L3A+PHA+PGVtPjczLjwvZW0+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6L+H5omA5pyJ55qE5b+D6YW45omA5pyJ5LiN5b+r5LmQ77yMMjAyMe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4yMDIw5pyJ5Lq66KeB5bCY5Z+D77yM5pyJ5Lq66KeB5pif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Kh5YWz57O777yM6YO957+756+H5LqG44CCPC9wPjxwPjxlbT43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Ns+S+v+aIkeS4jeiDveWcqOW9k+mdouWvueS9oOivtOS4gOWPp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YuPC9lbT7mlrDnmoTkuIDlubTvvIzkuIDliIfpg73k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otoXnuqflpb3vvIzml6DmlYzlpb3jgII8L3A+PHA+PGVtPjc3LjwvZW0+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4jeebsuS4jeiMq+OAgjwvcD48cD48ZW0+NzguPC9lbT7lh7rpl6jmi5zlubT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v53miqTotLnkvLznmoTvvIzkuI3kvYblkIPkurrlrrbnmoTvvIzov5jopoHmlLb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b+r6L+H5bm05LqG77yM6YO95pmS5pmS6Ieq5bex5a+56LG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iA5pyJ5ZCM5qy+5ZGi44CCPC9wPjxwPjxlbT44MC48L2VtPueVmeS9j+eahO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easee6ue+8jOeVmeS4jeS9j+eahOaYr+iusOW/huS4reeahO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G1vemx6aXY3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Btb3pseml2N2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A21E54643F0A51996FEE2D93B8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