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F6AD51394DD1F490187F8261F7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F6AD51394DD1F490187F8261F7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oOaDr+S6huijheWBmuaXoOaJgOiwk++8jOWNtO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mDveS4jeWcqOS5juOAgjwvcD48cD48ZW0+Mi48L2VtPuaIkeaDs+img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IsOOAguW+l+S4jeWIsOeahO+8jOWwseavgeaOieOAgj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acm+mZjeS9ju+8jOaKiuS+nei1luWPmOWwke+8jOS8mu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IkeeahOWPpuS4gOWNiu+8jOaOsOS4jeW8gO+8jOaJ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S4jeWujOOAgjwvcD48cD48ZW0+NS48L2VtPuWNlei6q+eahOWls+Wtqe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Ekea1t+mHjOS4gOeJh+epuueZveOAgjwvcD48cD48ZW0+Ni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QjeWtl++8jOaYr+S9oOaLkue7neWIq+S6u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9oOeahO+8jOS9oOeIseeahO+8jOaYr+mcgOimgeWkmuWwkeW5uOi/k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OAgjwvcD48cD48ZW0+OC48L2VtPuaKseedgOiHquW3seWWnOaso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En+inieOAgjwvcD48cD48ZW0+OS48L2VtPuael+S4re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vueS9oOeahOaAneW/teebtOWIsOWkqeiNkuWcsOiAg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miJHpmr7ov4fnmoTml7blgJnvvIzkvaDkuZ/og73mirHmir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yY5YiG5aSp5a6a77yM5LiA5Liq5oOK6Imz5LqG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LqG5bKB5pyI44CCPC9wPjxwPjxlbT4xMi48L2VtPuS9oOaYr+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j+WkqumYs++8jOiuqeaIkeWcqOWGrOWkqeS4jeWGjeWvku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jnpo/nmoTooqvmjaflnKjmiYvlv4Pph4zml6DpnIDlnZrlvLrvvIzog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jbTmmK/kuI3lvpfkuI3lnZrlvLrjgII8L3A+PHA+PGVtPjE0LjwvZW0+5Lq6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655Zmo77yM6KOF55qE5b+r5LmQ5aSa5LqG77yM6YOB6Ze36Ieq54S2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lveS4gOivjeeIseaBqOS+neaBi++8jOWus+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tOeOieesm+epuuWlj+WNg+W5tOOAgjwvcD48cD48ZW0+MTYuPC9lbT7liankuIvnmoT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popfngbXprYLvvIzmmK/miJHmnIDlkI7niLHkvaD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Yqq5Yqb5ZGK6K+J6Ieq5bex77yM6YKj5LiN5piv5L2g77yM5Y+v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Kj6IOM5b2x5aW95YOP5L2g44CCPC9wPjxwPjxlbT4xO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+8jOaIkeiuqeS9oOWKqOS6huW/g++8jOS9oOiuqeaIkeWuie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mK/kvaDml6DlhbPnl5vnl5LnmoTlv4Pmg4X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6/nga3nmoTniLHmg4XjgII8L3A+PHA+PGVtPjIwLjwvZW0+576O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q+P5Liq5Lq66YO95Zac5qyi54Kr6ICA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+8jOaYr+aIkeeahOaJgOacieW/g+WKqO+8jOWSjOasouWRvOmbgOi3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lgZrkvaDnmoTlsI/mnIvlj4vvvIzlnKjkvaDouq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t6blj7PjgII8L3A+PHA+PGVtPjIzLjwvZW0+56yR55yL5Lq655Sf6aOO6LW35Lq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a+C5a+e6IO95aWI5oiR5L2VITwvcD48cD48ZW0+MjQuPC9lbT7miJH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poHmgI7kuYjpgILlupTkuKTkuKrkurrlj6rlianmnIvlj4vlhbPns7v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I1LjwvZW0+5b2T5bm456aP5p2l5pWy6Zeo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N5Zyo5a6244CCPC9wPjxwPjxlbT4yNi48L2VtPuS4gOauteaDheOAgeW5t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mcgOimgeS4pOmil+W/g+eahOWuiOaKpOOAgjwvcD48cD48ZW0+Mjc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j4vmg4XnmoTku6Pmm7/ogIXmm7TkuI3mg7PlgZrkvaDniLHmg4XnmoTlt6XkvZz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Ziz5YWJ6YKj5LmI5pqW77yM5Y205LiN5Y+K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aKg6KaG5oiR5LiW55WM55qE5b6u56yR44CCPC9wPjxwPjxlbT4y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s+S4jemAmueahOS6uu+8jOWPquaciei1sOS4jemAm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ov5jmmK/lvojllpzmrKLkvaDvvIzlg4/mva7otbfmva7okL3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t7LjgII8L3A+PHA+PGVtPjMxLjwvZW0+5L2g5oOz5ZCs5LiA5Y2D6YG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A5LiH6YGN77yM55Sa6Iez5peg6ZmQ44CCPC9wPjxwPjxlbT4zMi48L2VtPu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S6juS4jeaAneW/te+8jOS4jeiBlOe7nOWPquaYr+S4uuS6huaOqemls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t+aBi+OAgjwvcD48cD48ZW0+MzMuPC9lbT7miJHmnIDlrrPmgJXnmoTkuIDku7b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iJHniLHnmoTkurrniLHkuIrlj6blpJbkuIDkuKrkur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ZmM55Sf5Lq65Lyk77yM5oiR5peg5Yqo5LqO6KG377yM6KKr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oub5p625LiN5L2P44CCPC9wPjxwPjxlbT4zNS48L2VtPuS7u+aXgeS6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gOeSqOiAgOecvO+8jOWUr+S9oOaIkeecvOS4reeLrOWxh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l5vvvIzor7TkuI3lh7rmnaXlj6rog73lv43nnYDvvIznm7TliLDmhaLmha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3LjwvZW0+6LCB6IC96K+v5oiR5LiA6Zi15a2Q77yM5oiR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6L6I5a2Q44CCPC9wPjxwPjxlbT4zOC48L2VtPuS9oOivtO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aUvuW/g+S4iu+8jOWboOS4uuaIkeS4jeWcqOS5juS9o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q3vvIznnJ/nmoTnqb/lv4PkuobvvIznlrzliLDlt7Lnu4/purvm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bK45piv5ZO65Lmz5Yqo54mp77yM5Y205LiA6L6I5a2Q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LeaIkeeIseS9oO+8jOWmgumyuOWQkea1t+OAgjwvcD48cD48ZW0+NDE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vZXlv4XkvKTlrrPvvIzoi6XkvKTlrrPlj4jkvZXlv4X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eg6K665L2g5pyJ6YO95Z2a5by677yM5oC75pyJ5LiA5Liq5Lq6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Lyk44CCPC9wPjxwPjxlbT40My48L2VtPuayoeacieS6uuS8mua0u+eah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kque0r++8jOW+l+WIsOiHquW3seaDs+imgeeahOWwse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ojpgZfmhr7mmI7mmI7kuI3mg7PlpLHljrvkvaDvvIzljbTov5j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E8L3A+PHA+PGVtPjQ1LjwvZW0+5Yir5oqK5Lq65rW35LiA57KS5ri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z55WU5LiA5py16Iqx44CCPC9wPjxwPjxlbT40Ni48L2VtPua1t+aYr+WAku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9oOaYr+aIkeWUr+S4gOeahOazqueCueOAgjwvcD48cD48ZW0+NDcuPC9lbT7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LvlhYnpmLTvvIzmiorkvaDnnIvnmoTnnJ/liIfvvIznu77mraPpnZLkuJ3nmb3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5LiN5q2i5piv54ix5oOF55qE5Y6f5Yqo5Yq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7uI54K544CCPC9wPjxwPjxlbT40OS48L2VtPuS4gOWjtua1i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Ll++8m+S4gOWcuuaXhea4uO+8jOS4gOS6uui1s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tZPvvIzmhI/kuZ/mtZPvvIzmiJHku6znm7jkvLTlubPlron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aC5p6c5L2g55qE5p2l5Yiw77yM5piv5Li65LqG56a75by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Lya5piv5LiA5Zy66YGX5oa+44CCPC9wPjxwPjxlbT41Mi48L2VtPuaIke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sOWdl+WcsOOAguS7gOS5iOWcsO+8n+S5sOS9oOeahOatu+W/g+WhjO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nIvop4HkvaDmirHnnYDliKvkurrvvIzmiJHnn6XpgZP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63mmK/msqHmnInnnLzms6rnmoTjgII8L3A+PHA+PGVtPjU0LjwvZW0+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95a6277yM5aaC5L2V6K6p5LuW5bm456aP5rip5pqW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tieWIsOeJqeaYr+S6uumdnuS5i+WQju+8jOS6uuaJjeS8muaHguW+l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YuPC9lbT7kvaDmmK/lubTlsJHnmoTmrKLllpzvvIzov5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mnaXvvIzov5jmmK/kvaDjgII8L3A+PHA+PGVtPjU3LjwvZW0+5oiR5oS/5YG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6LaF5Lq677yM5LiA55Sf5oqk5L2g5ZGo5YWo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mu+W8gOWlveS5iO+8jOaIkeS4gOS4quS6uuaJv+WPl+S4jeS6humCo+S5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sIjmgYvniLHov5nkupvlubTvvIznlZnmgYvov4flh6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j6/lj6rmnInkvaDog73pmarmiJHosIjmmKjlpK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yL5Yiw55qE77yM5bCx5piv5pyA55yf55qE5oiR77yB5LiA56eN5rC45peg5q2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BPC9wPjxwPjxlbT42MS48L2VtPuS7rOWPr+S7peWQteaet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WTjeWFs+ezu+OAguaXoOiuuuWPi+aDhei/mOaYr+eIseaDh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abnu5nkvaDkuIDlsIHvvIzmg4Xor53nu5nkvaDkuIDlj6XvvIzkvZn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jgII8L3A+PHA+PGVtPjYzLjwvZW0+5L+h5b+D5rqQ5LqO5a6e5Yqb77yM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iN5pat55qE5Yqq5Yqb44CCPC9wPjxwPjxlbT42NC48L2VtPuacieS6m+a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kque+juWlve+8jOiAjOaXoOazleS8geWPiuOAgjwvcD48cD48ZW0+NjU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nm7jpgYfnmoTkurrvvIzlsLHkuI3opoHovbvmmJPor7T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aR6amz5bm456aP55qE5Zue5b+G77yM55y85rOq5oiQ5Li6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44CCPC9wPjxwPjxlbT42Ny48L2VtPui6q+i+ueacieS4gOS4quaHguS9oO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+iOW5uOemj+eahOS4gOS7tuS6i+OAgjwvcD48cD48ZW0+Nj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lkIznmoTpmLbmrrXvvIzpg73mnInkuI3lkIzkurrnmoTkurr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YGH5Yiw5L2g5LmL5ZCO77yM5oiR5ruh6ISR5a2Q5oOz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5qE5pyq5p2l44CCPC9wPjxwPjxlbT43MC48L2VtPuS9oOS4jeiwiOaBi+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eahO+8jOi/meagt+WwseS8muWPmOaIkOaIkeiAgeWp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mK/kuKrlpKfnrKjom4vvvIzpmaTkuobniLHkvaDvvIzku4DkuYjpg7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yLjwvZW0+5Yir5ouJ5oiR5omL44CC5Yir5Yay5oiR56yR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ul5oqx44CC5oiR5pyJ5a+56LGh77yBPC9wPjxwPjxlbT43My48L2VtPueUt+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4he+8jOS9huWvueWqs+Wmh+WlvemCo+aJjeaYr+W/hemh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I3mmK/nqIvlj4jpnZLmiYDku6XmsqHmnInmnY7lpKfku4Hnl7Tlv4P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c1LjwvZW0+5oiR54ix55qE5bCR5bm077yM5LuW55qE5b6u56y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qW5oiR55qE5pW05Liq5LiW55WM44CCPC9wPjxwPjxlbT43Ni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WGm+S4h+mprO+8jOWbm+a1t+a9rueUn++8jOS9oOS4gOeske+8jOaIkeW/g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zcuPC9lbT7mlJLkuoblpb3kuYXnmoTmuKnmn5TkuI7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uIDmrKHmgKfpg73nu5nkvaDjgII8L3A+PHA+PGVtPjc4LjwvZW0+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LiN5a655piT77yM5omA5Lul552A6L+355qE5Lq65Lmf54m55Yir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7iuWkqeeIseaDheadpeaJvuaIkeWutuS6hu+8jOaIkeS4jee7me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jwvcD48cD48ZW0+ODAuPC9lbT7lpoLmnpzlj6/ku6XvvIzmiJHmhL/mhI/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mjaLlj5bkvaDnmoTkuIDlj6XmiJHmhL/mhI/jgII8L3A+PHA+PGVtPjg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aSa5aSn77yM5pyJ5qKm5bCx5Y676L+977yM5rS7552A5bCx5b6X5bim5Yqy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WnOasoueahOWkqui/h++8jOeIseeahOWkqua3s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eS4jeS9j+i9pu+8jOWwseaIkOS6huaBqOOAgjwvcD48cD48ZW0+ODMuPC9lbT7ml6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l6fkuobvvIzpgqPkuZ/mmK/niLHjgIHmlrDmrKLljbTmsLjov5zmmK/mlrD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mA6LCT5rC45oGS55qE54ix77yM5piv5LuO57qi6aK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77yM5LuO6Iqx5byA54ix5Yiw6Iqx5q6L44CCPC9wPjxwPjxlbT44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qemmqOeskeS4gOeske+8jOiIkuiIkuacjeacje+8jOedoeS4quWlvein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poHkuI3mmK/lm6DkuLrniLHkvaDvvIzmiJHnmoTlv4P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g3LjwvZW0+5LiA55yL5Yiw5L2g5bCx56yR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a2Q77yM5bCx5piv54ix5L2g55qE5Lq644CCPC9wPjxwPjxlbT44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aUvueUte+8jOaIkeWmiOWmiOmCo+mHjOacieadpeeUteaYvue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ho3kurLlr4bnmoTlhbPns7vvvIzlho3mt7HnmoTniLHvvIz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gZzkuIDkuIvjgII8L3A+PHA+PGVtPjkwLjwvZW0+5oiR5Zac5qyi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qC35oiR5bCx5Lya5om+5Yiw55yf5a6e55qE5bm456a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iDveS9oOivtOeahOS4gOi+iOWtkO+8jOWwseaYr+aKiuS4gOadr+WtkO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OeahOaXtumXtOOAgjwvcD48cD48ZW0+OTIuPC9lbT7niLHmg4Xlr7nkuo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uZ/orrjlj6rmmK/kuKrov5/mnaXlkI7liLD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iR5piv6Iqx5b+D44CB5oiR5oqK5b+D6YO96Iqx5Zyo5LqG5L2g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zqOWumueahOeIseaDhe+8jOS5n+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S4gOeUn+azqOWumumUmei/h+eahOW5uOemj+OAgj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jkvJrpgYfop4HkvaDvvIzmiJborrjlnKjot6/kuIrvvIzmiJborrjlnKj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uO5YmN5Zac5qyi54Ot6Ze577yM5LmL5ZCO6K6o5Y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rul5Lqk5LiN5aaC54us5b6A44CCPC9wPjxwPjxlbT45Ny48L2VtPuS4jeimg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iJsuWls+S6uu+8jOWmguaenOaYr+S9oO+8jOWLieW8uuWPr+S7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XE4ZjR2Ym1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xOGY0dmJtd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F6AD51394DD1F490187F8261F7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