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18:14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96AC4759A0048F45D0A5B4ACC59857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6AC4759A0048F45D0A5B4ACC59857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NuaciDHml6XlpbPnlJ/lj5HmnIvlj4vlnI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lj6XlrZA8L3A+PC9mb250PjwvY2VudGVyPjxwPjxlbT4xLjwvZW0+5b+r5LmQ6L+H5YW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A5b+D5Ly0552A5L2g77yM6LeR6LeR6Lez6Lez5omT5omT6Ze56Ze577yM5ri45oiP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7OW5p6c5oul5oqx44CCPC9wPjxwPjxlbT4yLjwvZW0+5LiA5Z2X5bC/5LiN5rm/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aW96L+Q5ru05rC05LiN5ryP44CCPC9wPjxwPjxlbT4zLjwvZW0+5YWt5LiA5YS/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Yiw5LqG77yM5oS/5L2g5YaN5qyh5oGi5aSN5YS/56ul55qE5b+D5oCB77yM5b+r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peg54Om5oG877yBPC9wPjxwPjxlbT40LjwvZW0+5LiA5Y+q5Y+v54ix77yM5YG254S2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6YKj5Liq6LCB77yM5LuK5aSp6K6w5b6X5p2l5bm85YS/5Zut5o6l5oiR5ZOf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LjwvZW0+56Wd5L2g55Sf5rS75aaC5ZCM56ul6K+d77yM5rC46L+c5L+d55WZ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pe25Yi75rKJ5rW456ul6Laj44CCPC9wPjxwPjxlbT42LjwvZW0+5Y+I5piv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5LiA77yM6IqC55uu5L6d5pen77yM546v5aKD5L6d5pen77yM5Lq65Y205o2i5LqG5LiA5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LiA5om544CCPC9wPjxwPjxlbT43LjwvZW0+5YWt5LiA5YS/56ul6IqC77yM5Zue5ZGz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YGa5Liq55yf5a6e55qE6Ieq5bex77yM5YGa5Liq5b+r5LmQ55qE6Ieq5bex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LjwvZW0+56Wd5oS/546w5Zyo55qE5YS/56ul6IqC5pel5b+r5LmQ77yM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ZW/77yBPC9wPjxwPjxlbT45LjwvZW0+5pel5pyI6L2u6L2s5rC45LiN5pat77yM5oOF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oya6ZW/55u45Ly077yM5a2p5a2Q77yM5LiN6K665L2g6Lqr5Zyo5aSp5rav5rW36Ke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b+D5rC46L+c5ZCR552A5L2g77yM5biM5pyb5L2g6IO95bmz5bmz5a6J5a6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C48L2VtPuaEv+S9oOeahOW/q+S5kOS4juW5tOm+hOaXoOWFs++8jOaEv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6r+ecn+S4jue7j+WOhuaXoOWFs+OAgjwvcD48cD48ZW0+MTEuPC9lbT7npZ3kvaDlv6v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vrnvvIzlubjnpo/msLjov5zvvIE8L3A+PHA+PGVtPjEyLjwvZW0+5a+55LiA5Liq5L2c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55qE6K6t57uD5pivJm1kYXNoO+S4jeW/q+S5kOeahOerpeW5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lubzlubTnmoTns5bmnpzkuYvluIbvvIznnJ/nvo7vvJvnq6XlubTnmoTnjqnlh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oiLnvvIznnJ/lpb3vvJvlsJHlubTnmoTlv4PngbXkuYvmoqbvvIznnJ/nuq/jgILlha3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XoioLliLDkuobvvIzmhL/lhL/nq6XkuZjnnYDns5bmnpzkuYvluIbvvIzlnZDnnYDnj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kuYvoiLnvvIzov73lr7vlv4PngbXnvo7kuL3nmoTmoqb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2g5LiA5Lu95aSp55yf77yM6K6p5L2g6Zm26YaJ44CCPC9wPjxwPjxlbT4xNS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acieaXtuWFieacuu+8jOaIkeaEv+WbnuWIsOerpeW5tOOAguWboOS4uuayoeacieiD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yoeacieiZmuS8quOAguavj+Wkqei/h+W+l+aXoOW/p+aXoOiZ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lha3kuIDlhL/nq6XoioLvvIzmhL/kvaDpnZLmmKXkuI3opKroib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YWt5LiA56Wd5Lqy54ix55qE5pyL5Y+L77yM5YWt5LiA5YS/56ul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xOC48L2VtPuW/q+S5kOaXoOaVjO+8jOW8gOW/g+aXoOavl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lha3kuIDmnaXkuobvvIzlm57lkbPnq6XotqPvvIzmib7mib7mr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zlr7vlr7vnq6XnnJ/vvIzogYrogYrmlYXph4zvvIzop4Xop4Xnq6Xlv4PvvIznrJHlo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ml6fvvIznpZ3npo/kvp3nhLbvvIzpl67lgJnmnaXliLDvvJrnpZ3lha3kuIDlhL/nq6X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ml6Dlv6fkuZDpgI3pgaXlubjnpo/nlJzonJzml6DpmZDlu7b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CP5a2m55Sf6L+H5oOF5Lq66IqC77yM5Lit5a2m55Sf6L+H5YWJ5qON6IqC77y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5Sf6L+H5YS/56ul6IqC44CCPC9wPjxwPjxlbT4yMS48L2VtPuS/neaMgeerpeW/g+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W/q+S5kOS4gOi+iOWtkO+8geaci+WPi++8jOWEv+erpeiKg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lubTpvoTov4fkuI3kuoblha3kuIDvvIzkvYbnhafpqpflj6/ku6Xlk4j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vvIE8L3A+PHA+PGVtPjIzLjwvZW0+6K+35oCA552A5LiA6aKX56ul5b+D5b+r5LmQ5Zyw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ZKM55Sf5rS75ZCn77yM5YWt5LiA5b+r5LmQ77yBPC9wPjxwPjxlbT4yNC48L2VtPuaY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FreS4gOWEv+erpeiKguS6hu+8jOelneemj+aIkeWutueahOWwj+Wunei0neiKgu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eaEv+Wunei0neWBpeW6t+W/q+S5kOeahOaIkOmVv++8gTwvcD48cD48ZW0+Mj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kuIDlhL/nq6XoioLvvIzorrDlvpfkv53mjIHnq6Xlv4PvvIE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5LiA5Yiw5LqG77yM5bCP5pyL5Y+L5oyl552A5b+r5LmQ55qE5bCP5omL77yM6K6w5b6X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6IqC6KaB5b+r5LmQ5Zmi77yBPC9wPjxwPjxlbT4yNy48L2VtPuWltuiMtuaYr+Wkp+S6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+8jOS7iuWkqeaIkeW+l+WWneaXuuS7lOeJm+WltuOAgjwvcD48cD48ZW0+Mjg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moqblm57nq6XlubTvvIzlpoLmhI/mr4/lpKnvvIzlha3kuIDlhL/nq6XoioL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5LjwvZW0+5YS/56ul6IqC56Wd5oS/5L2g6IqC5pel5b+r5LmQ77yM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aG65b+D77yM5oiQ5Yqf5Zyo5pyb77yBPC9wPjxwPjxlbT4zMC48L2VtPuWFreS4gO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aXtuWIu+aAgOaciee6r+ecn+erpeW/g++8jOaXoOW/p+aXoOiZkeeUn+a0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mhL/kvaDmsLjokYbnq6Xlv4PvvIzlvIDlv4PmsLjov5z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oS/5L2g56ul5b+D5aSn5oKm77yM5bm456aP5p2l5Yi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Wbm+Wto+i9ruWbnu+8jOS6uuS4luWPmOW5u++8jOW4jOacm+S9oOeah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2o+awuOS4jeWPmOOAgjwvcD48cD48ZW0+MzQuPC9lbT7msLjokYbkuIDpopfnq6Xlv4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v6vkuZDluIPmu6HkvaDnmoTouqvovrnjgII8L3A+PHA+PGVtPjM1LjwvZW0+56S+5Lya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J55qE6Iqx77yM5piv5L2g5Lus5ZGA44CC5aSa5LmI5bm456aP77yB5L2g5Lus5piv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d6LSd77yM56Wd5YS/56ul6IqC5LiH5bKB77yBPC9wPjxwPjxlbT4zNi48L2VtPu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guS4jeatouaYr+WxnuS6juWEv+erpe+8jOabtOaYr+WxnuS6juaIkeS7rOawuOi/nOW5t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6uuOAgjwvcD48cD48ZW0+MzcuPC9lbT7kvaDnmoTnlJ/lkb3liJrliJrnv7vlvID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pobXvvIzmhL/liJ3ljYfnmoTlpKrpmLPnhafogIDkvaDor5fkuIDoiKznvo7kuL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IjjgILmmI7lpKnlsZ7kuo7kvaDku6zjgII8L3A+PHA+PGVtPjM4LjwvZW0+56Wd56a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S/56ul6IqC77yM5LmQ6YCN6YGl77yBPC9wPjxwPjxlbT4zOS48L2VtPuelneS9o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mguWQjOerpeivne+8jOawuOi/nOS/neeVmeerpeW/g++8jOaXtuWIu+ayiea1uOerpei2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S9oOWEv+erpeiKguW/q+S5kO+8gTwvcD48cD48ZW0+NDAuPC9lbT7kuIDlubTkuIDlu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a3kuIDlhL/nq6XoioLlj4jliLDkuobvvIzlnKjkuIDlubTlvZPkuK3vvIzmiJHmnID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lha3kuIDlhL/nq6XoioLkuobjgII8L3A+PHA+PGVtPjQxLjwvZW0+5YS/56ul6IqC5b+r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oS/5L2g5rC46JGG56ul5b+D44CCPC9wPjxwPjxlbT40Mi48L2VtPueFp+eFp+mVn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Utui1t+aGlOaCtOaMgui1t+W/q+S5kOeskeiEuO+8m+aVtOaVtOiho+ihq++8jOaOu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WsuaDq+aSkei1t+S4gOi6q+i9u+mXsu+8m+WHuuWOu+i9rOi9rO+8jOaKm+W8g+eDpuaBv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dvuWcqOiHqueEtu+8m+WPkeWPkeefreS/oe+8jOelneS9oOaLpeaciee6r+ecn+W/q+S5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rpeW/g++8geWFreS4gOW/q+S5kO+8gTwvcD48cD48ZW0+NDMuPC9lbT7npZ3kvaDvvJrnq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v5zljrvvvIznq6XotqPlu7bnu63jgII8L3A+PHA+PGVtPjQ0LjwvZW0+JmxkcXVvO+WFr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kuIDngrnnq6XlubTvvIznvo7lpb3msLjpqbvlv4Ppl7TjgII8L3A+PHA+PGVtPjQ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Wt5LiA5YS/56ul6IqC77yM5oS/5bm456aP5LiO5L2g5YGa5Ly077yM5byA5b+D5Zu0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Zui6L2s77yBPC9wPjxwPjxlbT40Ni48L2VtPue7meWtqeWtkOWkmuS4gOeCueaDs+ix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S4lueVjOS8muWPmOW+l+abtOa8guS6ruOAgjwvcD48cD48ZW0+NDcuPC9lbT7lha3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XoioLvvIzkvp3nhLblsZ7kuo7kvaDvvIzoioLml6Xlv6vkuZDvvIE8L3A+PHA+PGVtP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Wd5YWt5LiA5b+r5LmQ5LmF5LmF44CB5bm456aP5LmF5LmF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e/u+i/h+S6huWtpuagoeeahOWbtOWime+8jOaDs+WOu+eci+i/nOaWueeahOa1t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NTAuPC9lbT7nq4vlh4zkupHkuYvlv5fvvIzlgZrmoIvmooHkuYvmn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lha3kuIDoioLlv6vkuZDvvIE8L3A+PHA+PGVtPjUxLjwvZW0+5aaC5p6c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oqK5oiR55WZ5Zyo56ul5bm06YeM77yM55WZ5Zyo6Z2S5pil6YeM77yM55WZ5Zyo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pe25YWJ6YeM44CCPC9wPjxwPjxlbT41Mi48L2VtPuaci+WPi++8jOaEv+S9oOW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DpuaBvO+8jOaLpeaKseW/q+S5kOeUnOicnO+8gTwvcD48cD48ZW0+NTMuPC9lbT7lha3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XoioLvvIzmhL/msLjov5zkv53mjIHnuq/nnJ/nmoTnq6XnnJ/vvIzkuI7lv6vkuZD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jgII8L3A+PHA+PGVtPjU0LjwvZW0+5YS/56ul6IqC5pel5bey5p2l5Yiw77yM5paw6KGj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Z5qyi5b+D6Lez44CCPC9wPjxwPjxlbT41NS48L2VtPuawuOiRhuerpeecn++8jOW5uOemj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+8gTwvcD48cD48ZW0+NTYuPC9lbT7mrYzoiJ7mrKLohb7vvIzlha3kuIDlhL/nq6Xl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oioLvvJvpmLPlhYnovonnhYzvvIzkuIfljYPmlrDoirHmraPlrpz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3LjwvZW0+5oS/5L2g5YGa5oqr6I2G5pap5qOY55qE5aWz6Iux6ZuE77yM5Lmf5YGa6KK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854ix55qE5bCP5pyL5Y+L77yM5YWt5LiA5YS/56ul6IqC5b+r5LmQ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Ev+erpeiKgu+8jOelneS9oOS/neaMgeerpeecn++8jOWkqeWkqeW8gOW/g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kuPC9lbT7lha3kuIDlhL/nq6XoioLvvIznpZ3npo/kvaDkuIDluIbpo47po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DnlJ/lubPlronjgII8L3A+PHA+PGVtPjYwLjwvZW0+5YWt5LiA5YS/56ul6IqC77yM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+d5oyB56ul5b+D44CCPC9wPjxwPjxlbT42MS48L2VtPuiwgei/mOS4jeaYr+S4quWHo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quaciOeahOWuneWuneS6hu+8nzwvcD48cD48ZW0+NjIuPC9lbT7lha3kuIDoioL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kuZDpgI3pgaXvvIE8L3A+PHA+PGVtPjYzLjwvZW0+5YWt5LiA5YS/56ul6IqC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iN5YGc5q2H77yM5oS/5L2g5YOP5YS/56ul5LiA5qC356ul6aKc5rC45LiN6IC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C48L2VtPuW9k+W5tOaIkeS7rOWPquS8muaRlOazpeW3tO+8jOiwgeefpemBk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peiKguaYr+WVpeOAgjwvcD48cD48ZW0+NjUuPC9lbT7or7TlhL/nq6XoioLlgaXlurf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or7TmsqHmlofljJbvvIzor7TlhL/nq6XoioLlv6vkuZDkvJrooqvor7Tot5/po47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ph4znpZ3npo/kvaDlhL/nq6XoioLniZvpgLzjgII8L3A+PHA+PGVtPjY2LjwvZW0+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S/56ul6IqC77yM5oiR5Lus55qE5b+D5LiN6KaB5YaN5rex5rKJ77yM5ZSk6LW3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ul55yf77yM5oS/5oiR5Lus55Sf5rS75rC46L+c5b+r5LmQ5bm456a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y48L2VtPuW+iOiNo+W5uOWPguS4juS9oOeahOerpeW5tO+8jOingeivgeS9oOeahO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jwvcD48cD48ZW0+NjguPC9lbT7lnKjov5nkuKrlhYXmu6HmrKLkuZDlkozosJDnmo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ph4zvvIznpZ3miYDmnInnq6Xlv4PmnKrms6/nmoTmnIvlj4vku6zoioLml6X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5LjwvZW0+5YS/56ul6IqC77yM5oiR5Lus6YeN5paw5ou+5Zue5b+r5Lm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5yf77yM5bC95oOF546p5LiA5oqK44CCPC9wPjxwPjxlbT43MC48L2VtPuS7iuWkq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iKguaXpe+8jOWBmuS4quWuneWune+8jOWcqOe6v+WNluiQjOOAgjwvcD48cD48ZW0+N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5nmoLfnmoTml6XlrZDph4zvvIzlsLHopoHouabouabot7Pot7PlnLDmiZHov5v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ph4zvvIzlgZrlj6rlsZ7kuo7kvaDkuIDkuKrkurrnmoTlsI/mnIvlj4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yLjwvZW0+5YWt5LiA5oCO5LmI6L+H77yf6Lq6552A6L+H56uZ552A6L+H552h552A6L+H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L+H77yM5Yir576h5oWV5oiR77yM5oiR5Y+q5piv5LiA5Liq5bmz5bmz5peg5aWH55qE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bCP5Y+v54ix44CCPC9wPjxwPjxlbT43My48L2VtPuWwj+aci+WPi+S7rOacgOmrmOWF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WwseaYr+S7iuWkqe+8jOelneWwj+aci+WPi+S7rOiKguaXpeW/q+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QuPC9lbT7lhYXmu6HnlJ/mnLrvvIzlr4zmnInmtLvlipvvvIzov73lv4bnq6X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57lkbPnq6XlubTvvIzlv6vkuZDlhL/nq6XoioLvvIE8L3A+PHA+PGVtPjc1LjwvZW0+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SP5oqK5oiR5b2T5oiQ5bCP5pyL5Y+L5LiA5qC35a6g77yfPC9wPjxwPjxlbT43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Ev+erpeiKguaDs+WSjOWvueixoeWOu+WQg+iCr+W+t+Wfuu+8jOacieS7gOS5iOWlveeah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xoeaOqOiNkOS4gOS4i+WQl++8nzwvcD48cD48ZW0+NzcuPC9lbT7mnInkvaDlnKjouqvov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47pg73otoXnuqfnlJzvvIzlrp3otJ3vvIzoioLml6Xlv6vkuZDjgII8L3A+PHA+PGVtP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K5aSp5piv5YS/56ul6IqC77yM6K+36YG15a6I5Lul5LiL6KeE6IyD77ya5pe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6KaB6LWW5bqK77yM55yL6LCB5LiN6aG655y85bCx5ZKs6LCB77yM5pGU5LqG6Lek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m25LiN6KaB6LW35p2l77yM5pS25Yiw5oiR55qE6Zeu5YCZ5LiA5a6a6KaB56yR77yM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6aKX57OW5ZOf44CCPC9wPjxwPjxlbT43OS48L2VtPuelneS9oOWFreS4g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Ev+aXtueahOaipuaDs+WPmOaIkOmqhOWCsuOAgjwvcD48cD48ZW0+ODAuPC9lbT7lgZr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niLHnmoTlrp3lrp3vvIzlnKjnur/ljZbokIzmjqXljZXjgII8L3A+PHA+PGVtPjg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5LiA5YS/56ul6IqC77yM5oS/5L2g5rC46JGG5peg55GV56ul5b+D77yM5qyj6LWP5LiA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77yBPC9wPjxwPjxlbT44Mi48L2VtPuW4jOacm+S9oOeahOWPr+eIse+8jOWPr+S7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EiOS4gOWIh+S4jeWPr+eIseOAgjwvcD48cD48ZW0+ODMuPC9lbT7ku4rlpKnmiJHkuI3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pKfkurrvvIzmg7PopoHlgZrkvaDnmoTlsI/lranlrZDjgII8L3A+PHA+PGVtPjg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5ay5oOr55qE5b+D5pS+5Liq5YGH77yM5YS/56ul6IqC5b+r5LmQ77yB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lneS9oOawuOi/nOW5tOi9u++8jOWkqeWkqeWlveW/g+Wig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uPC9lbT7miJHmmK/lt6flhYvlipvvvIzkuZblt6fliLvoi6blj4jliqrlip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3LjwvZW0+56Wd5oS/5L2g5YWt5LiA5YS/56ul6IqC5b+r5LmQ77yM5oul5pyJ56ul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l5bq35bm456aP5Yiw5rC46L+c77yBPC9wPjxwPjxlbT44OC48L2VtPuWFreS4gO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guWIsOS6hu+8jOaEv+S9oOaXtuWIu+aAgOacieS4gOmil+erpeW/g++8jOaXoOW/p+aXo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Un+a0u++8gTwvcD48cD48ZW0+ODkuPC9lbT7osIHmhL/mhI/miormiJHlvZPlsI/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kuIDmoLflrqDnnYDvvIzmiJHlsLHot5/osIHotbDjgII8L3A+PHA+PGVtPjkwLjwvZW0+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r5LmQ5YOP5YS/56ul5LiA5qC35aSa77yM5bm456aP5YOP55yo55y85p2l55qE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44CCPC9wPjxwPjxlbT45MS48L2VtPuS7iuWkqeWBmuS4quWPr+eIseeahOWuneWun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6v+aOpeekvOeJqeOAgjwvcD48cD48ZW0+OTIuPC9lbT7ljp/mnaXlha3kuIDov5H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kvaDlv6vkuZDvvIznq6XlubTpmo/kvr/oo4XvvIE8L3A+PHA+PGVtPjkzLjwvZW0+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mN77yM5pyL5Y+L77yM57uZ6Ieq5bex5o2i5LiA5Ymv5b+r5LmQ55qE6KOF5p2f5ZC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81azAzZ3g0c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NWswM2d4NHM4dC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6AC4759A0048F45D0A5B4ACC59857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