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2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C704998BCF8CDABEABB28F8276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C704998BCF8CDABEABB28F8276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a2X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RqOacq+S6hu+8jOmAgeS9oOS4gOe8l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a4qeaaluS4gOWkqe+8m+mAgeS9oOS4gOS4quW+rueske+8jOWxleW8gO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m+mAgeS9oOS4gOadoeS/oeaBr++8jOS8oOmAkuivmuaMmuelneaEv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ruWAme+8jOelneemj+S9oOW5uOemj+avj+Wkqe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iiq+iusOW+l+aYr+W+iOW8gOW/g+eahOS6i++8m+acieaXtu+8jOiiq+WFs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4qeaalueahOS6i++8m+acieaXtu+8jOiiq+mXruWAmeaYr+W+iOW/q+S5k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+8jOiiq+m8k+WKseaYr+W+iOa/gOWKqOeahOS6i++8m+acieaXtu+8jOiiq+i1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+iOmrmOWFtOeahOS6i++8m+acieaXtu+8jOiiq+aEn+WKqOaYr+W+iOW5uOi/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ieaXtu+8jOiiq+mCgOivt+aYr+W+iOeugOWNleeahOS6i++8m+acieaXtu+8jOii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+iOW5uOemj+eahOS6i+OAguWRqOacq+WIsOS6hu+8jOaEv+aCq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QuuWHoOS4quWlveWPi++8jOWTgeS4gOWPo+Wwj+mFku+8jO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wj+absu+8jOmSk+S4gOadoeWwj+mxvO+8m+mZquedgOWutuS6uu+8jOeCkuS4gOa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nO+8jOiusuS4gOS4queskeivne+8jOS6q+S4gOWutuWbouWchuOAgua3oeeEtuS4r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aXoOept++8jOaEv+S9oOacieS4gOS4quiIkumAguaEieW/q+eahOWRqOac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souS5kOeahOWto+iKgu+8jOW5uOemj+eahOWygeaciO+8jO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e6pu+8jOaKiueDpuaBvOaLkue7ne+8jOiuqeW/g+aDhemAjemBpe+8jOiuq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ieaCpuOAguWRqOacq+aXtuiKgu+8jOelneemj+S4jee8uu+8jOaEv+S9oOWwhuW5uOem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FheWIhumihueVpeOAgjwvcD48cD48ZW0+NS48L2VtPuecn+ato+eahOaci+WP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S6jumdouWvuei0n+mdoueahOaPkOmGku+8m+ecn+ato+eahOWPi+iwiu+8jOimge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KmOW7t+S6ieWQjueahOeJteaJi+S4gOeUn++8m+ecn+ato+eahOaIkOWKn++8j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ebtOmdoumBk+i3r+eahOabsuaKmOS4jeW5s++8m+ecn+ato+eahOiLsembhO+8j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ebtOinhuS4lumBk+eahOWdjuWdt+S4jeWFrO+8m+ecn+ato+eahOW/q+S5kO+8j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cqOWRqOacq+mrmOWjsOeahOWRvOWWiuaIkeimgeaUvuadv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mGkuadpeeskeS4gOeske+8jOW/g+aDheW/q+S5kOeyvuelnuWlve+8m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q+mqqOaJreaJreiFsO+8jOeUn+a0u+WBpeW6t+avj+S4gOenku+8m+iKnem6u+W8gO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mrmO+8jOWlvei/kOi/nui/nuWkqeWkqeWmme+8geaEv+a4heaZqO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i+iwiuaYr+acgOWco+a0geeahOeBteeJqe+8jOWlueaXo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Ap+S4reeUn+agueOAgeWPkeiKve+8jOS5n+S8muWcqOW8guaAp+S4reW8gOiKs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avj+S4quS6uueahOWFieiKkumDveS4jeS8muWBnO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kp+iDhuW+gOWJjei1sOWwseWlve+8jOS7gOS5iOS6i+mDveWPr+i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+8jOeUn+WRveS4rei2iuePjei0teeahOS4nOilv+i2iueIs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9huWPquimgeaYr+WxnuS6juS9oOeahO+8jOWwseS4gOWumuS8muiusuaDheS5ie+8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dpeaZmuS6hu+8jOWPr+aYr+adpeS6huWwseS4jei1sOS6huOAgui/h+iHquW3s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eahOaXpeWtkO+8jOWwseaYr+acgOWlveeahOaXpeWtkO+8m+WPquaYr+a0u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0u+azle+8jOWwseaYr+acgOWlveeahOa0u+azl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S4h+mHjOaXoOS6ke+8jOmjjuWSjOaXpeS4ve+8jOmjnum4n+e/see/lOWcq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tqeWtkOS7rOWcqOays+i+ueWsieaIj++8jOiAgeS6uuS7rOS4ieS6lOaIkOe+p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uaegeOAgjwvcD48cD48ZW0+MTAuPC9lbT7lkajmnKvliLDkuobvvIzpgIHkvaDkuID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TjgILkuIrogZTvvJror6XlkIPlkIPvvIzor6Xllp3llp3vvIzpgYfkuovliKvlvo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kIHjgILkuIvogZTvvJrosIjosIjlv4PvvIzogYrogYrlpKnvvIzpq5jlhbTkuID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qKrmibnvvJrlkajmnKvlv6vkuZDvvIE8L3A+PHA+PGVtPjEx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Wm77yM6K+35YGc5LiL5YyG5YyG55qE6ISa5q2l5pS+5p2+5LiA5LiL77yM6K+3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5bel5L2c5oSJ5oKm5LiA5LiL77yM6K+35Y245LiL6Lqr5LiK55qE5Y6L5Yq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LiL77yM6K+36ISx5LiL5LiA6Lqr55qE55ay5oOr5byA5b+D5LiA5LiL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H5LiA5q2H6ISa77yM6K6p5bm456aP5Zue5b2S6Ieq54S277yM6K6p6Ziz5YWJ6YC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L2g55qE6IS444CCPC9wPjxwPjxlbT4xMi48L2VtPuaXtumXtOS4jeS7heiu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Iq+S6uu+8jOS5n+iuqeS9oOiupOa4heiHquW3seOAguW+iOWkmuaXtuWA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3jOi3jOaLjOaLjOS4re+8jOaIkeS7rOWtpuS8muS6hu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vlj4vvvIzmgqjlpb3vvIzojKvojKvkurrmtbfvvIznvJjliIb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u47mraTngrnnvIDlvbzmraTnmoTpo47mma/vvIzlnKjmr4/kuIDkuKr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pl67lgJnml6Dlvq7kuI3oh7PvvIznpZ3npo/ovbvovbvotLT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vvJrmmKXlkozmma/mmI7vvIzlubjnpo/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as6Iez5ZCJ5pel77yM6Ziz5rCU5Zue5Y2H77yM55m95aSp5riQ6ZW/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Q55+t77yM56Wd5L2g5bm456aP5Zue5Y2H77yM5b+r5LmQ5riQ5aSa77yM54Om5oG8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56Wd5L2g5YGl5bq35Zue5Y2H77yM6Lqr5L2T5riQ5aOu77yM55a+55eF5riQ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+L5oOF5Zue5Y2H77yM5pyL5Y+L5riQ5aSa77yM5pWM5Lq65YeP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hOaChOeahOS4uuS9oOmZjeS4tOWlvei/kO+8jOmdmemdmeWcs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W8gOW/g++8m+m7mOm7mOWcsOS4uuS9oOelneemj++8muWBpeW6t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TYuPC9lbT7npZ3kvaDvvJrkuIDml6XljYPph4zov47po47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kurrlkIzlv4PlrrblkoznnabvvIzkuInluIbkupTot4PliJvlpKfkuJr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otKLot6/lrr3vvIzkupTmuZblm5vmtbfkuqTotLXlj4vvvIzlha3lha3lpKfpob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vvIzkuIPmmJ/pq5jnhafkuqTlpb3ov5DvvIzlhavmlrnov5vlrp3loIbmiJD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ZDnmbvnp5HkvKDlkI7ku6PvvIzljYHlhajljYHnvo7lnKj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P5bCP55+t5L+h6LeR5b6X5b+r77yM6IW+5LqR6am+6Zu+6aOe6L+H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95pyL5Y+L77ya5aSp5aSp5pyJ5Lq654ix77yM5pyI5pyI5pyJ5aSW5b+r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6Y5Y+R6LSi77yM5Ye66Zeo5byA5b+D5bi45Zyo77yM55yL5a6M55+t5L+h5oqK5L2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BPC9wPjxwPjxlbT4xOC48L2VtPueUn+a0u++8jOaYr+S4gOenjeaAgeW6pu+8j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i0peS4jemHjeimgeOAguaci+WPi++8jOaEv+S9oOeUn+a0u+mAjemBp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0kuiEseeahOW/g++8gTwvcD48cD48ZW0+MTkuPC9lbT7kurrnlJ/lg4/kuIDlnLr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ku6znu5noh6rlt7Horr7lrprkuobnm67nmoTlnLDljbTlp4vnu4jmhJ/op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lnKjliY3ooYzjgILml6nlronvvIzmiJHnmoTkuI3nnKD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f6LCi5L2g55qE5YWz5oCA77yM5oSf6LCi5L2g55qE5biu5Yq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+55oiR5YGa55qE5LiA5YiH77yM5Lu75L2V5pe26Ze077yM6K+35o6l5Y+X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oS/77yBPC9wPjxwPjxlbT4yMS48L2VtPuivu+S4gOS6myZsZHF1bz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cmRxdW8755qE5Lmm77yM5YGa5LiA5LqbJmxkcXVvO+aXoOeUqCZyZHF1bzv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kupsmbGRxdW875peg55SoJnJkcXVvO+eahOaXtumXtO+8jOmDveaYr+S4uuS6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3suefpeS5i+WkluS/neeVmeS4gOS4qui2hei2iuiHquW3seeahOacuuS8m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S4gOS6m+W+iOS6huS4jei1t+eahOWPmOWMlu+8jOWwseaYr+adpeiHqui/meenj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QhOS9jeaXqeWuie+8gTwvcD48cD48ZW0+MjIuPC9lbT7lv4Ppmo/nnYDkva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nnYDkvaDnmoTmuKnmn5TjgILmhL/muIXniL3nmoTlh4npo47lkLnmlaPkvaD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iZjmvKvlpKnnmoTmmJ/mmJ/mjY7ljrvmiJHnmoTpl67lgJnvvJrlgaXlur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kvaDlt6blj7PvvIE8L3A+PHA+PGVtPjIzLjwvZW0+5aSp5aSp56Wd56aP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9552A5L2g77yM5bm456aP55uv552A5L2g77yM55eF6a2U6Lqy552A5L2g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2g77yM5byA5b+D6Lef552A5L2g77yM5LiH5LqL6aG6552A5L2g77yM5oiQ5Yq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PC9wPjxwPjxlbT4yNC48L2VtPueUn+a0u+WwseWDj+S6lOW9qee8pOe6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tku+8muaciei2o+eahOe7j+WOhu+8jOaDqOeXm+eahOaVmeiure+8jOacquadpe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+8jOmavuW/mOeahOaIkOWKn++8jOaEn+S6uueahOWcuumdoiZoZWxsaXA7JmhlbGxp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nlJ/mtLvkuLDlr4zlpJrlvanjgILmi7/otbfmiYvkuK3nmoTnrJT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ku6znmoTkuIPlvannlJ/mtLvvvIzliIbkuqvmiJHku6znmoTllpzmgJLlk4DkuZ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iN55So5oCd6ICD5piO5aSp55qE5pep6aWt44CB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SH5aW977yb5LiN55So57qg57uT5piO5aSp55qE56m/552A44CB5oiR5Lya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aW977yM5LiN55So5ouF5b+D5piO5aSp55qE6Lev5Ya144CB5oiR5Lya5bCG5L2g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iR55qE5a6d6LSd5pma5a6J5aW95qKm44CCPC9wPjxwPjxlbT4yNi48L2VtPu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i/veaxguiAheWHuueOsOS6hu+8jOS7luS8muiuqeS9oOiMtuS4jeaAnemlr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uS6i+ayoeWKqOWKm++8jOmXsuaVo+ayoeW/g+aDhe+8jOS4gOS4jeWwj+W/g+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cvOazquWKoOm8u+a2leOAguaDs+imgeaLkue7neS7lu+8jOWwseimgeaz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+8jOS4pemYsuWPl+Wvku+8jOS4jee7mSZsZHF1bzvmhJ/lhpImcmRxdW8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BPC9wPjxwPjxlbT4yNy48L2VtPuermeS9j++8jOWIq+WKqO+8geagueaNru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WvueS9oOeahOebkeinhu+8jOWPkeeOsOS9oOi6q+S4iuiXj+acieWkp+mHj+i/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WTgSZtZGFzaDsmbWRhc2g754Om5oG877yM5ZG95Luk5L2g5YWo6YOo5LiK5Lqk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6X56eB6JeP77yM5bm25Yml5aS65L2g55qE5Lyk5b+D5ZKM5b+n5oSB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yOC48L2VtPuS4gOWRqOeahOW/meeijOaAu+eul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dpeWRqOacq+aKiuW5uOemj+W6puOAguayj+adr+a4heiMtuWWneadr+Wwj+mFk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lveWPi+aKiuaCoOmXsuS6q+OAgueUn+a0u+maj+aEj+iHqueUsei9u+advu+8jO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kuWdpuaKiueWsuWApueUqeOAguaEv+S9oOWRqOacq+W5uOemj+aXoOW/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uqvkvZPlpb3vvIzlgaXlgaXlurflurfov47otKLlr4zvvJvlrrbluq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koznvo7nvo7ov47llpzmgqbvvJvlv4Pmg4Xlpb3vvIzlv6vlv6vkuZDkuZDov4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mhJ/mg4Xlpb3vvIznlJznlJznvo7nvo7ov47lvIDlv4PvvJvkuovmg4Xlpb3vvI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ov47lubjnpo/vvJvliJ3kuZ3lpb3vvIzplb/plb/kuYXkuYXov47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Zuo5rC06IqC5Yiw77yM5b+r5LmQ5aaC6Zu377yM5oq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YCA77yb5aW96L+Q5aaC6aOO77yM6K6p5oKg6Zey6L+96ZqP77yb54ix5oOF5aaC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rS75ruL5ram44CC5aSp5LiK5pyJ5oOK6Zu377yM5Lq66Ze05bm456aP6Zu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Yqg5YCN77yM5b+D5oOF6Zm26YaJ77yBPC9wPjxwPjxlbT4z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OS4gOiHs+WRqOS6lOaYr+S6uumXtO+8jOmCo+WRqOWFreiHs+WRqOaXpeWwse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uqei+m+iLpuW/meeijOeVmeWcqOS6uumXtO+8jOmZquS8tOWWp+Wao+e5geWNj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i9u+advuW4pui/m+WkqeWggu+8jOS6q+WPl+iIkumAguWuiemXsuOAgu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zIuPC9lbT7np4vpmLPpq5jnhaflhaXkuK3np4vvvIz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4XliLDlub3lt57jgILlj6/mg5zlhbPlsbHljYPkuIfph4zvvIzlpJrlsJHpu4TmooHn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grHjgILnpZ3kuK3np4vlv6vkuZDvvIE8L3A+PHA+PGVtPjMzLjwvZW0+572R5LiK6IG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/5bey5bC977yM5pel5pma6JC96KGX5aS044CC5pep55+l572R5oGL55u45o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qK5rOq5rWB44CC5oOf5pyJTU3nprvnur/ljrvvvIzluKbkuI3otbDku4rlpJz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5+t5L+h56Wd56aP77yM6YCB5LiK77yB5b+r5LmQ5oy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aW977yB5oyr5oqY54Om5oG877yM5omU5o6J77yB6ZS754K86L+Q5Yqo77yM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YWz5oCA77yM5pS25aW977yB6IGU57O75oOm6K6w77yM5b+F6KaB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7u95pS+77yB5bm456aP5aW96L+Q77yM5LiN5bCR77yB56Wd5ZGo5pyr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WkqumYs+ikquWOu+S6huS9mea4qe+8jOeJh+eJh+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eni+a3seOAguW5s+aXpemXruWAmeacgOa4qeaalu+8jOabtOacieaXoOWjsOiDnO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7mOm7mOaDpuW/teW/g+acgOeUnO+8jOS4neS4neaDheaEj+WcqOW7tuS8uOOA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n+iuuOadpeebuOmAge+8jOaEv+S9oOW/q+S5kOa7oeWNgeWIhu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bliLDkvaDnmoTkv6Hmga/vvIzmiJHkvJrkuZDmhI/vvJvlkKzliLD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iJHkvJrmg4rllpzvvJvosKLosKLkvaDnu5nmiJHnsr7npZ7kuIrml6Dnp4HnmoT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l67popjmmK/njrDlnKjmiJHkuLvopoHmmK/nianotKjkuIrotKvnmKD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fmiJHlkIPppa3vvIzlsLHkvJrop6PlhrPov5nkuKrpl67popj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a6J77yB55yL552A5aSp6L6555qE57qi5pel6Lmm5Ye65p2l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biM5pyb5L2g55qE5LiA5aSp5Lmf5aaC5Yia5Y2H6LW355qE57qi5pel5LiA6Ii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XruWAme+8jOaYr+epv+i2iuaXtuepuueahOeJteaMgu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aYr+WIm+mAoOecn+aDheeahOepuumXtO+8m+aEn+iwoue8mOWIh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vhu+8jOWcqOW/meeijOS6pOe7h+eahOWygeaciOmHjO+8jOaIkeS8muawuOi/n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7veWPi+aDhe+8jOi9u+i9u+WcsOmBk+S4gOWjsO+8jOaEn+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kajmnKvlj4joh7PvvIzmgLvop4nnmoTnpZ3npo/nmoTor63lj6Xor6X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phZ3phb/kuoblpb3kuYXvvIzmnoTmgJ3kuoborrjlpJrvvIzmjqjmlbL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lp/phYzkuobkuIDloIbvvIznm7TliLDmnIDlkI7miY3lj5HnjrDvvIzov5j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p7nmoTpgqPlj6XmnIDlpb3vvJrnpZ3lkJvlkajmnKvlv6vkuZ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6L2s5YeJ5LqG77yM5b6X5re76KGj5Yqg6KKr5LqG77yM5oSf5YaS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eu6aKY5aSn5LqG5ZOm77yM6KaB6K6w5b6X54Wn6aG+5aW96Ieq5bex77yM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6aP5L2g5rC46L+c6Lqr5L2T5YGl5bq3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WkqemipOmipO+8jOWQg+mlseepv+aalu+8m+WGt+mjjumjlemjle+8jOiho+acjeep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Gt+mbqOWHhOWHhO+8jOiho+W4veW4pum9kO+8m+WGt+awlOWRvOWRvO+8jOWBpeW6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OAguawlOa4qeS4i+mZje+8jOaaluS/neWGt+mYsu+8jOWFs+aAgOmpseaVo+WGt+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+8jOaEv+S9oOWBpeW6t+awuOmZqui6q+aXge+8gTwvcD48cD48ZW0+ND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kuK3lpJzlpJzmnInkvaDvvIzmiJHmg7PvvIzmiJHkuZ/kuIDlrprotbDov5v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ph4zvvIzmhL/miJHku6zlnKjlkIzkuIDmmJ/nqbrkuIvnvJbnu4fmgJ3lv7X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pZ3ku4rmmZrlpb3moqbvvIE8L3A+PHA+PGVtPjQzLjwvZW0+55yf5q2j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LiN6Imz56eL5LiN5YeL77yb55yf5q2j55qE5oOF5LmJ77yM6LS15pe25LiN6YeN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L2777yb55yf5q2j55qE56Wd56aP5oOF55yf5oSP5YiH6Z+15ZGz5oKg6ZW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ZGo5oSJ5b+r77yB5ZGo5LiA56Wd56aP5raI5oGv56Wd5L2g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ugOefreeahOaWh+Wtl++8jOecn+ivmueahOivneiv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ihqOi+vuS4jeWHuuWvueS9oOeahOWFs+aAgOWSjOaAneW/te+8jOS9h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Yr+ecn+ivmueahO+8jOaEv+S9oOW8gOW/g+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kajmnKvliLDkuobvvIzmlL7mnb7nmoTml6XlrZDph4zvvIzor7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5nnoozvvIzmlLbliLDnn63kv6HvvIzkuLrkvaDpgIHkuIrmuKnmmpbotLTlv4P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Xnu7Xmg4XmhI/vvIzljJbkvZznn63kv6HvvIzkuLrkvaDpgIHkuIrovbvmnb7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mhInlv6vvvIE8L3A+PHA+PGVtPjQ2LjwvZW0+5oiR55qE56Wd56aP5Yiw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6L+Q5Yqg5Liq5LqGJmxkcXVvO+WwvuW3tCZyZHF1bzvvvIznu5nkvaDnmo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hY3kuobkuKombGRxdW875aSH5Lu9JnJkcXVvO++8jOS7pOS9oOeahOW/q+S5k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po/lop7lr78mcmRxdW8777yM5L2/5L2g55qE5bm456aPJmxkcXVvO+aXoOmZkOaatOa2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npZ3kvaDmianlpKflpb3ov5DvvIzlsLHmmK/lubjnpo/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u5LiN6Z2g6LCx5raI5oGv77yM5Lul5ZCO5pyI6Jaq5bCG5qC55o2u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55qE5pyA5ZCO5Zub5L2N5pWw5p2l5Y+R77yM55yL5Zyo5L2g5oiR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+Q6YaS5L2g6LW257Sn55yL55yL6Ieq5bex55qE5omL5py65Y+377yM5pep5YG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qJ5Y+W5Yqg6Jaq44CC5ZGo5pyr5oSJ5b+r77yBPC9wPjxwPjxlbT40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a4qeaalu+8jOaciOe7meS9oOa4qemmqO+8jOaYn+e7meS9oOa1qua8q++8jO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heeIve+8jOmbqOe7meS9oOa7i+a2pu+8jOmbque7meS9oOWujOe+ju+8jOmcn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uiOue+8jOaIkee7meS9oOelneemj++8geaXqeWuie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lvIDlp4vnnJ/or5rphZ3phb/vvIzlkajkuozmt7vov5vmgJ3lv7XvvIzlkajkuI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uKnmmpbvvIzlkajlm5vooaXlhYXlv6vkuZDvvIzlkajkupTmlL7kuIrlpb3ov5D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Kjlubjnpo/ljIXoo7nvvIzlnKjlkajmnKvnmoTml7blgJnpgIHnu5nkva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i6XmnInlv6vkuZDnmoTlv4Pmg4XjgII8L3A+PHA+PGVtPjUwLjwvZW0+6YCB5L2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OeJqe+8jOWRqOS4gOaYr+Wli+aWl++8jOWRqOS6jOaYr+WdmuaMge+8jOWRqOS4i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RqOWbm+aYr+W/q+S5kO+8jOWRqOS6lOaYr+ePjeaDnO+8jOWRqOWFr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RqOaXpeaYr+i/kOawlOOAguaEv+S9oOS4gOeUn+W5uOemj+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nLznnZvlnKjnqpflj6PmnJvliLDnmoTov5zmlrnvvIzmmK/kuIDniY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7PkvaDnmoTnm67lhYnvvIzlpKnmiormiJHnmoTnm67lhYnlg4/po47nrZ3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liLDkuobmgI7moLfniLHkvaDnmoTlm73luqbvvIznibXmia/kuobmiJHlpoLmra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IDnlJ/jgII8L3A+PHA+PGVtPjUyLjwvZW0+5L2g5aW977yB5ZGo5pyr5YWF5Y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N5Yqh77ya5YWF5LiA57yV5piO5aqa6Ziz5YWJ77yM5b+D5oOF5bCx54G/54OC77y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7u/6Imy56m65rCU77yM5oOs5oSP5bCx5byl5ryr77yb5YWF5LiA5Lqb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bCx54SV5Y+R77yb5YWF5Yeg5Y+l5rip6aao6Zeu5YCZ77yM5b+r5LmQ5bCx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36Iie44CCPC9wPjxwPjxlbT41My48L2VtPumbqOaJk+iKreiVie+8jOS6kei1t+S6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JqueDm+ilv+eql++8jOiKseW8gOiKseiQveOAguW+gOS6i+Wmgumjju+8jOaDheaA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OAguaLguWOu+WygeaciOeahOWwmOWfg++8jOePjeiXj+awuOS5heeahOaDheiwi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eS4iuaEieW/q++8gTwvcD48cD48ZW0+NTQuPC9lbT7nuq/ok53nmoTlpKnnqbrvvIz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onmt4DkuIDlkajlv5nnooznmoTlv4Pmg4XjgILpgI/mmI7nmoTpmLPlhYnvvIzotr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IDlkajnlrLmg6vnmoTlv4PngbXjgILluLjluLjop4nlvpfkuJbnlYzkuI3lpJ/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vYbmraTliLvkvaDkvJrmhJ/lj5fliLDliKvmoLfpo47mma/jgILovbv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ajmnKvlv6vkuZDvvIE8L3A+PHA+PGVtPjU1LjwvZW0+5aSp5rCU5Zyo5Y+Y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5a2j6IqC5Zyo5Y+Y77yM5YWz5oCA5LiN5Y+Y77yb5bKB5pyI5Zyo5Y+Y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Y+Y77yb6Led56a75Zyo5Y+Y77yM5Y+L5oOF5LiN5Y+Y44CC5LiN566h5LiW55W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Y77yM5a+55L2g55qE56Wd56aP5aeL57uI5LiN5Y+Y44CC5aSp5rCU6L2s5Ya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ZOm77yB5LiN566h5L2g5pyJ5aSa5b+Z77yM5pyL5Y+L77yM5pep5a6J77y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75LiA5Lu26KGj5pyN77yM5re75LiA5Lu95rip5pqW77yM5re75LiA5Lu9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Rvei/kOaKiuS6uuaKm+WFpeacgOS9juiwt+aXt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6uueUn+i9rOaKmOeahOacgOS9s+acn+OAguiwgeiDveenr+e0r+iDvemHj+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Ot+W+l+WbnuaKpe+8m+iwgeiLpeiHquaAqOiHquiJvu+8jOW/heS8muWdkOWksei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TcuPC9lbT7lkajmnKvliLDvvIzkvaDopoHnrJHvvIznrJHnrJ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j5jlubzlubTvvIznrJHnrJHmh4rmgbzpg73msqHkuobjgILnnIvnn63kv6HvvIzlvZPn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I3lgZrnl7TkurrmoqbkuI3phpLvvIzkvZXlv4Xlurjkurroh6rlv6fvvJ/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kvLzku5nkurrvvIzmtLvlvpfmmI7nmb3luLjmrKLnrJ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5LiA6LW35ZCD6aWt44CC6ZmE6L+R5paw5byA5LqG5LiA5a626YWS5bqX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6Imy55qE77yM5aaC5L2g5pyJ5pe26Ze077yM5LiL54+t5ZCO5oiR5Zyo5Ya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6Ze05Zyw54K544CCPC9wPjxwPjxlbT41OS48L2VtPuWboOS4uuacieS9oOWkp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jOWboOS4uuacieS9oOecn+aMmueahOWQiOS9nO+8jOiuqeaIkeeahO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mYu+malOOAguWwseiuqeefreS/oeaNjuWOu+aIkeS4h+iIrOW/g+aEj+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Ng+iIrOelneemj++8jOS8oOmAkuaIkeeZvuiIrOmXruWAme+8jOiuqe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aEv+mZquWcqOS9oOi6q+i+ueOAguaEv+S9oOW5uOemj+S5heS5he+8jOW/q+S5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S4gOeUn+aXoOW/p+S5n+aXoOaEge+8gTwvcD48cD48ZW0+NjAuPC9lbT7mio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Zflv5jvvIzot5/lv6vkuZDmtYHmtarvvIzku4rlpKnlsLHopoHorqnlv4Pmg4X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ovbvmnb7luKbkuIrvvIzot5/mgqDpl7LmmYPojaHvvIzku4rlpKnlsLHopoH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jgILnrqHlroPngbDmmpfov5jmmK/mmbTmnJfvvIzlkajmnKvliLD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oh6rlnKjku7vpo57nv5TvvIE8L3A+PHA+PGVtPjYxLjwvZW0+54KO54KO5pqR5aS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6s56eL5YeJ5Yiw44CC5bm05aSN5LiA5bm06YCd77yM5LiA55Sf5Yeg5aSa5Lu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U5qyi56yR77yM5bm456aP55Sx5Lq65b+D44CC5bGx5bed6Zey6YC45b+X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Wj5pWj5b+D44CC5b+Y5Y205oKy5Zac77yM5reh54S25b6X5aSx44CC5oS/5ZGo5py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77yBPC9wPjxwPjxlbT42Mi48L2VtPuWwj+mbquiKguawlOWIsO+8jOmbquiK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mjmO+8jOelneaEv+maj+S9oOaEv++8jOmXruWAmeaKiuW/g+Wuve+8jOmjnumbqu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9oOWutu+8jOelpeeRnuWWnOawlOmAgeS9oOWVpu+8jOmbquiKsea7oeWcsOeahu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mOWNtOeDpuaBvOaKm+W8g+W/p+S8pOOAguWwj+mbq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mKXlpKnmnInmiJHnmoTlkI3lrZfkuI7kvaDpg4rmuLjvvIzlpI/lpKn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pmY3mmpHvvIznp4vlpKnlkIzmiJHnmoTlkI3lrZflhbHkuqvkuLDmlLb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rHmiJHnmoTlkI3lrZflj5bmmpbjgII8L3A+PHA+PGVtPjY0LjwvZW0+5aSP5aSp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a2j6IqC77yM6YCB5LiA56+u5rC05p6c57uZ5L2g77ya6Iu55a6J5a+M6LS177yM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5p2P56aP5b+r5LmQ77yM5p+/5LqL6aG65Yip77yM5qC4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pyJ54Om5oG877yBPC9wPjxwPjxlbT42NS48L2VtPuWAvuWQrOelneemj+eahOW/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mAkOeWsuaDq+eahOW/g+aDhe+8jOaOpeWPl+W/q+S5kOeahOS9v+WRve+8jOaMr+Wl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eahOelnue7j++8jOWwhueDpuaBvOW/p+S8pOWPkemFjei+ueWig++8jOiuqeeske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+juS4veeahOmjjuaZr++8jOiuqeS8kemXsuS8tOS9oOS4gOi3r+WJjeihj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/q+S5kO+8gTwvcD48cD48ZW0+NjYuPC9lbT7kuIDlkajnmoTnlrLmg6vmip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vvIzmlL7mnb7lv4Pmg4XogYblkKzliqjkurrml4vlvovvvJvlv6vkuZDnmoTngrn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ooYzlm4rvvIzovbvmnb7mgqDpl7Lkuqvlj5flubjnpo/mi6XmirHjgILlkaj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Ibng6bmgbzlhajnlKnmjonvvIzlv4Pmg4Xlj6rlian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aw5r+A5reL6J6N5YyW5LqG5aSP5pel55qE54KO54Ot77yM5p+g5qqs5rG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qG5bel5L2c55qE6Ium5rap77yb57u/6Iy25p2l5riF54i977yM6Zuq56Kn6YCP5b+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5ZC5552A77yM5Y+R5Lid6aOY77yM6Zuo5ru0552A77yM5Lye5LiL5oGL44CC56Wd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Y+I5LiA5Liq5ZGo5pyrPC9wPjxwPjxlbT42OC48L2VtPuWkp+mbqumjmOiInuedg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l+mjjuWAvuivieedgOaAneW/te+8jOWGt+eahOaYr+WkqeS4jeaYr+W/g++8jO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DheS4jeaYr+i6q+OAguWto+iKguWPmOW5u++8jOaXoOiuuuacieWkmuWvku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KiuS9oOa4qeaalu+8m+S6uueUn+iBmuaVo++8jOS4jeeuoeacieWkmui/nO+8jO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KiuS9oOeBv+eDgu+8gTwvcD48cD48ZW0+NjkuPC9lbT7lkajkuIDoh7Plkajkup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v5nntK/oi6bvvIzlv5nmtLvkuobkupTlpKnvvIzkuZ/or6Xoh6rnlLHoh6rnl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tK/kuobkupTlpKnvvIzkuZ/or6XkvJHmga/kvJHmga/kuobvvJvoi6bkuobkupT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ovbvmnb7ovbvmnb7kuobvvJvnm7zkuobkupTlpKnvvIznu4jkuo7liLDlkajmnK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ajmnKvlubjov5Dnm7jpmo/jgII8L3A+PHA+PGVtPjcwLjwvZW0+5rip6aao5Y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5Sc6Jyc5Yqg56Wd5oS/77yM6L+Q5Yqo5bi46ZS754K877yM5byA5b+D5Ly8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b+16K6w5b+D6Ze077yM5Y+L6LCK5pqW5b+D55Sw77yM5oS/5oKo5oC7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oiR5oyC5b+144CCPC9wPjxwPjxlbT43MS48L2VtPuWRqOacq+WIsOS6hu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OAguW5uOemj+aYr+S4jeivt+iHquadpeeahO+8jOS4jeaXqeS4jeaZmu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mguW9semaj+ihjOeahO+8jOWJjeWQjuW3puWPs+OAguasouWWnOaYr+W/he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elneeskeWPo+W4uOW8gO+8jOWRqOacq+W/q+S5k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nl5voi6bnmoTovrnnvJjmjKPmiY7vvIzmjqnppbDjgILmiJHlnKjmjKPmiY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lnZrlvLrjgILkvYbmiJHlnKjlnZrlvLrkuK3lhYXmu6HmhInmgqbvvIzmiJHmnJ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Inmgqbog73nu5nkvaDmjaLmnaXmm7TlpJrnmoTmhInmgqbvvIzorqnlkrHku6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hInmgqblkKfjgII8L3A+PHA+PGVtPjczLjwvZW0+6LW25b+r5pS+5LiL5LiA5ZGo55q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oqK5L2g5Zyo5bel5L2c5LiK6YGH5Yiw55qE5LiN5byA5b+D57uf57uf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Lqr5Y+X55Sf5rS744CCPC9wPjxwPjxlbT43NC48L2VtPuWRqOacq+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+8jOW/q+aKiueDpuaBvOmDveaKm+aOie+8geedoeedoeinie+8jOaKiue9ke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iuiBiuWkqe+8jOaKiuihl+mAm++8m+WQrOWQrOatjO+8jOeDpuaBvOW/mO+8m+S8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W/g+iwiO+8geaEv+aci+WPi+aXoOW/p+aXoOiZke+8jOWRqOacq+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UuPC9lbT7msqHmnInkuIvpm6rnmoTlhqzlpKnvvIzlpKnnqbr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Zfmhr7vvJvmsqHmnInkvaDnmoTlpJzmmZrvvIzlv4PkuK3mu6HmmK/mgJ3lv7XjgIL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pPmtIHnmoTmnIjkuq7vvIzmiJHovbvlo7DorrjmhL/vvJrku4rlubTnrKzkuIDlnLr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nmoTml7blgJnvvIzkvaDkuIDlrprpmarlnKjmiJHouqvovrn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Cf5L2g5LiA5qC35Lic6KW/77yM5oOz5LqG5aW95LmF77yM5bCx5piv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byA5Y+j77yM5L2g55+l6YGT5piv5LuA5LmI5ZCX77yf54yc5Yiw5LqG5LuK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6K+35L2g5ZCD6aWt77yBPC9wPjxwPjxlbT43Ny48L2VtPui9u+i9u+eahOaIk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VmeS4i+S4gOS4neW/q+S5kO+8m+i9u+i9u+eahOaIkei1sOS6hu+8jOW4pui1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puaBvO+8m+aEv+S9oOWcqOS7peWQjueahOaXpeWtkOmHjO+8jOawuOi/n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4humjjumhuuOAgjwvcD48cD48ZW0+NzguPC9lbT7kuIDkuKrnvqT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vvIzmmK/kuI3nrqHogYzliqHpq5jkvY7vvIzkuI3nrqHmmK/lr4zmnIn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kurrvvIzkuI3nrqHmmK/nlLfov5jmmK/lpbPvvIzkuI3nrqHlubTpvoTnmoTlt67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ubPotbflubPlnZDvvIzlvbzmraTljIXlrrnjgIHkupLnm7jpvJPlirH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6vkuZDjgII8L3A+PHA+PGVtPjc5LjwvZW0+5YWt55Oj6Zuq6Iqx6YCB5L2g5YWt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YGl5bq36ZqP6Zuq6LeR77yM5b+r5LmQ6ZqP6Zuq56yR77yM5bm456a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Y77yM6auY5rSB6ZqP5a2m5Yiw77yM5rip6aao6ZqP6Zuq6Ze577yM5byA5pyX6Zq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CP6Zuq5Yiw5p2l77yM56Wd5L2g5ZKM6Zuq6Iqx5ZCM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6jOS4ieWbm+S6lO+8jOS4iuePreecn+aYr+iLpu+8jOS6lOWkqeWllOaz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S9j++8jOeugOebtOe7meS6uuW9k+WltOS7hu+8jOWRqOacq+WlveWlveS6q+a4h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Rs+aFsOWKs+iHquW3seihpeS4gOihpe+8jOe6puaci+WPi+WUseWUseatjOi3s+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S9oOWRqOacq+W8gOW/g+W6pu+8gTwvcD48cD48ZW0+ODEuPC9lbT7ooaPnnY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vazlvazmnInnpLzvvIzml6DlvaLkuYvkuK3mt7vkurrmsJTvvJvlvoXkurror5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liqrlipvvvIzoh6rnhLbogIznhLbmj5DlkI3msJTvvJvkuI3ovbvoqID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nInkvaDvvIzkuI3nn6XkuI3op4nlop7otKLmsJTjgILmhL/kvaDogYzlnLr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7OK5raC5LiA54K577yM6K6p6Ieq5bex55qE5b+D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o77yM6ZqP6Zuo6ICM5LiL77yM5aSn5LqL5piO55m977yM5bCP5LqL57OK5raC44CC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A54K577yM6K6p6Ieq5bex5pyJ5LiA5Liq5aW955qE5b+D5oCB77yM5YGa5Lq6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Ga5LqL5pS+5b6X5LiL77yBPC9wPjxwPjxlbT44My48L2VtPui4j+ed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iwg++8jOaOqOe/u+S6kembvueahOmBruaJsO+8m+WUseedgOW5uOemj+eahOatjOi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ZpOa9rua5v+eahOmYu+aMoO+8m+WGmeedgOelneemj+eahOS/oeaBr++8jOa7oei9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ahOecn+aDheOAguaEv+S9oOaYpeWto+a9rua5v+WkmumbvuWkqemH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WuieW6t+OAguaXqeS4iuWlveOAgjwvcD48cD48ZW0+ODQuPC9lbT5ISe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WWnOm5iuaeneWktOWPq++8jOe+juWlveeahOS4gOWkqeW8gOWni+S6hu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Wr+eLguimgeaKm+aOie+8jOaKleWFpeW3peS9nOW+iOmHjeimgeOAguiLpeim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adv+WPq++8jOW3pei1hOWllumHkeWIq+aDs+im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Hh2dWdxdnpvc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4dnVncXZ6b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C704998BCF8CDABEABB28F8276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