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D1B5DAB9D7AEC4B1F3E840E46D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1B5DAB9D7AEC4B1F3E840E46D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piv6YGX5oa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S4quS6uuWvueS9o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sOW+l+WNg+S4h+WIq+aKiumCo+S4quS6uuW8hOS4o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7keiQve+8jOW5uOemj+i1sOS6huOAguS7juatpOS7peWQju+8jOWQ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y48L2VtPui/meS4lueVjOS4iuacie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aYr+S7gOS5iOaXtuWAme+8jOS4jeeuoeS9oO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Ds+WWnOasouS9oOS6hu+8jOS9oOaKi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ruaoqu+8jOW/veWGt+W/veeDremDveaUtuWbnuWOu+WQp++8jOWug+S7rOWogeiD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NS48L2VtPuWtpOeLrOeahOWuiOacm++8jOaTpuWOu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aDhe+8jOWQjuaClOW9k+WIneeahOaAneW/te+8jOWQjuaClO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+8jOS4gOmil+W/g++8jOS4gOauteS6uueUn+i3r++8jO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aXoOWliO+8jOi+nOi0n+WkmuWwkee8mO+8jOWuiOaKp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bsuaWreS6uue7iO+8jOS4gOauteaXoOWliO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ieS4gOWPjOecvOedm+aEv+aEj+S4uuaIkea1geazq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jeebuOS/oeS4gOasoei/meS4quaCsuWHieeahOS6uueU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acgOaLheW/g+S7gOS5iOWQl++8jOWwseaYr+W9k+aIkeS7r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eefm+ebvueahOaXtuWAme+8jOWIq+S6uui2geiZmuiAjOWFpeadpeWuieaFs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l+S9oOW8gOW/g++8jOeEtuWQjuiuqeS9oOiupOS4uumBh+ingeS6hu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WFtuWunuayoeS7gOS5iOaUvuS4j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inieW+l+mBl+aGvu+8jOS7mOWHuuS6humCo+S5iOWkmueahOaEn+aDh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oeS6huOAgjwvcD48cD48ZW0+OS48L2VtPuS9oOaAjuS5iOWwseayoeWGj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GjeivtOaDs+aIke+8jOayoeWGjeWbnuWktOaJvu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kuI3lv4Xlhrfmt6HvvIzmiJHmsqHmg7Pov4fnuqDnvK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iQ5YWo5LqG5aW95aSa5Lq677yM5pyA57uI5rKh6IO95oiQ5YW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aYr+a4o+eahOmCo+S4gOaWue+8jOiDjOi0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uWQjeaEieW/q+eUn+a0u++8m+iAjOS4jeaYr+WcqOa3seWknOeXm+WTr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iMtumlreS4jeaAne+8jOWBmuS4gOS4queXm+iLpueah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niLHkuobmlbTmlbTkuIDkuKrmm77nu4/vvIzku47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nhp/vvIzku47lhrLliqjliLDmsonpnZnjgILmhJ/osKLkvaDvvIzmm77otZ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mrKLllpzjgII8L3A+PHA+PGVtPjE0LjwvZW0+55y86YeM5rKh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S+5b+D6YeM77yb5oOF6YeM5rKh5L2g55qE5Lu977yM5L2g5L2V6Ium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2G5ZCM5pe26K6w5L2P77yM5rC46L+c5LiN6KaB5Zug5Li65paw6bKc5oSf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5u06Zmq5Ly05L2g55qE5Lq644CCPC9wPjxwPjxlbT4xNS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zqOaUueaIkOS6huS9oOeahOWQjeWtl++8jOi/nuWQjeW4puWnk+acgO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iJHosIjkuobkuIDlnLrmgYvniLHvvIzlr7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JHvvIzlr7nnnYDmiYvmnLrlk63vvIzmnIDlkI7liIblvIDkuobkuZ/msqHog73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3LjwvZW0+55u454ix5Y205LiN6IO95Zyo5LiA6LW3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LiN5LiL77yM5aW95b+D55eb77yBPC9wPjxwPjxlbT4xO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WRiuivieS9oO+8jOaUvuW8g+S4gOS4quS6uu+8jOWIsOW6leW6l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OAguS9oOWPquiDveiHquW3seeGrOi/h+aXoOaVsOm7kea8hua8hueahOWknOaZ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srOS6jOWkqeeFp+W4uOi1t+W6iu+8jOWBh+ijheS7gOS5iOS6i+S5n+ayo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5n+ayoeS7gOS5iOWkp+S4jeS6hu+8jOaEn+aDh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IseS9oO+8jOS9oOWPiOS9leW/heWRouOAgjwvcD48cD48ZW0+M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7PlkI3lrZfvvIzmnInkupvmiJHlv5jkuobvvIzmnInkupvmiJHljbT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LmraPlpoLvvIzmnInml7Pkurrmm77nu4/mmK/ml6Dor53kuI3or7T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IwLjwvZW0+5b+D5Lit57q15pyJ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Oz5a+55L2g6K+077yM5Y205om+5LiN5Yiw5LiA5Liq5omT5omw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qyh5oOz5YWz5b+D5L2g77yM5Y205om+5LiN5Yiw5LiA5Liq5ZCI6YCC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yMS48L2VtPuWmguaenOaIkeW5tOWwkeacieS4uuS4j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7gOS5iOaYr+ePjei0te+8jOaIluiuuOS9oOWwseS4jeeUqOWBmuWIq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6huOAgjwvcD48cD48ZW0+MjIuPC9lbT7lv4PnqbrkuobvvIzpgYfkuIrkuob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qbfkuobvvIzniLHmg4XotbDkuKLkuobvvIzmgI7kuYjpgInmi6nku5jlh7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mi6nml6Dliqjkuo7oobfvvIzpg73mmK/kuI3og73otbDlnKjkuIDotbf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l6Dms5XmjozmjqfvvIzlj6rmmK/nprvliKvlpKr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A5LqL5L6d54S26YKj5LmI5riF5pmw77yM5Y205bey57uP6Kem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5Lus576O5aW955qE5pu+57uP77yM5YWo6YOo6YO95bey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6a75bm456aP5LuF5LuF5Y+q5piv5beu5LiA5q2l6Led56a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55qE6Led56a777yM6K6p5oiR6L6T5b6X5aaC5q2k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sueEtuWkseWOu+eahOeIse+8jOS+v+mavuS7peWGjeWbnuWOu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S9oOS7rOi1sOWQkeS6huS4lueVjOeahOS4pOerr++8jOS4jeWGj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eIseOAgjwvcD48cD48ZW0+MjUuPC9lbT7nlJ/mtLvkuqblvojlroznvo7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s6rkuK3luKbnrJHvvIzmgpTkuK3pob/mgp/vvIzmgKjkuK3ol4/llpz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niLHjgILnnIvnlJ/mtLvmmK/lkKblroznvo7vvIzlsLHopoHmt6Hop4b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nhLblkI7mlL7lpKfpgqPkupvlj6/og73nmoTlroznvo7jgILlj6r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nvo7vvIzov5nkuKrkuJbnlYzlsLHlroznvo7jgILmiYDku6XmiJHku6zkv67ngr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opfng63niLHov5nkuKrkuJbnlYznmoT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q615oSf5oOF77yM5L2g5oqV5YWl5LqG5b6I5aSa57K+5Yqb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O6KGX5aS077yb5pyJ5LiA5Liq5Lq677yM5a+55L2g5om/6K+66L+H5peg5pW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rKh5pyJ5Ye6546w5Zyo5L2g55qE5piO5aSp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jeiDveeojeW+ruWRiuivieaIkeS4gOeCueS9oOaDs+aIkeS6hu+8j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wseaIkeS7rOS4pOS4quWQrOinge+8jOaIkeS4gOWumuS8muWOu+aJv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gemDveS4jeimgeS6hu+8jOiuqeS9oOmavui/h+eahOS6i++8jOaIke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guPC9lbT7kvaDkuI3lgZznmoTov5znprvmiJH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Y3og73pnaDov5HkvaDjgII8L3A+PHA+PGVtPjI5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6L+r6LWw5LiN6IO96YCJ5oup55qE6Lev77yM55u05Yiw5pyJ5LiA5aSp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a+75om+6Ieq5bex55qE5b+D5aOw44CCPC9wPjxwPjxlbT4zM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aYr++8jOi/nuWIhuaJi+mDveS4jeiDveW9k+mdouivtOa4he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iDveino+WGs+eahOS6i+aDhe+8jOacgOWQjuWNtOaYr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eahOW9ouWQjOmZjOi3r+OAgjwvcD48cD48ZW0+MzEuPC9lbT7kvaD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Lrkuobmn5DkurrkuI3mlq3kv67mlLnoh6rlt7HnmoTlupXnur/vvJ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n5Dkurrmib7lgJ/lj6PvvIzkuI3lgZzlnLDmg7Pljrvljp/osIX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anlrZDvvIzlhbblrp7ku5bmsqHpgqPkuYjllpzmrKL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5m95aSp6YKj5LmI55qE5LiN5pS+5Zyo55y86YeM77yM5rex5aSc6Ye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oC76K6p5Lq656qS5oGv44CCPC9wPjxwPjxlbT4zMy48L2VtPuWSjO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vtOeahOmDveS4jei/h+aYr+WuouWll+ivne+8jOmCo+S6m+WGmeS6huWPi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jeaYr+W/g+mHjOivneOAgjwvcD48cD48ZW0+MzQuPC9lbT7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orDliLDlg4/miJHov5nmoLfnmoTkurrvvIzmlY/mhJ/nvLrniLHjgIHmgLvmmK/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u4/luLjnno7mg7PjgILkvYblj4jluIzmnJvkvaDnorDliLDov5n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nmoTkurrnnJ/nmoTlpb3niLHlpb3niLHkvaDllY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Ium6YO95piv5L2g6Ieq5om+55qE77yM56m66IW555qE5pe2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mV6L2m55qE5pe25YCZ546p5omL5py677yM5YiG5omL5LmL5ZCO6L+Y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W8pueahOazqu+8jOS4jeiDveWGjeasoemHje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ipu+8jOWPquaYr+S4gOS4quS6uueahOS8pOWus++8jOacgOWQju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WtpOeLrO+8jOWPquaYr+S4gOS4quS6uuWPl+S8pO+8jOWkmuWw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S+nei1lu+8jOWPquaYr+eIseaDheeahOi9rO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IbmiYvlkI7vvIzmiJHnmoTmiL/lrZDmsqHmnInnqpfjgILmi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pfmiLfnmoTlsYvlrZDph4zvvIznnIvkuI3op4HkvaDmnaXvvIzkuZ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jgII8L3A+PHA+PGVtPjM4LjwvZW0+6YKj5Lqb5bCP5aSx6JC977yM5bey57uP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Liq6KeS6JC944CC6KaB5oCO5LmI5Y676YeK5oCA77yM5oWi5oWi55qE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ni+e7iOebuOS/oei/meS4quS4lueVj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eZveWktOWBleiAge+8jOS7jeeEtuacieiHs+atu+S4jea4ne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/oeW/g++8jOiDveiuqeaIkemBh+WI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oh6rlt7HotrPlpJ/ni6DvvIzmiY3og73lnKjml6XlkI7or7TvvIz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3lipvkuobjgII8L3A+PHA+PGVtPjQxLjwvZW0+6YaJ6L+H5omN55+l6YWS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mN55+l5oOF6YeN77yM5L2g5LiN6IO95YGa5oiR55qE6K+X77yM5q2j5aa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2g55qE5qKm44CCPC9wPjxwPjxlbT40Mi48L2VtPuS9oOeahOePjeaDnO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TqumHjO+8jOS8muS4jeS8muS4juaIkei1sOWHuuaEn+aDheeahOaji+Wxg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WwluiAjOi/h+eahOa4qeW6pu+8jOWGt+WNtOS6huaXqeW3suWwmOWwgeeahOW/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8vOawtOeahOWbnuW/hu+8jOe7k+WxgO+8jOaIluiuuOaCsuS8p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iMq+iMq+S6uua1t+mHjOS4juS9oOebuOmBh++8jOS9oOeahOiDjO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inpueisOS4jeWIsOeahOeIseaDheOAgjwvcD48cD48ZW0+NDM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miJHkuI3kvJrlho3nrYnlvoXkvaDkuobvvIznurXnhLb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om/5ouF55qE5LiN5piv54ix5oOF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5LiN5piv5aWH6L+577yM5YaN6KeB55qE5b+D77yM5aSx6JC9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Sa5bCR55qE5oOF57yY77yM5Y+q5piv5b285q2k55qE5Ya377yM5oaU5oK0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4ix5oOF5piv5LiA56eN56We6K+d77yM5Lmf5piv5pyA5ZC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eahOaXtuWAme+8jOiAgeWkqeeIt+iuqeS9oOe7k+ad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ezu+W5tuS4jeaYr+ayoeaUtuS9oOeahOW5uOemj++8jOiAjOaYr+iAgeWkqeeI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9oOeahOS4jeW/q+S5kOeci+WcqOecvOmHjO+8jOi/nuiAgeWkqemDv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7luS4jemFje+8jOaJgOS7peaUvuS9oOi1sOOAguaEn+aDhe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WJjeS6uuagveagkeWQjuS6uuS5mOWHieeahOi/h+eoi++8jOWPr+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tpuS8mueIse+8jOS4jeaYr+WPq+S9oO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Z/lm6DkuLrkvaDmnIDmh4LmiJHvvIzmiYDku6XvvIzlj6rmnInkvaD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liLvnmoTkvKTmiJHjgILlnKjkvaDovazouqvnprvljrvnmoTml7blgJ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pzmlpznmoTpgI/ov4fnjrvnkoPnqpfnhaflsITov5vmnaXvvIzmuKnmmpbogIznnK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msqHmnInkuIDkuJ3nprvliKvnmoTnl5Xov7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6JmR5oiR55qE5b+D55eb77yM6YKj5oiR5Yet5LuA5LmI6ICD6JmR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OC48L2VtPuacgOWkp+eahOeXm+iLpu+8jO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iOmUmei/h+S6huS9oOOAgjwvcD48cD48ZW0+NDkuPC9lbT7osIHlhYj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lsLHovpPkuobvvIzkuo7mmK/miJHku6zvvIzpg73otaLlvpfkvZPkvZPpnaL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nmoTlvbvlvbvlupXlupXjgII8L3A+PHA+PGVtPjUwLjwvZW0+5pei54S2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GK6K+J6Ieq5bex6KaB5ZCR5YmN55yL77yM5Yqq5Yqb6K6p6Ieq5bex6ISx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5LmL5Lit77yM6ZSZ6L+H5LqG6L+Z5Liq5Lq677yM5Lmf6K646L+Y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62J552A5L2g44CC5pu+57uP55qE576O5aW95bCx6K6p5a6D5oiQ5Li6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Cn77yM5Zug5Li65LiN566h6L+H5Y6755qE5Zue5b+G5aaC5L2V576O5aW9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5omN5piv5pyA6YeN6KaB55qE44CCPC9wPjxwPjxlbT41MS48L2VtP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vtOelneaIkeW5uOemj++8jOS9oOacieS7gOS5iOi1hOagv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ng6bnmoTml7blgJnmsqHkurrpl67vvIz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UzLjwvZW0+5oiR5Lul5Li65oiR6LWw55qE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205rKh5oOz5Yiw5bey57uP5Lya5LiN5LqG5aS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IkeS7rOaYjuefpemBk+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IkeS7rOaYjuefpemBk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oei3r+S6hu+8jOWNtOi/mOWcqOWJjeihjO+8jOWboOS4uu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og73kv53or4HvvIzkuIvkuIDmrKHlsLHkuI3lho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1Ny48L2VtPuS4jeaYr+WbnuS4jeWOu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/h+WOu+S6hu+8jOWSjOmCo+S4qumYtuauteeahOS9oOivtOWGjeingeOAg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S9oOabvuaYr+aIkeeUn+WRvemHjOmHjeimgeeahOS4gOmDqOWI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e7k+adn+S6hu+8jOaIkeS7rOivpeWlveWlvemBk+WI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r4/kuKrkurrpg73mnInkuKrmg7PopoHlr7vmib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lJnov4fkuobvvIzlsLHlnKjkuZ/kuI3kvJrlm57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LiN5piv5pWF5L2c5ae/5oCB77yM5a2k54us5piv5LiA56eN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yq5b+F5piv5a2k54us44CC5YiG5omL5ZCO5LiN5Y+v5Lul5YGa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yk5a6z6L+H77yM5LiN5Y+v5Lul5YGa5pWM5Lq677yM5Zug5Li6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oiR5Lus5Y+Y5oiQ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mXtOWwseaYr+aIkeWWnOasouS9oOeahOaXtuWAm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oOS4jeWWnOasouaIkeeahOaXtuWAmeaIkei/m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I3mmK/miJHvvIzkuI3mh4LmiJHnmoTlv4PvvIzmiJH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n6XpgZPkvaDllpzmrKLku4DkuYjkurrvvIzmiJHku6zpg73mmK/ot6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iJDkuobmiJHnlJ/lkb3nmoTkuIDpg6jku73vvIzmiJHku6zpg73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vaDmiJDkuobmiJHkuIDkuJbnmoTmjILnib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L+Y5piv6YKj5Liq5bCR5bm077yM5Y+q5piv5YaN5Lmf5LiN5pi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LqG44CCPC9wPjxwPjxlbT42My48L2VtPuS8pOS6huW/g++8jOW/mOS6hu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+8jOS5n+S4jeiDveaMveWbnumCo+egtOeiju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kuI3llpzmrKLkvaDnmoTkurrmiorlv4Pmjo/lh7rmnaXpg73msqH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m6LnmrHkuobmkZTlnKjlnLDkuIrov5jkuI3lv5jkuobouKnlh6D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I5a2Q6LaK5p2l6LaK5bCP77yM5Ymp5LiL55qE5Lmf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Ni48L2VtPumZpOS6huaDs+S9oOWSjOi/h+WO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Ikeecn+eahOS4jeefpemBk+ivpeWBmuS7gOS5iOS6hu+8jOaIkeiLpuiL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9oO+8jOW4jOacm+S9oOiDveWbnuWIsOaIkei6q+i+ue+8jOWPr+aYr+S9o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whuaIkeaOqOW8gO+8jOS4gOasoeWPiOS4gOasoeeahOaKl+aL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g4XlsLHmmK/ov5nmoLfvvIzlpbnorqnmiJHku6zkvZXml7bkvZ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blv7XnnYDlr7nmlrnvvIzlpoLmnpzmg6blv7Xmt6HmsqHkuobvvIzmtojlpL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lsLHnu5PmnZ/kuobjgII8L3A+PHA+PGVtPjY4LjwvZW0+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bCx5b+Y6L+Z5Zue5LqL5YS/77yM5Y+q5pyJ5YGH6KOF55qE5Ya36Z2Z77yM5ZK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b+155qE5b+D44CCPC9wPjxwPjxlbT42OS48L2VtPuaEn+aDheWQkeadpeWP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wseWmguWQjOS9oOS4gOiIrOOAgjwvcD48cD48ZW0+NzAuPC9lbT7pnaLlr7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rabkvJrkuobmsqfmoZHvvIzpnaLlr7nnjrDlrp7vvIzmiJHlrabkvJrkuob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pnaLlr7nnlJ/mtLvvvIzmiJHlrabkvJrkuobku47lrrnvvIHpnaLlr7n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lnKjlv4PlupXlnKjkuY7kuIrkuobkvaDvvIHpnaLlr7nkvaD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oDljZXniLHvvIE8L3A+PHA+PGVtPjcxLjwvZW0+5rC46L+c5LiN6KaB5ZK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4ix5Y205LiN5piv6YKj5LmI5Zac5qyi6Ieq5bex55qE5Lq6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q5piv5LiA5Liq5Y+N5aSN6K+B5piO5a+55pa55LiN54ix6Ieq5bex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ix55qE5LuO5p2l5LiN5piv5a656LKM77yM5bm06b6E77yM5Zyw5L2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im5p2l6ZW/5LmF55qE5rip5pqW5ZKM5oSf5Yq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W4jOacm+iDveWbnuWIsOacgOWIne+8jOWcq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JjeS4gOWIu++8jOaIkeWFiOi9rOi6q+emu+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rbvkuI3nm7jlvoDmnaXkuZ/msqHlhbPns7vvvIzkvYbliKvorqnmiJHlkKz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nKjkuIDotbfjgII8L3A+PHA+PGVtPjc0LjwvZW0+6K+l57uT5p2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7uT5p2f5ZCn44CC5L2g6Zq+5Y+X552h5LiN552A5ZCD5LiN5LiL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piv6Ieq5bex44CC5a+55LqO5Lyk5a6z5L2g55qE6YKj5Liq5Lq677yM5Lmf5Y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6aP5b285q2k6YO96IO96L+H5b6X5b6I5aW944CC5Lmf566X5piv5a+5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yo5L2g55Sf5ZG96YeM6Zy45Y2g5aW95aSa5bm055qE6LCi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iOS6juaYjueZveS4jeaYr+aJgOacieeahOS7mOWHuumDveiDveaNo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ihuaCn++8jOS4jeeIseS9oOeahOS6uuaAjuS5iOS8muaEj+ivhuWIs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dkuaYpemDveWcqOmZquS7luWQg+iLpu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4LkvZXkuLrniLHogIzkuI3lvpfvvJ/ku5blhrfmtqnkuIDnrJHvvJrlpbnnmoT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nrJHpopzvvIzlpbnnmoTlubjnpo/vvIzljbTpg73kuI7miJH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rC46L+c5LiN5Lya5Y676L+96LW25L2g77yM5L2G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6Lqr6L6577yM6KOF5oiQ5YG26YGH55qE5qC35a2Q77yb5aaC5p6c5L2g5LiN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LiA6LW36LWw77yM6YKj5oiR5bCx5pS56YGT6LWw77yM5aSn5qa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eC44CCPC9wPjxwPjxlbT43OC48L2VtPuS6uuacgOaAleeahO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+8jOaIkOWkqeWwj+W/g+e/vOe/vOaPo+a1i++8jOatu+earui1lui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WlveOAguaKiuS4gOWIh+mDveW9k+ecn++8jOS7peS4uuS8muaciee7k+aen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WPguWKoOS6huS4gOS4qua1t+mAieOAgjwvcD48cD48ZW0+Nzk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LHljrvkuobkuIDkuKrplJnnmoTkurrvvIzljbTkuZ/nu5XlvIDkuobkuIDmrr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rrnlJ/vvIzkvKTlv4PlkI7opoHorrDlvpfluoblub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aSn55qE5oKy5ZOA5bCx5piv5L2g54ix55qE5Lq65LiN54ix5L2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65rGC77yB5r2H5rSS55qE5YiG5omL77yM55So6Ieq5bex5pyA576O5Li9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YaN6KeB44CC5aaC5p6c5L2g5oGo5LuW77yM6YKj5LmI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K+5b2p77yM5rS755qE5ryC5Lqu77yM6K6p5LuW5ZCO5oKU5pS+5byD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L5pyA5aSn55qE6ZSZ6K+v77yBPC9wPjxwPjxlbT44MS48L2VtPuaIkeeIs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lveWDj+mGiemFkui1sOmSoue0ou+8jOS4jeaAleaRlOatu++8jOWwse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OAgjwvcD48cD48ZW0+ODIuPC9lbT7kuIDkuKrkurrnmoTlv4PvvIzlj6/ku6X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vvIzlj6/ku6Xlj43lpI3nmoTmib/lj5fntK/ntK/kvKTnl5X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vvIzkurrmmK/kvJrntK/nmoTjgII8L3A+PHA+PGVtPjgzLjwvZW0+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5piv5b6I6Zq+5b+r5LmQ55qE77yM5ouS57ud5Yir5Lq65bCx5YOP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L77yM5b+D6L2v5piv5LiA56eN5LiN5YWs5bmz55qE5ZaE6Imv77yM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eU5bGI5LqG6Ieq5bex77yM5Y206KKr5Yir5Lq65b2T5oiQ5LqG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abvuWRiuivieaIke+8jOS9oOacieaVheS6i+aIk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meeUn+iuqeaIkemZquS9oOi1sOOAguWPr+e7k+aenOWPquWJqeaIkeS4juaVhe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mFkuOAgjwvcD48cD48ZW0+ODUuPC9lbT7lpoLmnpzmlL7lvIPnnJ/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pgInmi6nnuqDnvKDvvIzpgZPnkIbosIHpg73mh4LvvIzlj6/mmK/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gI7kuYjog73pgqPkuYjovbvmmJPnmoTmlL7miY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LiN5Lya5pyJ57uT5bGA77yM5bCx5YOP5pyJ5Lqb5Zac5q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Zyo5b+D6YeM5LiA5qC344CCPC9wPjxwPjxlbT44Ny48L2VtPuW9k+WIne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u+WOu+a0u+adpe+8jOiCneiCoOWvuOaWre+8jOW9u+WknOmavueco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S4gOiniemGkuadpeWwseWGjeS5n+W/g+WKqO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ov5jmmK/lvojllpzmrKLkvaDvvIzlnKj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lgbblsJTkuZ/kvJrllpzmrKLliKvkurrvvIzlnKjku5bku6zlgbblsJT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g5LjwvZW0+6K+05LiN5Ye655qE5aeU5bGI5omN5Y+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ZOt5Yiw56yR5omN5Y+r55eb44CCPC9wPjxwPjxlbT45MC48L2VtPuWOn+ad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tpOa3seS5i+aXtu+8jOaAu+aYr+eci+S4jeWIsOeOsOWunu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u+aKseaciemCo+S5iOS4gOS4neW5u+aDs++8jOivpeaVo+eahOS4jeivpeaV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eaVo+Wcuu+8jOS9leW/heiHquW3seaKmOejqOiHquW3seS4iua8lOS4gOWcuuiHqu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EuPC9lbT7pgqPkuKrkurrkuI3llpzmrKLkvaDvvIzkvaD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kuZ/msqHmnInnlKjvvIzlsLHlg4/kuIDkuKrplJnor6/nmoTlr4bno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kuIDljYPmrKHkuZ/kuI3lj6/og73nmbvlvpfkuI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Kx5biB5pyA576O5Li955qE54q25oCB77yM5LiN5piv6Z2Z5q2i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6ZmA6J665LiA5qC36L2s5Yqo55qE5pe25YCZ77yM5rKh5Lq655+l6YGT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65p2l55qE6YKj5LiA6Z2i77yM5piv5b+r5LmQ5oiW55eb6Ium77yM5piv54i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5b+r5LmQ5ZKM55eb6Ium77yM54ix5ZKM5oGo77yM5oC75piv5LiN5YGc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mguaenOayoeiDveWKm+aKiuecvOWJjeeahOiLn+S4l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aguaXtuS4jeimgeWOu+aDs+ivl+WSjOi/nOaWu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YXkuovkuI3liqjkurrvvIzlj6rmmK/pgqPkuKrlsJHlubTmg4roibP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k1LjwvZW0+57yY6LW377yM5Zyo5Lq6576k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LiA55y85Y2D5bm044CC57yY54Gt77yM5oiR55yL6KeB5L2g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6Lev5Lq66ICM5bey44CC5L2g6K+06KaB5pWs5b6A5LqL5LiA5p2v6YW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6aOO5Y6777yM5YaN54ix5Lmf5LiN5Zue5aS044CC5a6e6ZmF5LiK5aaC5p6c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L2g6L+Y5piv5Lya6Lef5LuW6LWw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+iOWIu+aEj+eahOWOu+aDs+W/teS9oO+8jOWPquaYr+Wcq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eerOmXtO+8jOaDs+i1t+S9oOOAguavlOWmguS4gOmDqOeUteW9se+8j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peatjOivje+8jOS4gOadoemprOi3r+WSjOaXoOaVsOS4qumXreS4i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jwvcD48cD48ZW0+OTcuPC9lbT7mnIDlj6/mgrLnmoTniLHmg4X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mnaHlubPooYznur/kuIDmoLfpgaXpgaXnm7jmnJvvvIzogIzmmK/lg4/kuKTmna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ur/vvIznm7jnn6XlkI7lj4jmuJDooYzmuJDov5zjgII8L3A+PHA+PGVtPjk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oGL5pu+57uP6K645LiL55qE5om/6K+677yM5LiN6K6p5Lu75L2V5LiA5Lid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w5Lmx44CCPC9wPjxwPjxlbT45OS48L2VtPuaIkeaDs++8jOaNouS4quaXtu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csOeCue+8jOaNouS4qui6q+S7ve+8jOW/mOS6huS4gOWIh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C75piv6L+Z5qC377yM5LiA556s6Ze0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LqG77yM5Zyo5LiL5LiA56eS5Y+I5oOz5LiN6YCa5LqG44CC5aSn6YGT55C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P5oOF57uq5Y206Zq+6Ieq5o6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djV2ZDRpaXV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Y1dmQ0aWl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1B5DAB9D7AEC4B1F3E840E46D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