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3AAF825B06C80458A8DD131AEF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3AAF825B06C80458A8DD131AEF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auY5Ya3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tlzwvcD48L2ZvbnQ+PC9jZW50ZXI+PHA+PGVtPjEuPC9lbT7ml6LlroXlj4joh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nKrljZzjgII8L3A+PHA+PGVtPjIuPC9lbT7kuJbkuI3pgYfop4HvvIznlJ/ml6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MuPC9lbT7nlJ/mnaXlloToia/vvIzlnY/nmoTlnab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irHmnInokL3lrp7vvIzlv4PmnInmmpflpIT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op4HkuI3lubPvvIzmi5TliIDnm7jliqnjgII8L3A+PHA+PGVtPjYuPC9lbT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6Dpm6rvvIzlkb3ph4zmsqHkvaDjgII8L3A+PHA+PGVtPjcuPC9lbT7kvYbooYzlpb3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pl67liY3nqIvjgII8L3A+PHA+PGVtPjguPC9lbT7ov73msYLnm67moIf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jgII8L3A+PHA+PGVtPjkuPC9lbT7nnLzms6rov4flkI7vvIzlj6rlian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N6LCI5LqP5qyg77yM5Y+q6LCi6YGH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LvOS4quaYpeWkj+eni+WGrO+8jOiHs+atu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vpflpKrmuIXvvIzlsJHkuobng63mg4XjgII8L3A+PHA+PGVtPjEzLjwvZW0+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6KaB5byA5b+D44CCPC9wPjxwPjxlbT4xNC48L2VtPuaIkeiHquWAv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S4lOmaj+aEj+OAgjwvcD48cD48ZW0+MTUuPC9lbT7oloTphZLlv5jlv6fvvIzkuJHl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E2LjwvZW0+5LiO5YW26L275Lq677yM5LiN5aaC6YeN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IseW+l+Wkqua7oe+8jOiHquW3semavuWg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sZ/muZbpmanmgbbvvIzkuI3ooYzlsLHmkqT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i5oOz5pWi6K+077yM5pWi6Zev5pWi5bmy44CCPC9wPjxwPjxlbT4yMC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OeLrO+8jOS5n+S4jeaMveeVmeOAgjwvcD48cD48ZW0+MjEuPC9lbT7ov5znprvmgbb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ZPlnoPlnL7jgII8L3A+PHA+PGVtPjIyLjwvZW0+5a2m6ICM5LiN6IiN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WC44CCPC9wPjxwPjxlbT4yMy48L2VtPuS4jeWLpOS6juWni++8jOWwhuaClOS6ju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mb7mr5LkuI3kvrXvvIzmgJXlpbnlha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yX5Y+j6Zq+6LCD77yM5byA5b+D5bCx5aW9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WmguaVhe+8jOWGjeingemZjOi3r+OAgjwvcD48cD48ZW0+MjcuPC9lbT7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IDnvo7vvIzkuZ/mnIDkvKTkurrjgII8L3A+PHA+PGVtPjI4LjwvZW0+5LiA6KeJ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YO96buR5LqG44CCPC9wPjxwPjxlbT4yOS48L2VtPumBk+mrmOS4gOWwuu+8jOmt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iOOAgjwvcD48cD48ZW0+MzAuPC9lbT7ov5npopflv4PvvIzkuIDnm7Tpg73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2V5p6q5Yy56ams77yM5rKh5pyJ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dmeWuiOaXtuWFie+8jOS7peW+hea1geW5t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Dkuo7mhJ/op4nvvIzkuKTmg4Xnm7jmgqbjgII8L3A+PHA+PGVtPjM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mA5Lul5oiR5b+r5LmQ44CCPC9wPjxwPjxlbT4zNS48L2VtPuW/g+iLp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quWwseWNg+ihjOOAgjwvcD48cD48ZW0+MzYuPC9lbT7miJHmg7Pop4H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fph4zjgII8L3A+PHA+PGVtPjM3LjwvZW0+5aSP5pyJ5LmU5pyo77yM6ZuF5pyb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8pOWcqOS9oOi6q++8jOeXm+WcqO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h6HmmK/ov4fljrvvvIznmobkuLrnq6Dluo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6d6Z2g77yM5Y+q5pyJ6aqE5YKy44CCPC9wPjxwPjxlbT40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iLpue7g++8jOawuOS6ieS4iua4uOOAgjwvcD48cD48ZW0+NDIuPC9lbT7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kKXlhbvkuI3oia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zZWhva3gwND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c2Vob2t4MD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3AAF825B06C80458A8DD131AEF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