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3E48C6AF29F9A79945CCC2CEF2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3E48C6AF29F9A79945CCC2CEF2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nOaenOS/neWBpeS9nOeUqOWkp++8jOmFt+eDreWkj+Wto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O+8m+ilv+eTnOWGrOeTnOWSjOacqOeTnO+8jOm7hOeTnOS4neeTnOWKoOiLpueT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tOeUn+a0pemYsuS4reaake+8jOelm+a5v+ino+avkueYgOeXsOWMlu+8jOa4heW/g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e7quWlve+8jOWtpuS5oOW3peS9nOaIkOe7qeS9s+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WGt+S6hua4qea5v+eahOepuuawlO+8jOmjnumbqumYu+eijeS6huWHuuih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Ev+aIkeeahOmXruWAmeiDvea4qeaaluS9oOeahOW/g+eqne+8jOW4pu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/q+S5kOS4jua4qeaalu+8jOaEv+aCqOWBpeW6t+W5s+Wui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YpeWto+awlOWAmeWkmuWPmOW5u++8jOaXtuWGt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ymeaJrOOAguWuueaYk+aEn+WGkuecvOeWvuaCo++8jOa9rua5v+awlOWAmea5v+eX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FsOmFuOiFv+eWvOS8uOS4jeWxle+8jOmYtOmbqOWkqeawlOacgOmavuiogOOAgu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XqemihOmYsu+8jOaYpeWto+aNguaNgui6q+S9k+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acieS6humYs+WFieaJjeaYvuW+l+eUn+acuuebjueEtu+8j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aJjeS4jeS8muWvguWvnuWtpOWNle+8jOWGrOiHs+acieS6huelneemj+aJje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OAguWGrOiHs+WIsOS6hu+8jOS4jeimgeW/mOiusOS4uuaci+WPi+mAg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WGrOiHs+W/q+S5kOOAgjwvcD48cD48ZW0+NS48L2VtPuWk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sOefpemBk++8jOW5uOemj+eahOWRs+mBk++8m+S9oOefpemBk+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iGgOeahOWPr+mdoO+8m+S9oOS4jemBk++8jOaIkeS4jemBk++8jOiwgeefpemBk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S+nemdoO+8n+WTiOWTiO+8jOeZvemcsuiKguawlOWlvei/kOW+l+i/meS5iOS4g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Ns+WcqOS9oOi6q+S4iueUn+aViO+8gTwvcD48cD48ZW0+Ni48L2VtPuWGrO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S9ju+8jOWwj+S5oOaDr++8jOimgeazqOaEj++8jOa0l+iEuOaXtu+8jOeUq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awtOaXtu+8jOWIh+W/jOWGt++8jOWBmui/kOWKqO+8jOW8uuS9k+mthO+8jO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s++8jOadpei/m+ihpe+8jOaMieaMieaRqe+8jOazoeazoeiEmu+8jOWBpeW6t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Wto+OAgjwvcD48cD48ZW0+Ny48L2VtPueCjueCjuWkj+aXpe+8jOefpeS9oOW/g+eD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ge+8jOaIkeeJuemAgea4heWHieefreS/oee7meS9oO+8jOWGsuWGsuWHieawtOa+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WPpOWFuOS5kO+8jOWWneWWnee7v+ixhuaxpO+8jOa3seWRvOWQuOS4gOS4i+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WwsemdmeS6hu+8jOW/g+mdmeiHqueEtuWHie+8jOelneS9oOa4heWHieS4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eZvemcsuadpeS4tO+8jOeCjuWkj+ikquWOu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aDhe+8jOelneemj+a7oea7oe+8jOa3u+iho+S/neaalu+8jOeWvueXhemihOmY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+8jOmcgOWkmumUu+eCvO+8jOWlvei/kOaXtuiKgu+8jOWlvei/k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Zveefre+8jOaDheiwiuabtOmVv++8jOelneaEv+aci+WPi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4heiCoOiDg++8jOebiuW7tuW5tO+8jOius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mumjn++8mua4qeW8gOawtOawuOi/nOaYr+mmlumAie+8jOeTnOeTnOS4jeW/mO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em7hO+8jOicguicnOaenOS7gemFjeiMtuWPtu+8jOWkp+iSnOadgOiPjO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eWNnOiKueiPnOWSjOa1t+W4pu+8jOa4heiCoOaOkuavkuacieWmmeaL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5Llhqzkvp3ml6fvvIzohILogqropoHlsJHvvJvlubPml6XlpJro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ph43opoHvvJvnuqTnu7TlsJHmsr7vvIzolJfns5bkuI3og73lsJHvvJvnu7TnlJ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IzpgILlvZPlsLHlpb3vvJvpo5/nm5DlsZ7lkrjvvIzov4fluqbkuI3lpb3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lJ/vvIzpmarkvaDov4flhqzjgII8L3A+PHA+PGVtPjExLjwvZW0+5rKP5LiA5aO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Wz5b+D5L2g77yM5YCS5LiA5p2v56eL6Zuo57yg57u15L2g77yM6aWu5LiA5Y+j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77yM5bCd5LiA5Y+j56eL5p6c55Sc6Jyc5L2g44CC56eL5YiG5pi85aSc5b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LiA5aaC5L2g5a+55oiR55qE5b+D44CC56eL5YiG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44CCPC9wPjxwPjxlbT4xMi48L2VtPumbquiKseWQq+aDhe+8jOWbtOe7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m+WMl+mjjumAgeemj++8jOi/vemaj+S9oOeahOiEmuatpe+8m+iWhO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jheeCueS9oOeahOeBv+eDgu+8m+aAneW/teWmguaVhe+8jOa4qeaaluS9o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qeWvkuWcsOWGu++8jOaEv+W5uOemj+aKiuS9oOWRteaKpO+8jOW/q+S5kOWFs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gTwvcD48cD48ZW0+MTMuPC9lbT7lr7nphZLlvZPmrYzvvIzkurrnlJ/lh6Dk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pmr7msYLvvIzlvpfkuIDml6Dmhr7jgILmnInlkJvnm7jkvLTvvIzml6DmgKjml6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raPmnaXliLDvvIzkv53mmpblgZrlpb3vvIzlsJHotZrngrnpkrHvvIz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pnanlkb0mbGRxdW876ZKxJnJkcXVvO+mAlOiZveimgeaKiuaPoe+8jOi6q+S9k+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gOmHjeimge+8gTwvcD48cD48ZW0+MTQuPC9lbT7np4vpo47mnaXvvIzop4nlr5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oaPkv53mmpbkvZPlgaXlurfvvJvnp4vmmJPmgrLvvIzlv4Pli7/kvKTvvIz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4Xnu6rmiazvvJvlt6XkvZzlv5nvvIzopoHpgILlvZPvvIzlv5nph4zlgbfpl7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JvmnIvlj4vmhI/vvIzorrDlv4PkuIrvvJrnpZ3kvaDml6XlrZDlubjnpo/kurr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E8L3A+PHA+PGVtPjE1LjwvZW0+56eL5a2j6aOf55aX5p2l5YW755Sf77yM5Y6754G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+M566h5LiL77yM5rW35bim5YyW55ew5o6S5q+S5b+r77yM5Y675rWu6IK/6L+Y6ZmN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b6JyC6Jyc6IO95ram6IKg6YCa5L6/77yM5YW76aKc5ram6IKk5piv5pyA5L2z77yb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w5aSa5ZCD6buE55Oc77yM5YyW6Kej54KO55eH6aG25ZGx5ZGx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bqOawtOiKguawlO+8jOa5v+awlOS4iuaJr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WBpe+8jOmHjeWcqOiEvuiEj++8muW4uOWQg+aenOiUrO+8jOWwkemjn+eUn+WH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S4jeWBj++8jOmlrumjn+mAguW9k++8jOaFouWHj+iho+eJqe+8jOWIh+WLv+WPl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zqOaEj++8jOawlOa4qemqpOmZje+8jOa1geihjOaEn+WGku+8jOaXtuaXt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cuPC9lbT7miJLmmrTmgJLku6XlhbvlhbbmgKfvvIzlsJHmgJ3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lhbbnpZ7vvIznnIHoqIDor63ku6XlhbvlhbbmsJTvvIznu53np4Hlv7Xku6Xlhb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4LjwvZW0+5aSP5a2j5aW9552h55yg77yM5aaZ5oub5p2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YWz6aOO5omH77yM5oSf5YaS5LiN5p2l54Om77yM6IO46IW56I6r5Y+X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5uW5p2h5q+v77yM54Ot5rC05pOm5YeJ5bit77yM5pm+5bmy5LiN55Sf6I+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2h5Zyw5p2/77yM5rm/6YKq5Lyk6Lqr5L2T77yM5YWz5oCA6YCB5LiK77yM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S48L2VtPuS6uuivtOiLpueTnOiLpu+8jOaIkeivtOiLpu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AuPC9lbT7nmb3pnLLnn6Xnp4vvvIznp4vpo47np4vpm6jnp4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mnIvlj4vnn6Xlv4PvvIzlv4PmhI/lv4PmhL/lv4PmjILnibXvvJvokL3lj7b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6Xlt7Hlv4PkuK3nlZnvvIzkuIDlubTlm5vlraPnp4vnn63mmoLvvIzlj4vosIr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qpPkuI3lj5jjgII8L3A+PHA+PGVtPjIxLjwvZW0+5a+S5Ya35Yas5a2j5Yiw77y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5Yir5Y+q6aG+6Iqx5L+P77yb54Ot5rGk5Zi06L6557uV77yb5pma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6ISa77yM6YCC5b2T5oWi5oWi6LeR77yM5rOo5oSP5Yir5oSf5YaS77yb6YCB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b+r5LmQ5b2T5aSW5aWX77yb56Wd5L2g5LiA5Yas5b+D5oO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/l+aEj+WSjOWImeeyvuelnuS4k+ebtO+8jOmtgumthOS4jeaVo++8jOaC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1t++8jOS6lOiEj+S4jeWPl+mCquefo+OAgjwvcD48cD48ZW0+MjMuPC9lbT7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KTkuKrkurrmrKPotY/vvIzkuInliIbnp4voibLvvIzlm5vlj6rnnLz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mnIjph4znuYHlv5nvvIzkuIPlvannp4vlhYn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niL3vvIzkuZ3kuZ3lv6vkuZDvvIzljYHliIbkuZDmhI/ov4fnq4vn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bm05LmL6K6h5Zyo5LqO5pil77yM5Y2H6IGM5Yqg6Jaq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6ICB5p2/6LWP6K+G5L2g77yM6KaB5pyJ5oqA6IO95Y+X556p55uu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6KaB56qB5Ye677yM6L2v5Lu25bqU55So6KaB56qB5Ye677yM5bel5L2c5Z2Q5ae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6aKI5qSO6IWw5qSO6I6r56qB5Ye644CCPC9wPjxwPjxlbT4yNS48L2VtPuWQ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hpeWTqumHjO+8jOWIneWGrOa4qeihpeato+W9k+aXtu+8m+eOieexs+iNnum6pue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u+8jOe6ouiWr+aKl+eZjOaVsOesrOS4gO+8m+iQneWNnOe+juensOWBh+S6uuWPg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OeCluaxpOiDnOiNr+aWue+8m+aXqemkkOWWneadr+eogOixhua1hu+8jOihpeWFh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QpeWFu+OAguelneS9oOWBpeW6t++8gTwvcD48cD48ZW0+MjYuPC9lbT7nkZ/nk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vvIzlvLnmjIfpl7TvvIzmgJ3nu6rkubHvvIznibXmjILlnKjkuI3nu4/mhI/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nKjlv4PlpLTnmoTmgJ3lv7XvvIzkuqTplJnlnKjkupHpl7TvvIzph4fkuIDmio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jYnvvIznurfnuYHmoqbnmoTnibXlv7XvvIzlsoHmnIjmgqDov5znnYDnoqfmsLTplb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qzlraPnlJznlJznrJHohLjjgII8L3A+PHA+PGVtPjI3LjwvZW0+5aSE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5pm26I655YmU6YCP77yM5a2j6IqC55qE5Lqk5pu/5rip5bqm5pyJ5Y+Y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5rOo5oSP6Lqr5L2T77yM5aSc6Ze055qE552h55yg5YWz6Zet6Zeo56qX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2r55Sf6Ziy5oKj55a+55eF44CC5aSp6auY5rCU54i956We5oOF5oC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YGl5bq35L2T44CCPC9wPjxwPjxlbT4yOC48L2VtPueni+Wto+aYr+ivl++8jO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+juWlve+8m+eni+Wto+aYr+aWh+Wtl++8jOWGmeWHuueahOaYr+aAneW/t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aYr+Wvkumjju+8jOaEn+WPl+eahOaYr+a4heWGt++8m+eni+Wto+aYr+WFs+aA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Iq+W/mOa3u+iho++8m+eni+Wto+aYr+mXruWAme+8jOS4iemkkOiQpeWFu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uieW6t++8gTwvcD48cD48ZW0+MjkuPC9lbT7lpI/lpKnng63vvIzlpI/lpKn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nYfomorlrZDlk4flk4flj6vvvJvojqvnlJ/msJTvvIzlv4PmgIHlpb3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avopoHlgZrlpb3vvJvli6TmjaLooaPvvIzlpJrmtJfmvqHvvIzojqvorqnnlr7nl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vvJvlpJrllp3msLTvvIzopoHorrDniaLvvIzmrKLmrKLllpzllpzorqnmiJHnn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I/ml6XmhInlv6vvvIE8L3A+PHA+PGVtPjMwLjwvZW0+56eL5p2l5Li077yM5aSp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F6LCK5rC45LiN5Ya377yb6Led56a76L+c77yM6IGU57O75rW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LiN5pu+5YeP44CC56eL5p2l5oCd5b+15oSI5Yqg5piO5pi+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YWz5oCA77yM5pyb5ZCb5rOo5oSP5rCU5YCZ5aSa5Y+Y77yM5Y+K5pe25re76KG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R5oGv44CC5oS/56eL5p2l5aaC5oSP6IiS5Z2m77yBPC9wPjxwPjxlbT4z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eZvemcsuiKguawlOWIsO+8jOWkqeawlOimgei9rOWHie+8jOWkqeWH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u+iho+ijs++8jOW/g+aDhei/mOimgeW+iOiIkueVhe+8jOS6i+S4mueUn+a0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S6suaci+WlveWPi+aEn+aDheWlve+8jOelneemj+iCr+WumuWwkeS4j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awuOmaj++8jOWBpeW6t+mVv+S5h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ov5vkuZ3lpKnjgILlpKnoh7Plr5LvvIzmuJDlj5jmmpbjgILmmLzoh7P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lu7bjgILlhqzoh7Pml6XvvIzlkIPmsLTppbrvvIzlrrblkIjmrKLvvIzkur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o5/msaTlnIbvvIzotKLlub/ov5vvvIzkurrlm6LlnIbjgILmg4XosIrmmp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oPvvJroioLml6Xlv6vkuZDvvIzlubjnpo/nu7Xnu7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LmN5Yiw77yM5YWz54ix5a6d5a6d44CC56eR5a2m6aWu6aOf77yM5rC0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JuL54mb5aW25aSp5aSp5ZCD77yM5Yaw6L+H55qE5rC05p6c5Lyk6IS+6IO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U5p6d5ZKM576K6IKJ77yM5Zad54K56JeV57KJ5L+d5YGl5bq344CC5oS/5a6d6LS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BPC9wPjxwPjxlbT4zNC48L2VtPumhuuWFtuiHqueEtu+8jO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WhOW+heiHquW3se+8jOaXoOaEp+S6juW/g+OAgumaj+mBh+iAjOWuie+8jOiH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o+OAguS/oemprOeUsee8sO+8jOW/q+S5kOWuieW6t+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mLXmuIXlh4nnmoTniL3po47vvIzorqnlroPluKbotbDkvaDnmoTmsZfms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lhrDlh4nnmoTppa7mlpnvvIzorqnlroPluKbotbDkvaDnmoTng6bouo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otLTlv4PnmoTpl67lgJnvvJrlpI/lraPngo7ng63vvIzms6jmhI/pmLL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Z2a5oyB552h5YmN5rSX5rSX6Laz77yM5YCS5bq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KZ5aS044CC5Luw5Y2n5LyP5Y2n5aSa5pyJ5a6z77yM5Y+z5L6n5Y2n55yg5pyA5Ly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Lit5LiN6KaB5Y+j5ZC45rCU77yM5Y2n5L2N5pyA5L2z5aS05pyd5Lic44CC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5uK5YGl5bq377yM5bq35LmQ5Ly05ZCb5bqm5Lq655S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dpeaKpOiCpOazqOaEj++8muawlOWAmea4kOWGt+epuuawlOW5sueHpe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IhuaYr+aApemcgO+8m+iwg+iKgumlrumjn+WkmuWWneW8gOawtO+8jOeFjueCuO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nOemu++8m+WinuW8uuiCjOiCpOW+oeWvkuiDveWKm++8jOS9k+iCsumUu+eCv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Ev+S9oOeni+Wto+e+juS4veWmguaEj++8gTwvcD48cD48ZW0+Mz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lha7lhrfpo47miazvvIzmt7vooaPkv53mmpbojqvopoHmhYzvvJvlhqzoh7Pmna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n63vvIzml6nmnInmmKXoir3mrLLliqjlv5nvvJvnpZ3npo/lj4zoh7Pnn63kv6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nIvlj4vlpJrlronlurfvvJrlpKnlhrfms6jmhI/kv53mmpbvvIzlpJr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E8L3A+PHA+PGVtPjM5LjwvZW0+6Zyc6ZmN5rCR6LCa77ya6Zyc6ZmN6KeB6Zyc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uh5LuT44CC5LiA5bm06KGl5Yiw5bqV77yM5LiN5aaC6KGl6Zyc6ZmN44CC6Zyc6Z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iO5bm05omT6JmO44CC6Zyc6ZmN5ZCD5LiB5p+/77yM5LiN5Lya5rWB6by7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257qi5LqO5LqM5pyI6Iqx77yM6Zyc6ZmN5YW755Sf5p+/5a2Q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WkqeS4gOWkqe+8jOawlOWAmeeCjueCju+8m+S4gOWKqOS4gO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2n+a2n++8m+S4gOaTpuS4gOaTpu+8jOaxl+a5v+iho+ihq++8m+S4gOaJh+S4gO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mZjemZje+8m+S4gOe0r+S4gOe0r++8jOi6q+S9k+eWsuaDq+OAguS4gOec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aakeWIsOadpe+8jOelneS9oOaEieW/q+aYr+WkqeWk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pnLLmsLTvvIzojYnpl7TmoJHmoqLvvIzmmbbojrnliZTpgI/vvIz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pmLXpmLXlh4npo47vvIznmb3pnLLlt7LliLDvvIzmhL/lkJvkv53ph43otL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lpKnlh4nvvIzms6jmhI/kv53mmpbvvIzkuZDop4Llv6vkuZD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yLjwvZW0+56yR5LiA56yR77yM5Y2B5bm05bCR77yb5oSB5Li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aS044CCPC9wPjxwPjxlbT40My48L2VtPumVv+Wvv+azle+8muS4gOi0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jOebrui/nOecuu+8jOS4iemkkOacieiKgu+8jOWbm+Wto+S4jeaHku+8jOS6lO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+8jOWFreassuS4jeW8oO+8jOS4g+WIhuW/jeiuqe+8jOWFq+aWueS6pOW+gO+8jOm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Iku+8jOWNgeWIhuWdpuiNoe+8gTwvcD48cD48ZW0+NDQuPC9lbT7okIvokIv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ojYnvvIzlj4jop4HkuIDlubTnmb3pnLLkuLTvvIzojqvpgZPmraTml7bnp4vpnJz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po47pm6jkvLTlr5LnlJ/jgILnmb3pnLLov4flkI7vvIznp4vmhI/ooq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ovazlh4nvvIzliKvlv5jmt7vooaPvvIzlpJrlpJrov5DliqjvvIzlgaXlurf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eL5a2j5YW755Sf5byA6L+Q6KaB6K+A77ya5pS25pW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6aOf6YW477yM5ruL6Zi05ram6IK66Ziy56eL54el77yM6JSs6I+c5a6c5paw6bK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rC05p6c5a6c5YW76Zi055Sf5rSl77yM5aSa5ZCD6LGG57G75aSa6aWu5rC0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b6KGl6KaB6Ziy5q2i77yM5b+D5oOF5oSJ5oKm5pyA5YWz6ZS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5oOeahOa1t+a0i+ayoeacieW9vOWyuO+8jOefpeivhueahOWxseiE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WzsOOAguassuacm+eahOa3sea4iuayoeacieW6lee6v++8jOWBpeW6t+eahOeUsOmH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+ueeVjO+8jOWvueS9oOWFs+eIseeahOW/g+awuOS4jeWHj+OAguivt+S/nemH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cuPC9lbT7lhqzlraPkv53lgaXmnInopoHngrnvvIzogr7pg6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53lgaXvvIzppa7po5/ms6jmhI/ol4/ng63ph4/vvIznvorogonmoLjmoYPkuL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pJrllp3ng63nsqXmnaXkv53mmpbvvIzkvY7ohILkvY7ns5blsJHlkIPlkrj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Y3nlqvli6TplLvngrzvvIznpZ3kvaDlhqzlraPmm7Tlurflga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iG56eL5YiG77yM5pi85aSc5bmz5YiG77yM5riF5YeJ55qE5pep5pm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uE5piP77yM54KO54Ot55qE5aSp5rCU6ZmN5LqG5rip77yM6IiS54i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6Ze377yM576O5aW955qE6IqC5rCU6K+36K6p5oiR55qE56Wd56aP6K6k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i46Lef77yM5qyi56yR56eL5YiG77yBPC9wPjxwPjxlbT40OS48L2VtP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mavu+8mui/veWQjemAkOWIqeS4uuS4gOmavu+8jOWWnOaAkuaXoOW4uOS4uuS6j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MkeWJlOS4uuS4iemavu+8jOeEpuiZkeaLheW/p+S4uuWbm+mavu+8jO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S4uuS6lOmavuOAguS6lOmavuS4jemZpOWus+i6q+W/g++8jOi6q+S9k+WBpeW6t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+8jOS6lOmavuS4gOmZpOWvv+iHquW7tuOAgjwvcD48cD48ZW0+NT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JHnmoTlhbvnlJ/lip/mlYjlkJfvvJ/nrJHog73lop7liqDog73ph4/mtojogJf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aHot6/ph4zvvJvog73ku6TkvZPlhoXnmoTnmb3nu4bog57lop7liqDvvIzlop7lvL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ipvvvJvog73otbbotbDljovlipvvvIzkv53mjIHkuZDop4Lnp6/mnoH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JrnrJHlk6bjgII8L3A+PHA+PGVtPjUxLjwvZW0+5Yas5a2j5p2l77yM6YeN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aOf57Kl77ya6bqm54mH57Kl77yM5a6c5YW75b+D77yb6JCd5Y2c57Kl77yM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bGx6I2v57Kl77yM55uK6IKg6IOD77yb5qC45qGD57Kl77yM5ZaE5YW76Zi0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l77yM5Y+v5byA6IOD77yb57qi6Jav57Kl77yM6KGl6IK+6IKd44CC56Wd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PC9wPjxwPjxlbT41Mi48L2VtPueni+Wto+WFu+eUn++8muixhuiFkO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WQjOeFru+8jOacieWus+eJqeaYk+ayieenr++8m+e6oueZveiQneWNnOWIhuW8g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QpeWFu+a1geWkse+8m+eMquiCieeUsOieuuW/jOWQjOmjn++8jOWQjOWxnuWH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Dg++8m+eJm+iCieagl+WtkOW/jOWQjOeClu+8jOaNn+a2iOWMluS8pOWFg+aw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gTwvcD48cD48ZW0+NTMuPC9lbT7mjILlv7XvvIzlnKjlhqzml6X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vvIzphb/lh7rkuIDkuJ3muKnmmpbvvIzpgIHlh7rkuIDkuJ3muIXpppnvvIz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pgIHnu5nov5zmlrnnmoTkvaDvvIzmhL/lnKjov5nlr5LlhrfnmoTlhqzlra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orqnkvaDkuI3lho3lr5LlhrfvvIzorqnkvaDnn6XpgZPov5zlpIT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nibXmjILnnYDkvaDjgII8L3A+PHA+PGVtPjU0LjwvZW0+5pyL5Y+L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M56uL56eL56Wd56aP6YCB5Yiw77ya6YCC5b2T6ZS754K844CB5YWF6Laz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iyJmxkcXVvO+eni+S5jyZyZHF1bzvvvJvms6jmhI/ooaXmsLTvvIzlpJrpo5/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vIzlj6/pmLImbGRxdW8756eL6LqBJnJkcXVvO++8m+WkmuWQg+S9jueDreS9juiEg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nuWKoOa0u+WKqO+8jOWPr+mYsiZsZHF1bzvnp4vohpg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peWto+WFu+eUn+ato+W9k+aXtu+8jOe+juWRs+mjn+eJqeadp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ixhueVquiMhOeJm+iFqeaxpO+8jOaaluiDg+mpseWvkuaYr+WmmeaLm++8m+acqOiA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eFsumdk+eype+8jOaZmumkkOS4gOeil+WKqea2iOWMlu+8m+e6ouaeo+eZvuWQiOiS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WFu+mYtOWBpeiEvuWFqOmdoOWug+OAguaEv+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v7vpgY3nmoTorrDlv4bvvIznvo7kuL3nmoTlm57lv4bvvIzomb3msq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pZ3npo/lnKjlv4Pph4zvvIzmtZPmtZPmg4Xnm7jkvp3vvJvovaznnLzliL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vkuZDnu5Hkv6Hmga/vvIznpZ3npo/mkLrmuKnmg4XvvIzpgIHliLDkvaD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iLDkvaDlv4Pph4zvvJvnpZ3kvaDlubPlronpobrliKnvvIHnpZ3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3LjwvZW0+6Zyc6ZmN6Zyc6ZmN77yM5Zac5LuO5aSp6ZmN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N77yM56Wd5L2g77ya56aP5pif6auY54Wn5Lq65rCU5pe677yB5a+/5pif6Zm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+/5LiO5aSp6b2Q6Lqr5L2T5qOS77yB6LSi56We6ZmN77yM56Wd5L2g77y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6Lev6Lev55WF77yB6Zyc6ZmN5p2l5Li077yM56Wd5L2g5YGl5bq3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1OC48L2VtPuWvkumcsuaYr+S4gOS4suS4suebuOaAne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kuS4i+W/g+eBteeahOeUmOmcsu+8jOeJteaMgueahOWrqeeJmeegtOWcn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eJh+eJh+WFs+WIh+S5i+WPtu+8jOW8gOWHuuiKrOiKs+mynOiJs+S5i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0r+e0r+WPi+iwiuS5i+aenO+8jOWMluS9nOS4gOS4quS4quWwj+Wwj+eah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vkumcsuWIsOS6hu+8jOWkqeWHieS6hu+8jOiusOW+l+WKoOiho+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nlhrfmg4XosIrmmpblv4PmiL/vvIzlhbPmgIDpl67lgJn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vnmb7lkIjpk7bogLPpm6rmoqjmsaTvvIzmu4vpmLTmtqbogrrmmK/oia/ml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jojbjojaDnlJjolJfmsYHvvIzmuIXng63op6Pmr5Llip/mlYjpq5jvvJvpg4rph4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ozmhaLot5HvvIznpZ7muIXmsJTniL3nm4rlv4PogrrvvIz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eL5a2j5YW755Sf6YeN5L+d6IK677yM5YW76Zmw6Ziy54e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6LW35bGF5Ye65YWl5re76KGj54mp77yM5pep552h5pep6LW35Y6755ay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oOF57uq5aSa5qC95Z+577yM6IiS55WF6IO45oCA5bCR5Lyk5oKy77yb6aWu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W45Li65aW977yM6L6b6L6j6aOf54mp5bCR5Li65aaZ77yb6L+b6KGl5Y6f5YiZ5a6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2v54mp6YCJ5oup5b+M5pWj6ICX77yb6L+Q5Yqo5pe25Yi75LiN6IO95bCR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S754K85YGl5bq35L+d77yBPC9wPjxwPjxlbT42MS48L2VtPuWFu+iAgeS4jeaYr+i/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rpe+8jOiAjOaYr+S+neeEtuaVheaIkeOAgjwvcD48cD48ZW0+NjI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gIHogI3phbfvvIzkuI3mmK/pmY3muKnlsLHkuIvpm77jgILor7jokZvotaTlo4H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iJHotoHlj5jlpKnpgIHnpZ3npo/jgILlpKnmsJTlj5jml7b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pnaLmjY7mmpbmhI/jgILnpZ3kvaDlgaX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u+5LiA54mH5p6r5Y+257qi5LqL5Lia77yM5reL5Lik5Zy656eL6Zuo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WP5LiJ5YiG56eL6Imy5re75oOs5oSP77yM5b6X5Zub5a2j5Liw5pS2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LqU6LC35Liw55m75Zac5bqG6LS677yM5o6l5YWt5YWt5aSn6aG65Zu+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D5b2p5rWB5YWJ6ZO46L6J54WM77yM6IGa5YWr5pa55p2l6LSi5aKe5ZCJ56Wl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Sy5rCU6LGh57qz56aP5a6J77yM6YCB5Y2B6Laz5b+D5oSP56Wd56a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b+r5LmQ5aaC5oSP77yBPC9wPjxwPjxlbT42NC48L2VtPuWkj+WkqeiaiuWtkO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aakeW/g+aDheezn++8jOe7v+ixhuWBmuaIkOezle+8jOmGkuelnuWPiOihpeiE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7v+ixhuaxpO+8jOWunuaDoOWPiOWBpeW6t+OAgjwvcD48cD48ZW0+NjU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oh7PliLDvvIzmsJTmuKnmm7TmlIDpq5jvvIzmmZrnnaHml6notbfluorvvIz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rop4nvvIzppa7po5/lrpzmuIXmt6HvvIzlpJrlkIPmnYLnsq7lppnvvIzlhrfpo5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vvIzohL7og4Pkv53miqTlpb3vvIzkuYzmooXlsI/osYbmsaTvvIzop6Pmmp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tLTlo6vpgIHnu5nkvaDvvIzmhL/lgaXlurflronlpb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C5p6X5bC95p+T5rex56eL6Iez77yM6aG65pe25L+d5YW75pyJ5YWD5rCU77y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5m96Imy6KGj77yM5b+D5oOF5oSJ5oKm56eL5oSB5Y6777yM5bGx6I2v5pCt6YW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Gk77yM576O5ZGz5riF6KGl5aKe6aOf5qyy77yM5b6u5YeJ6I6r5oCl5Yqg5Y6a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oqX5a+S5Yqb44CC5oS/5L2g5a6J5bq3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lneemj+S4jeiDveS/l++8jOeJueWIq+elneemj+mAgeWlveWPi++8mumFt+eD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mAn+iEseiho+ijpO+8jOijuOWllOS4iui3r+S4jeeul+mUmeivr++8jOawtOWjt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WHuuWKqO+8jOi+uei1sOi+ueaSkumAgeadpea4heWHie+8jOeLruWtkOiAgeiZ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kvOeJqe+8jOWGt+axl+ebtOWGkumZjea4qea2iOaa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lt7LmnaXliLDvvIzlgaXlurflvojph43opoHvvIzlpJrlkIPkupvmnpz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kIPooaXoja/vvJrlhoXlpJbmuKnlt67lpKfvvIzlp5zmsaTmsrvmhJ/lhpLvvJ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qbHlr5Lmub/vvIzpn63oj5zmmpbogr7ohbDvvJvnlJ/moqjog73ljJbnl7DvvIznlaro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ppnvvJvlhqznk5zlj6/mtojogr/vvIznmb3oj5zmnIDliKnlsL/vvJvnvorogp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67vvIzpu4Tnk5zlh4/ogqXlpb3jgILlhqzlpKnopoHpo5/nlpfvvIzlv6vkuZD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E8L3A+PHA+PGVtPjY5LjwvZW0+5rK755eF5YWI5rK75Lq677yM5rK75Lq65YWI5rK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CG5LiN5aW977yM55eF5rK75LiN5aW944CC5b+D55CG5YGl5bq3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iN55Sf55m+55eF77yM5LiN55So6I2v5pa544CCPC9wPjxwPjxlbT43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acgOWlveWto+iKgu+8jOmYs+awlOmZjeS9jumYtOawlOa4kOmVv++8jOa7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eawlOWkqeWkqeS/neWFu++8jOicguicnOWWneawtOmTtuiAs+eCluaxpO+8jOaXq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eiQpeWFu+ixhua1hu+8jOWHuumXqOiwqOiusOa3u+WKoOiho+ijs++8jOeni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cqOW/g+S4iu+8jOWFs+W/g+mXruWAmeS/oeaBr+mAgeS4iu+8jOelneaE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uuWjru+8jOaXpeWtkOi/h+W+l+W5uOemj+eUnOicn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lg4/lhqzlpKnmspDmtbTnmoTms6HmsqvvvIzmgLvmmK/ljIXoo7nnnYD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mnInml7bkvJrmmK/nvo7kurrlh7rmtbTnmoTmg4roibPvvIzmnInml7b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rInmiI/nmoTmrKLkuZDvvIzmnInml7bkvJrmmK/niLHmg4XmnIDnnJ/nmoT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mmK/mnIvlj4vpgIHnu5nkvaDnmoTnnJ/lv4Por53vvIzlpKfpm6r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ibXmjILvvIzmnJvmiqXkvbPpn7PvvIzmgLvmnInnpo/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P56qN6Zeo77ya54Ot5rC05rOh6ISa77yM6IiS6KGA6YCa56qN44CC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az77yM5aSW6Ziz5Zu66ISx77yb5aSP5pel5rW06Laz77yM5pqR5rip5Y+v5Y20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06Laz77yM6IK65ram6IKg5r+h77yb5Yas5pel5rW06Laz77yM5Li555Sw5rip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doeinieiOq+edoeW3t++8jOacgOavkuepv+Wgg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flhbblv4PlrrnlpKnkuIvkuYvnianvvIzomZrlhbblv4P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loTvvIzlubPlhbblv4PorrrlpKnkuIvkuYvkuovvvIzlrprlhbblv4Pl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lj5jjgILlhYjlpKnkuIvkuYvlv6fogIzlv6fvvIzlkI7lpKnkuIvkuYvkuZDogI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as6Iez5Yiw5p2l77yM5Yas5aSp5p2l5LqG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77yM5rOo5oSP5L+d5pqW77yB6Iez54ix5pyL5Y+L77yM6Iez5bCK5aW956S8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oS/5L2g56yR57qz77yM6YCB5L2g5LiA5LiqJmxkcXVvO+eOiem6kum6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kvaDvvJrlhqzml6XmmpbmmpbvvIzlubPlubPlron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mhI/lkInnpaXvvIzlubjnpo/nu7Xplb/vvIE8L3A+PHA+PGVtPjc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ZWc5a2Q77yM6IO954Wn5Lq65b2x5a2Q44CC5L2g5ZOt5a6D5Lmf5ZOt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6yR44CC5bi45ZOt55eF5p2l5LqG77yM5bi456yR55eF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Hh+S4gOadn+a4qeaaluaWnOmYs++8jOWKoOS4gOe8leaZmuiPi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4gOS4neeni+mjjumAgeeIve+8jOatjOS4gOabsuWxseiwt+WbnuiNoe+8jOWPke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aluW/g+aIv++8jOmBk+S4gOWPpeelneemj+aCoOmVv++8jOaEv+S9o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aXoOW/p+S8pOOAgjwvcD48cD48ZW0+NzguPC9lbT7kuIfnianolKzoj5zlhbvnlJ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pJrmoLfnu4/kvaDosIPjgILnmb3oj5zliKnlsL/op6Pmr5LntKDvvIzpu4T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nInmiJDmlYjvvIzpn63oj5zmuKnkuK3lvIDog4Plj6PvvIzlpI/lkIPkuJ3nk5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5zvvIzoirnoj5zog73pmY3ooYDljovpq5jvvIznpZ3kvaDouqvlurfkuIDlpI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v5Lul5Zyj5Lq65aSE5peg5Li65LmL5LqL77yM6KG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WZ44CC5LiH54mp5L2c54SJ6ICM5LiN6L6e77yM55Sf6ICM5LiN5pyJ77yM5Li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77yM5Yqf5oiQ6ICM5byX5bGF44CC5aSr5Li65byX5bGF77yM5piv5Lul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gOS5iOmDveWPr+S7peS4jeWlve+8jOW/g+aDheS4jei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gOS5iOmDveWPr+S7pee8uuS5j++8jOiHquS/oeS4jeiDvee8uuS5j+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jeimge+8jOW/q+S5kOS4jeiDveS4jeimge+8m+S7gOS5iOmDveWPr+S7p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WBpei6q+S4jeiDveW/mOaO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VzZ2MyZ2sz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1c2djMmdrM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3E48C6AF29F9A79945CCC2CEF2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