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DA2B2AC2C1FD12998AEB58F186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DA2B2AC2C1FD12998AEB58F186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WOu+S4gOS4quS6uu+8jOmCo+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eahOS4gOautei/h+eoi++8jOWkqeepuuS4jeS8muawuOi/nOmDve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8muaciembqOi/h+WkqeaZtOOAgjwvcD48cD48ZW0+Mi48L2VtPuS4juS6k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mjjueahOW5uOemj++8m+S4juagkeebuOS+ne+8jOaYr+WPtueahOW5uO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ebuOaBi++8jOaYr+idtueahOW5uOemj++8m+S4juWkqeebuOacm++8jOaYr+Wcs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S4juS9oOebuOWuiO+8jOaYr+aIkeS4gOeUn+acgOWkp+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to+WboOS4uueUn+WRveaciemZkO+8jOaXtuWFieWMhuWM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imgeWKoOWAjeWKquWKm++8jOS4jeeEtuS7peWQjuaLv+S7gOS5iOadp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+8jOS9oOWWnOasoueahOS6uuS4jeWWnOaso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eul+WFqOS4lueVjOeahOS6uumDveWWnOasouS9oO+8jOS9oOi/mOaYr+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WQp++8nzwvcD48cD48ZW0+NS48L2VtPumAhuWig+acieS4gOenjeenkeWtp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gOS4quWlveeahOWtpuiAheaYr+S4jeS8muaUvuW8g+i/meenjeacuuS8muadp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i48L2VtPuS4gOi+iOWtkOaYr+WcuuS/ruihjO+8jOef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mAlO+8jOmVv+eahOaYr+S6uueUn++8jOaXheihjO+8jOiDveiuqeS9oOmBh+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iHquW3seOAgjwvcD48cD48ZW0+Ny48L2VtPui/meaXtumXtOS4h+S6i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S4gOWTquS4gOS7tuS6i+aDheS4jeaYr+enr+WwkeaIkOWkmu+8jOmAkOa4k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Po+WQg+S4jeS6huWkp+iDluWtkO+8jOaJgOacieeahOaIkOWKn++8jO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4gOeCueS4gOa7tOeahOWKquWKm+OAgjwvcD48cD48ZW0+OC48L2VtPuaUvuS4i+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NkeeahOS6uu+8jOWGjeacieiDveWKm+S5n+S4jeS8muaIkOWKn++8m+aUvuS4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aDs+imgeaUueWPmOeOsOeKtu+8jOawuOi/nOmDveS4jeaYr+mdoOWYtO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ueixq++8jOeKueixq+S4jeWGs++8jOS8muiuqeS9oOWkseWOu+abtOWkmu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HquW3seimgea0u+W+l+eBv+eDguWGme+8jOacieWjsOaci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+nOi0n+iHquW3seeahOWkp+WlveW5tOWNjuOAguS8l+acieeWvumjjui1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ogOW8g++8jOaEv+S9oOecvOS4reaAu+acieWFieiKkua0u+aIk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TAuPC9lbT7lnKjov5nln47luILph4z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pgqPkuYjkuIDkuKrkurrvvIzmg7PnnYDlkIzmoLfnmoTkuovmg4X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7jkvLznmoTpopHnjofvvIzlnKjmn5Dnq5nlr4Llr57nmoTlh7rlj6PvvIzlronmjp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7miJHnm7jpgYfjgII8L3A+PHA+PGVtPjExLjwvZW0+5aSq6Ziz6JC95LqG6L+Y5L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bm455qE5pel5a2Q5oC75piv5Lya5pyJ5bC95aS055qE77yM6L+H5Y67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77yM5bCG5p2l5Lmf5Lya5piv6L+Z5qC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ZmuWQg+iLpuS4jeWmguaXqeWQg+iLpu+8jOaXqeadpeeahOiLpuaYr+my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aUvuWcqOmynOiKseS4iueahOe+juS4ve+8jOaZmuadpeeahOiLpuaYr+mjjumbqOWQ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iMheWxi+eahOWHhOWHieOAgjwvcD48cD48ZW0+MTMuPC9lbT7miJHlnKjor5XnnY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iJHlnKjor5XnnYDlnZrlvLrjgILmiJHlnKjor5XnnYDnlKjpgqPoh6rorqTkuLr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ohLjljrvmjqnppbDkuIDliIfjgILmnInml7blgJnoh6rlt7HnnIvnnYDplZz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gqPkuKrmiJHvvIznqoHlpoLlhbbmnaXnmoTpmYznlJ/lir/kuI3lj6/mj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5L2g6IO96aOe55qE5pe25YCZ5bCx5LiN6KaB5pS+5byD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Y+q5pyJ5Zyo6aOO6Zuo5Lit5omN5Lya5pu05Yqg5Z2a56Gs5pyJ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1mumSseWIsOW6lemavuS4jemavu+8n+aIkeS4jeefpemBk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WvueS6jumCo+S6m+W8seiAheS4juaHpuWkq+iAjOiogO+8jOiEkeWtk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eahOS6uu+8jOWBmuS7gOS5iOS6i+WEv++8jOmDveavlOeZu+Wkqei/m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kurrpmYXkuqTlvoDkuK3vvIzmiJHku6zlupTor6XlpJr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JvlpJrkuIDngrnng63mg4XvvIzlsJHkuIDngrnlhrfmvKDvvJvlpJrkuIDngrn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lsJHkuIDngrnphJnlpLfjgILmrKPotY/lpJrkuIDngrnvvIznn5vnm77lkozor6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sJHkuIDngrnvvIzkurrkuI7kurrnmoTot53nprvmiY3kvJrmm7Tov5H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5L2g55qE5oSf6KeJ77yM5rC46L+c6YO95piv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YKj5rip5p+U55qE56yR6IS477yb5piv5oiR6Ie05ZG955qE5byx54K5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mhlbGxpcDsmaGVsbGlwO+S4jeeuoeS7iueUn+aIluadpeS4lu+8j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MTguPC9lbT7kuIDpopfpq5jlsJrnmoTlv4PlupTlvZP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gb7npbjogIzkuI3mmK/ourLpgb/ngb7npbjvvIzlm6DkuLrmib/lj5fngb7npbjmmL7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lv5fnmoTpq5jlsJrvvIzogIzourLpgb/ngb7npbjmmL7npLrkuoblhoXlv4PnmoTm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gII8L3A+PHA+PGVtPjE5LjwvZW0+5Lq655qE5LiA55Sf77yM6KaB6LWw5b6I5aS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yU55u05Z2m6YCU77yM5pyJ576K6IKg6Zih6ZmM77yb5pyJ57mB5Y2O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44CCPC9wPjxwPjxlbT4yMC48L2VtPuS6uueUn+Wbm+mhueWfuuacrOWOn+WIme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AieaLqe+8jOWtpuS8muaUvuW8g++8jOiAkOW+l+S9j+WvguWvnu+8jOe7j+W+l+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OAgjwvcD48cD48ZW0+MjEuPC9lbT7ov5nkuKrnpL7kvJrmmK/lrZjlnKjkuI3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mirHmgKjvvIzlm6DkuLrmsqHmnInnlKjvvIHkurrmgLvmmK/lnKjlj43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vmraXnmoTvvIE8L3A+PHA+PGVtPjIyLjwvZW0+5omA5pyJ55qE5ZCI6YCC6YO9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u45LqS6L+B5bCx5ZKM5pS55Y+Y77yM5rKh5pyJ5aSp55Sf5ZCI6YCC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k5Liq5Lq65pyd552A55u45ZCM55qE5pa55ZCR5Yqq5Yqb77yM5L6/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44CCPC9wPjxwPjxlbT4yMy48L2VtPuWcqOS6uueUn+eahO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tpuS8muiHquW3seaLr+aVkeiHquW3se+8jOi/meagt+aJjeiDve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li+WLh+WJjeihjOOAgjwvcD48cD48ZW0+MjQuPC9lbT7kvJjnp4DnmoTkurrmgL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r5Toh6rlt7Hmm7Tlpb3nmoTvvIzogIzlubPlurjnmoTkurrljbTmgLvnnIvliL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t67nmoTjgILmr4/kuKrkurrpg73mnInoh6rlt7HnmoTku7flgLzmiY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lpoLkvZXljrvlr7vmib7vvIzlvIDlj5HvvIzmj5DljYflkozmlL7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Cx6KeJ5b6X5LiW55WM6YO95piv54Gw6Imy55qE44CC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YKj5LmI5aW977yM6YKj5Y+I5oCO5qC377yf6LCB5LiN5piv5Zyo5peg5pWw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CO77yM5omN5om+5Yiw6YCa5b6A5oiQ5Yqf55qE6Lev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aIkOS6huWkp+agke+8jOiuqeeUn+WRveacieS6humrmOW6pu+8jOiuqeaYj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Wkqee7meiusOS9j++8jOS4jeaYr+WboOS4uuWtpOeLr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ZHnu5zmg4XnvJjkuIDnur/nibXvvIzliJ3or4bmu4vlkbPlvojnvKDnu7XvvIzml7b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mnaXmtojnmKbvvIzlj6rmg7Pnm7znnYDlv6vop4HpnaLjgILlj43lpI3mipjno6hO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qS5pyJ5LiA5pel5pyJ6KiA5Lyg77yM5a6e5Zyo5LiN5piv5LiN6KeB6Z2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mf5piv6Z2S5bm044CCPC9wPjxwPjxlbT4yOC48L2VtPuebruagh+aXouWu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WSjOWunui3tei/h+eoi+S4reaXoOiuuumBh+WIsOS7gOS5iOWbsOmavuabsuaK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BsOW/g+S4p+awlO+8jOS4jei9u+aYk+aUueWPmOiHquW3seWGs+Wum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quWKm+S4jeaHiOWcsOWOu+WtpuS5oOWSjOWli+aWl++8jOWmguatpOaJje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wse+8jOiAjOi+vuWIsOiHquW3seeahOebrueah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naXliLDov5nkuKrkuJbnlYzkuIrvvIzkuI3lv4XopoHljrvlpI3liLb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kuZ/kuI3lv4XopoHljrvlsbHlr6jliKvkurrnmoTlhoXlrrnvvI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kuIDkuKroh6rmiJHvvIzlv6vlv6vkuZDkuZDvvIznroDnroDljZXljZX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h7rkuIDkuKrlubjnpo/nmoTkurrnlJ/vvIE8L3A+PHA+PGVtPjMwLjwvZW0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+D77yM6aKT5bqf5piv6aKT5bqf77yM5Lyk5b+D5piv5Zug5Li66L+H5Y6777yM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q+B54Gt55qE5Y205piv5pyq5p2l44CC5rC46L+c5LiN6KaB5ou/6aKT5bqf5b2T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q5p2l5Li66L+H5Y676Zmq6JGs44CCPC9wPjxwPjxlbT4zMS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lveeahOS6i+aDheavgeS6huS9oOi/meS4gOWkqe+8jOS5kOinguS4gOeCu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+8jOeUn+WRveWmguatpOefreaagu+8jOWIq+a1qui0ueaXtumXtOWcqO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eahOS6i+aDheS4iuOAgjwvcD48cD48ZW0+MzIuPC9lbT7kuIDkuKrkurrvvI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kuKrkurrotbDkuIvljrvvvIzlnKjpmr7kuZ/kvJrot6jljrvvvIzlj6r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ZrmjIHkuIvljrvjgII8L3A+PHA+PGVtPjMzLjwvZW0+5b2T5L2g5LiN5Y67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aS6Zmp77yM5LiN5Y676LCI5LiA5Zy65oGL54ix77yM5LiN6L+H5rKh6K+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q+P5aSp5Y+q5piv5oyC552AUVHvvIzliLfnnYDlvq7ljZrvvIzpgJvnnYD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ubLnnYDosIHpg73og73lgZrnmoTkuovmg4XvvIzpgqPkuYjkvaDopoHpnZLmmK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KjjgII8L3A+PHA+PGVtPjM0LjwvZW0+5oiR5a6B5oS/5Z2a5by655qE6K6p5Lq6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77yM5Lmf5LiN5Lya5oem5byx5b6X6K6p5Lq65Y+v5oCc44CC5oiR5LmL5omA5Lul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iR5rKh5pyJ5Z2a5by655qE5ZCO55u+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WPquWwj+Wwj+m4n++8jOWNs+S9v+iiq+S6uuaKmOaWree+vee/vO+8jO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acieS4gOmil+mjnue/lOeahOW/g+OAguaIkeaYr+S4gOajteWwj+Wwj+iN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iq+S6uui4qeWcqOiEmuS4i++8jOS5n+S+neeEtuimgeWxleeOsOeUn+WRve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IkeaYr+S4gOeykuWwj+Wwj+ayme+8jOWNs+S9v+iiq+S6uuawuOi/nOW/veeV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eEtuimgeiInuWHuuS6uueUn+eahOi9qOi/ue+8gTwvcD48cD48ZW0+Mz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nroDljZXkuZ/mmK/mnIDkvJ/lpKfnmoTnkIbmg7PvvIzmmK/luIzmnJv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lbTmlbTpvZDpvZDvvIzlgaXlgaXlurflurfvvIzlv6vlv6vkuZDkuZDvvIz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nmoTlnKjkuIDotbflsLHlpb3kuobjgII8L3A+PHA+PGVtPjM3LjwvZW0+5a6e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iN5piv6IOc5Yip77yM5ZSv5pyJ5aWL5paX5omN6IO95aKe5by65a6e5Yq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G57uP6Ium6Zq+6ICM5LiN5rCU6aaB77yM6YKj5bCx5piv5a6e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ieeQhuacieaNrueahOaClOaBqOavlOW5tOWwkeaXoOefpeaXtueahOiN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meWGsuWKqOadpeW+l+a4qeaflO+8jOS9huWNtOe7meS9oOS4gOenjei6q+WQjuaciem7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tuaBkO+8jOermeWcqOmYtOW9semHjOS4jeWmgueDiOaXpeaatOaZkuS4i+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jOWQjuS4gOS4neS4neeahOWHieaEj++8jOiuqeS9oOWmgua4qeawtOmHjOeah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iIkumAgu+8jOWNtOe7iOWwhui1sOWQkeeBreS6o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i4fmlaLjgIHmiJHlvojli4fmlaLjgIHmiJHlvojli4fmlaL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i4fmlaLvvIzov5jmmK/kuI3kuonmsJTnmoTluIzmnJvkvaDog73pmarmiJH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IDnp5LkuZ/lpb3jgII8L3A+PHA+PGVtPjQwLjwvZW0+5Y+v5Lul5ZO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o77yM5L2G5LiN5Y+v5Lul5LiN5Z2a5by677yM5Zug5Li65ZCO6Z2i6L+Y5py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77yM562J552A55yL5L2g55qE56yR6K+d44CCPC9wPjxwPjxlbT40M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W5tOi9u++8jOWwhuadpeS9oOS8mumBh+WIsOW+iOWkmuS6uu+8jOe7j+WO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l+WIsOW+iOWkmu+8jOS5n+S8muWkseWOu+W+iOWkmu+8jOS9hu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agt+S4nOilv++8jOS9oOe7neS4jeiDveS4ouW8g++8jOS4gOS4quWPq+iJ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Pq+eQhuaDs+OAgjwvcD48cD48ZW0+NDIuPC9lbT7npZ3mhL/kurrnlJ/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pobrnkIbmiJDnq6DvvIzlvKDnga/nu5PlvanvvIzph4fnrJTnlJ/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nphZLlnLDvvIzlnLDkuYXlpKnplb/vvIzplb/lkb3nmb7lsoHvvIz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nJ/kuZDkuJrjgII8L3A+PHA+PGVtPjQzLjwvZW0+5LqJ5aSp5LiL55qE6L+H56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45byV5Lq655qE77yB6aKG5Y2D5Yab5LiH6ams57q15qiq5aSp5LiL77yM5LiO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5u45b2T5LmL5a+55omL5rKZ5Zy65a+55Yaz77yM5LiO55+l5bex5aW95Y+L5oyH54K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5yL552A6ISa5LiL55qE5Zyf5Zyw5LiA5a+45LiA5a+45Y+Y5Li6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pyA6K6p5Lq65Li65LmL54Ot6KGA5rK46IW+55qE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aYr+W4hu+8jOmjjua1quS4reS4uuaIkeaKiuaPoeaWueWQkeOAguaIluiu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/t+WkseWcqOaYqOWkqe+8jOS7iuWkqei/mOaYr+S4gOeJh+a3t+ayjO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7iOWwhuadpeS4tOOAguWwseWDj+WQkeaXpeiRteawuOi/nOi/vemaj+WkqumY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OAguiuqeaatOmjjumbqOadpeW+l+abtOeMm+eDiOS6m+WQp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pkrHlpJrlsJHlr7nkuo7kvaDmiJHmsqHmnInku4DkuYjlpKfnmoTljLrliK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kvJrmlLnlj5jku4DkuYjvvIzlj6rkuI3ov4fmmK/miJHku6znmoTlprvlrZ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pflpb3kuIDkupvjgII8L3A+PHA+PGVtPjQ2LjwvZW0+5qKm5oOz5Lya5oyH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uO5Lyk55ak6YeM57u95pS+5YWJ6IqS77yM6ZW/5Ye657+F6IaA77yM5Y2z5L2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bKc6KGA77yM5Lmf5Zyo5omA5LiN5oOc44CCPC9wPjxwPjxlbT40Ny48L2VtPuWIq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+8jOaJjeWOu+Wvu+aJvuWFieaYju+8jOm7juaYjuaXtuWIhu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eoi++8jOacquadpeaAu+aYr+WxnuS6jumCo+S6m+mGkuaCn+acgOaXqe+8jOihjO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S6uu+8gTwvcD48cD48ZW0+NDguPC9lbT7lkJHkuIrvvIzlkJHnnYDlpKrpm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kuI3lgZzlnLDnlJ/plb/vvIzmmK/lroPku6znqbflsL3kuIDnlJ/kuZ/kuI3kvJ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ov73msYLjgII8L3A+PHA+PGVtPjQ5LjwvZW0+56S+5Lqk5Zy65ZCI5Lit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KaB5pyJ5ZaL5ZaL5LiN5LyR55qE5Z2P5Lmg5oOv77yM5YaN5aW955qE5pyL5Y+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P6L+c5LuW44CCPC9wPjxwPjxlbT41MC48L2VtPuaIkOWKn+eahOesrOS4gOS4q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cn+ato+eahOiZmuW/g++8jOWvueiHquW3seeahOS4gOWIh+aVneW4muiHquePj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e+8jOWPquimgeeci+WHuuWQjOecn+eQhuWGsueqge+8jOmDveaEv+aEj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3opoHnlpHmg5HkuLrku4DkuYjliKvkurrkvJrkuIDnm7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vvIzpl67pl67kvaDoh6rlt7HkuLrkvZXkvaDkuIDnm7TlhYHorrjov5nnp43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L3A+PHA+PGVtPjUyLjwvZW0+57uZ5pe26Ze05LiA54K55pe26Ze077yM6K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Y6777yM6K6p5byA5aeL5byA5aeL44CC6K6p5L2g6Zq+6L+H55qE5LqL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iA5a6a5Lya56yR552A6K+05Ye65p2l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7j+WOhuejqOmavuWSjOaIkOmVv+WQju+8jOacieS6uue7iOS6juWPmOaIk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mEmeinhueahOaooeagt++8jOiAjOacieeahOS6uue7iOS6juWPmOaIkOS6h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agt+WtkOOAguaEv+S9oOaIke+8jOmDveaIkOS4uuWQjuS4gO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vq7nrJHmnInlpoJTaW3ljaHvvIznlJ/mtLvlpb3mr5TmiY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q7nrJHnmoRTaW3ljaHmj5LlhaXnlJ/mtLvnmoTmiYvmnLrvvIznvo7lpb3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v4DmtLvkuobjgILmr4/lpKnlkIPkuIDpopfns5bvvIznhLblkI7lkYror4noh6rlt7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l6XlrZDvvIzmnpznhLblj4jmmK/nlJznmoT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uJ6L+R5LqG55CG5oOz55qE6Led56a777yb55CG5oOz77yM5oms6LW35Lq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6aOO5biG77yb5ou85pCP77yM54SV5Y+R5LqG55Sf5ZG955qE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ieW/g+eahOS6uu+8jOS4jeeuoeS9oOWcqOS4juS4jeWcq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uW/te+8m+aXoOW/g+eahOaDhe+8jOaXoOiuuuS9oOWlveS4juS4jeWlve+8jOWPqu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OAgueUqOS6uuaDheWBmuWHuuadpeeahOaci+WPi+WPquaYr+aaguaXtueahO+8j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WQuOW8leadpeeahOaci+WPi+aJjeaYr+mVv+S5heeahOOAguimgeefpemBk+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vlOWPluaCpuS7luS6uuabtOacieWKm+mHj+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j6rmmK/kuIDlnLrljZXnqIvml4XooYzvvIzmsLjov5zpg73ml6Dms5X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lnLrmiJbnn63mmoLmiJbmvKvplb/nmoTml4XooYzkuK3vvIzlm6Dlv4PkuY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TlvILvvIznnLzliY3kvJrlkYjnjrDlh7rkuI3lkIznmoTpo47mma/jgILkuID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o47mnInpm6jvvIzojKvojKvkurrmtbfvvIzmiJHku6zkuI3nn6XpgZPkvJr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nLDkuI7kvZXkurrnm7jpgYfjgII8L3A+PHA+PGVtPjU4LjwvZW0+5LiK5bid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Z5LqG5q+P5Liq5Lq65q+P5aSp5LiJ5LiqOOWwj+aXtuOAguesrOS4gOS4qjj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lnKjlt6XkvZzvvJvnrKzkuozkuKo45bCP5pe25aSn5a626YO95Zyo552h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5qE5Yy65Yir5aSn5aSa5piv5Zyo56ys5LiJ5LiqOOWwj+aXtuWIm+mA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gTwvcD48cD48ZW0+NTkuPC9lbT7kuIDotbflpZTot5HlnKjnkIbmg7P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mnInkuIDot6/nmoTmlYXkuovvvIzkvY7lpLTmnInlnZrlrprnmoT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mnInmuIXmmbDnmoTov5zmlrnjgII8L3A+PHA+PGVtPjYwLjwvZW0+6Lev5ryr5ry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+c5YWu77yM5ZC+5bCG5LiK5LiL6ICM5rGC57Si44CC5rKh5pyJ55yf5q2j5oeS5o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5uu5qCH5LiN5piO56Gu55qE5Lq677yBPC9wPjxwPjxlbT42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/m+Wli+aWl+S4uuiNo++8jOS7peaXoOaJgOS6i+S6i+S4uuiAu+OAguavj+Wkq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WQuOedgO+8jOWboOS4uuaIkea0u+edgO+8jOaYr+S4u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gZrkuKrlnKjml7blhYnkuK3mhaLmhaLnm5vlvIDnmoTkurrvvIznn6XkuJb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uJbmlYXvvIzmnInlgrLpqqjvvIzmm7TmnInmhYjmgrLvvIzop4Hor4b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h4zljonvvIzljbTkvp3nhLblhoXlv4PlubPpnZnlkJHmmp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CO5LmI6K+05ZGi77yM6KaB5om/6K6k55Sf5rS76YeM5aSx5pyb5ZKM6ZSZ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bi455qE77yM5qyi5Zac5LiO6aG66YGC5omN5piv5oSP5aS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mAvOiHquW3seS8mOengO+8jOeEtuWQjumqhOWCsueah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/mOmVv++8jOS9leW/heaFjOW8oOOAguS7peWQjueahOS9oO+8jOS8muS4u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WKquWKm+iAjOaEn+WIsOW6huW5uO+8jOWIq+WcqOacgOWlveeahOW5tOe6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uiemAuOOAgjwvcD48cD48ZW0+NjUuPC9lbT7lv5jmiJHmmK/otbDlkJH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jbflvoTvvIzlj6rmnInlnKjov5nnp43njq/looPkuK3vvIzkurrmiY3kvJr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mnZ/nvJrvvIzph4rmlL7lh7rmnIDlpKfnmoTog73ph4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aB5Y6755qE6L+c5pa55rKh5pyJ5L2g55qE5qKm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YKj5LmI77yM5bCx566X5LiA55u05b6A5YmN77yM5Lmf6LWw5LiN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Ny48L2VtPuaIkOWKn+i3r+S4iuaIkeS7rOW+gOW+gOS5n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4i+adpeefreaaguS8keaBr++8jOaYr+S4uuS6huabtOWlveeahOmjjumbqOWFv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uIzmnJvmmK/lpLTkuIrnmoTkuIDnm4/mmI7nga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nm4/mmI7nga/vvIzmiJHku6znmoTohJrkuIvlsLHkvJrkuIDpqazlubPlt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Liq5Lq66ZW/5aSn5pyJ5b6I5aSa56eN5pa55byP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A5Luk5Lq65peg5omA55WP5oOnJm1kYXNoOyZtZGFzaDvlvZPniLbmr43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kvaDpnaLliY3mib/orqTku5bku6zlho3kuZ/luK7kuI3liLDkvaD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+D5oOF5L2O6JC95pe277yM6KaB57uP5bi45ZGK6K+J6Ieq5bex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77yM5py65Lya5b6I5aSa77yM5Lq655Sf5b6I55+t77yM5LiN6KaB6Jy357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6Zi05b2x6YeM44CCPC9wPjxwPjxlbT43MS48L2VtPuaSreenjeS4gOS4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8muaUtuiOt+S4gOenjeS5oOaDr++8m+aSreenjeS4gOS4quS5oOaDr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S4gOS4quS4quaAp++8m+aSreenjeS4gOS4quS4quaAp++8jOS9oOS8mu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Rvei/kOOAgjwvcD48cD48ZW0+NzIuPC9lbT7li6TlpYvvvIzmmK/miJDlip/nmoT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IzkuZ/mmK/miJDlip/nmoTpk7rot6/nn7PjgIImbGRxdW875LiA5YiG6ICV6ICY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JnJkcXVvO++8jCZsZHF1bzvkuIDliIbovpvoi6bkuIDliIbmiY0mcmRxdW87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V6ICY77yM5rKh5pyJ6L6b6Ium77yM5bCx5rKh5pyJ5pS26I6377yM5rKh5pyJ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Un+a0u+S4jeWPr+iDveWDj+S9oOaDs+ixo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huS5n+S4jeS8muWDj+S9oOaDs+ixoeW+l+mCo+S5iOezn+OAguS6uu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dmuW8uumDvei2heS5juiHquW3seeahOaDs+ixoeOAguacieaXtu+8jOWPr+iDve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gOWPpeivneWwseazqua1gea7oemdou+8jOacieaXtu+8jOS5n+WPkeeOsO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Jmei1sOS6huW+iOmVv+eahOi3r+OAgjwvcD48cD48ZW0+NzQ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lv4PkvaDku5jlh7rov4flpJrlsJHliqrlipvvvIzmkpHlvpfntK/kuI3ntK/vvI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kuI3nl5vvvIzku5bku6zlj6rkvJrnnIvkvaDmnIDlkI7nq5nlnKjku4DkuYj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vqHmhZXmiJbphJnlpLfjgILkuLrkuobmnKrmnaXnvo7kuIDngrn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i6bkuIDngrnjgII8L3A+PHA+PGVtPjc1LjwvZW0+5Li65Yir5Lq66byT5o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yo57uZ6Ieq5bex55qE55Sf5ZG95Yqg5rK544CC5LiA5Liq5Lq65Yeg5Lm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LuW5oCA5pyJ5peg6ZmQ54Ot5b+x55qE5LqL5oOF5LiK5oiQ5Yqf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SP5LmJ5Zyo5LqO5oua5pCP77yM5Zug5Li65LiW55WM5pys6Lqr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44CCPC9wPjxwPjxlbT43Ni48L2VtPuWPquacieecn+ato+S7jum7keWknO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i/h+eahOS6uuaJjeaHguW+l+ePjeaDnOm7juaYjueahOabmeWFie+8jOWPqu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WKquWKm+i/h+aJjeaciei1hOagvOWTgeWRs+aIkOWKn+eahOeUmOeUnOOAguaKiuaP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vj+S4gOS4quacuuS8mu+8jOW4jOacm+WwseWcqOWJj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Jrnsr7kuo7li6TvvIzojZLkuo7lrInvvJvooYzmiJDkuo7mgJ3vvIz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o/jgILnnJ/mraPnmoTlnZrpn6fvvIzlupTor6XmmK/lk63nmoTml7blgJnopoHlvb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moTml7blgJnopoHlvIDmgIDvvIzor7TnmoTml7blgJnopoHmt4vmvJPlsL3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7blgJnkuI3opoHnirnosavjgII8L3A+PHA+PGVtPjc4LjwvZW0+5LiN5aaC5bCx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2k5Y2V5LiA5Lq655qE5pe26Ze077yM5L2/6Ieq5bex5Y+Y5b6X5pu05LyY56eA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LiA5Liq5oOK5Zac77yM5Lmf57uZ6Ieq5bex5LiA5Liq5aW955qE5Lqk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Yr+mCo+S6m+i1pOijuOijuOeahOWrieWmkuiu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8mOengO+8geaYr+mCo+S6m+iiq+WvueaJi+WHu+S4reimgeWus+eWvOeXm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KoOW8uuWkp++8geaYr+mCo+S6m+WGt+WYsueDreiuveeahOiUkeinh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i+aWl++8gTwvcD48cD48ZW0+ODAuPC9lbT7opoHmnInmnIDmnLTntK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pgaXov5znmoTmoqbmg7PvvIzljbPkvb/mmI7lpKnlpKnlr5LlnLDlhrvvvIzlsb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zvvIzot6/ov5zpqazkuqHjgII8L3A+PHA+PGVtPjgxLjwvZW0+5Zyo5aWL5paX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bi45Lya6YGt5Y+X5oyr5oqY77yM5oOf5pyJ5Z2a5oyB5Yiw5bqV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yA5ZCO55qE5oiQ5Yqf44CCPC9wPjxwPjxlbT44Mi48L2VtPu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aDhe+8jOiTpueEtuWbnummlu+8jOaJjeWPkeeOsOS6uua0u+ed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jOept+S5n+Wlve+8jOWvjOS5n+Wlve+8jOW+l+S5n+Wlve+8jOWks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i/h+ecvOS6keeDn++8jOWPquimgeW/g+aDheWlve+8j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DMuPC9lbT7mmL7ogIDlnLDkvY3nmoTkurrvvIzlvoDlvoDmmK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3pq5jvvIzomZrojaPlv4PkvZzmgKrvvJvmmL7ogIDotKLlr4znmoTkurr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nqbrnqbrvvIzmmK/lnKjoh6rmrLrmrLrkurrjgII8L3A+PHA+PGVtPjg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6Lef6Ieq5bex6K+05LiA5aOw77ya5Z2a5by654K577yM5pS+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LiO5ZOA5oSB77yM6YeN5paw5rS76L+H44CCPC9wPjxwPjxlbT44NS48L2VtP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+8jOaJjeaHguW+l+S6huaYqOWkqe+8jOWcqOeUn+a0u+eahOmBk+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cieWxleacm+acquadpe+8jOaJjeiDveWQkeWJjei/iOi/m++8m+WPquaci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Ou++8jOaJjeiDveeQhuino+S6uueUn+OAgjwvcD48cD48ZW0+ODYuPC9lbT7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nZ7luLjnmoTovpvoi6bvvIzlj6ropoHmnInlnZrmjIHkuIvljrvnmoT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lsbHjgIHlho3pmJTnmoTmtbfmiJHku6zpg73lsIbot6joto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yYnRlYmE0bX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cmJ0ZWJhNG1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DA2B2AC2C1FD12998AEB58F186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