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79DB0EB636551DAD6BFDE456EB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79DB0EB636551DAD6BFDE456EB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/mOS6huiHquW3seabvue7j+Wkmue+juWlv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+ivne+8jOS4jeS8mueskemHjOiXj+WIgOOAgjwvcD48cD48ZW0+Mi48L2VtPu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aXheihjO+8jOS9oOWwseWIq+Wus+aAlemjjumbqOWQj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AvOW+l+aso+i1j+eahOmjjuaZr++8jOaYr+iHquW3seWli+aWl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S4gOS7veiAleiAmO+8jOS4gOS7veaUtuiO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kp++8jOaUtuiOt+i2iuWkmuOAgjwvcD48cD48ZW0+NS48L2VtPuaciemrmO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k++8jOaJjeaciemrmOawtOW5s+eahOS4quS6uuOAgj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cvOWJjeeahOS6uu+8jOS8muWkseWOu+acquadp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7meS6huWlueiBlOaDs++8jOWwsee7p+e7reWIm+mAoOS9oOS7r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Rvei/kOS7juadpeS4jeS8muWQjOaDheW8s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s+aXtuayoeaciei3kei/h+WNg+exs++8jOavlOi1m+aXtuWwsemav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eZvuexs+eahOWGsuWIuuOAgjwvcD48cD48ZW0+MTAuPC9lbT7lr7nlvoX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qjlpKfog4bkuIDngrnvvIzlm6DkuLrmiJHku6zlp4vnu4jopoHlpLHljr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piv5Yir5Lq66YC85L2g5Y675LyY56eA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6Ieq5bex6ICM5aWL5paX44CCPC9wPjxwPjxlbT4xMi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iLsembhOS4u+S5ie+8jOmCo+WwseaYr+S6huino+eUn+WRveiAjOS4l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S6uuOAgjwvcD48cD48ZW0+MTMuPC9lbT7ml6DorrrmiJDlip/kuI7l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kvr/lj6rpob7po47pm6jlhbznqIvvvIzlnZrmj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0LjwvZW0+5LiA5Liq5Lq65Yeg5LmO5Y+v5Lul5Zyo5Lu75L2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5peg6ZmQ54Ot5b+x55qE5LqL5oOF5LiK5oiQ5Yq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iCr+WumuiHquW3seeahOeci+azle+8jOi/meagt+WtkOavlOi+g+Ww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mh5Lmg7DljIXlkKvnnYDmsLjkuYXnmoT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qB56C05b+D55CG6Zqc56KN77yM5omN6IO9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g+WxseS4h+awtO+8jOS4jeemu+S4jeW8g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OAgjwvcD48cD48ZW0+MTkuPC9lbT7lvZPmiJHku6znnLrmnJvov5zml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HlpITnmoTpo47mma/kvr/nnIvkuI3muIX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ZKM6KqT6KiA55qE5Yy65Yir5Zyo5LqO77yM5LiA5Liq5piv5ZCs55qE5Lq6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piv6K+055qE5Lq65b2T55yf5LqG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BmuS4jeWIsOeahO+8jOWPquacieS9oOaDs+S4je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IDnp43mh4Llvpflj6vnj43mg5zvvIzmnInkuIDnp43mtarmvKvlj6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nInkuIDnp43lubjnpo/lj6vnroDljZXjgII8L3A+PHA+PGVtPjI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2P5pyA6buR55qE5pqX77yM5omN6IO95pS26I635pyA5YWJ55qE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WPquaYr+WQkeW+gO+8jOi/nOaWueS+neaXp+aYr+i/nOaW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5tOi9u++8jOS7juS4jeacjei+k+OAgjwvcD48cD48ZW0+MjUuPC9lbT7pppblhY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gIPvvIznhLblkI7mnpzmlq3lhrPlrprvvIzmnIDlkI7lnZrlv43kuI3mi5T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I2LjwvZW0+5LiA5Liq57y65Y+j55qE5p2v5a2Q77yM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5bqm55yL5a6D77yM5a6D5LuN54S25piv5ZyG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mxvOmaj+azoumAkOa1ge+8jOa0u+mxvOmAhua1geiAj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qbmg7Pov5nkuJzopb/lkoznu4/lhbjkuIDmoLfvvIzmsLjov5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ogIzopKroibLvvIzlj43ogIzmm7TmmL7nj43otL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7uP5Y6G55qE5aSq5bCR77yM5omA5Lul5oC75piv5oqK5LiA5Lqb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5yL55qE5aSq6YeN44CCPC9wPjxwPjxlbT4zMC48L2VtPuWmguaen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mDveWFs+WcqOmXqOWklueahOivne+8jOecn+eQhuS5n+imgeiiq+WFs+Wc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zEuPC9lbT7kuLrkuobmnIDlpb3nmoTnu5Pmnp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nlq/ni4Lov5vooYzliLDlupXjgII8L3A+PHA+PGVtPjMyLjwvZW0+5LuK5aSp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u85pCP77yM5piO5aSp5aSa5Yeg5Lu95qyi56yR44CCPC9wPjxwPjxlbT4zM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l+WmguaenOWboOS4uuaAleeXm+iAjOaLkue7neS/ruWJqu+8jOmCo+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dkOOAgjwvcD48cD48ZW0+MzQuPC9lbT7kurrnnJ/nmoTopoHoh6rlt7Hkuo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vaDlgZrlh7rmiJDnu6nmnaXvvIzlhajkuJbnlYzpg73lj5jlvpflkozpopzmgqb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pyA5aSn55qE5aSx6LSl77yM5bCx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qOS5oOaDr+WSjOaZuuaFp+WIm+mAoOWlh+i/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WSjOS/oeW/g+aNouWPluWKqOWKm+OAgjwvcD48cD48ZW0+Mz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nm5jlt6flhYvlipvvvIzkvaDmsLjov5zkuI3nn6XpgZPkvJrnorD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jgII8L3A+PHA+PGVtPjM4LjwvZW0+55uu5qCH5ZKM5L+h5b+157uZ5Lq65L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o5Yqb77yM5a6D5piv5Lq655qE57K+56We5pSv5p+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0u+WKqOWmguaenOayoeacieeQhuaDs+eahOm8k+iIn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iZmuiAjOa4uuWwj+OAgjwvcD48cD48ZW0+NDAuPC9lbT7kuIrluJ3ku47kuI3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mmbrmhafvvIzkurrku6zljbTmirHmgKjkuIrluJ3nmoTkuI3lhaz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ev5piv6LWw5Ye65p2l55qE77yM5oiQ57up5piv5bmy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veaxguW+l+WIsOS5i+aXpeWNs+WFtue7iOato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u+inheeahOi/h+eoi+S6puWNs+WkseWOu+eahOi/h+eo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oi6bkuZDnmobmnInvvIznprvlkIjlsL3lnK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7uZ5oiQ5Yqf5om+5pa55rOV77yM5LiN57uZ5aSx6LSl5om+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gOiwk+iLsembhO+8jOWFtuWunuaYr+aMh+mCo+S6m+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eOr+Wig+S4i+mDveiDveWkn+eUn+WtmOS4i+WO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phY3kuI3kuIroh6rlt7HnmoTph47lv4PvvIzkuZ/ovpzotJ/kuob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i6bpmr7jgII8L3A+PHA+PGVtPjQ3LjwvZW0+6aG+5a6i5ZCO6L+Y5pyJ6aG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byA5aeL5omN5piv6ZSA5ZSu55qE5byA5ae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Gs+Wumu+8jOW5tuS4jemavu+8jOmavueahOaYr+S7mOivuOihjO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dmuaMgeWIsOW6leOAgjwvcD48cD48ZW0+NDkuPC9lbT7nlKjmsZfmsLTntK/np6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Kjlrp7lubLmlLbojrfmiJDlip/jgII8L3A+PHA+PGVtPjUwLjwvZW0+54as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Gw5pqX55qE5pel5a2Q5L2G5oS/6Ieq5bex6IO96Ium5bC955SY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Jjei3r+a1qea1qeiNoeiNoe+8jOS4h+eJqeeahuWPr+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kvaDmh4jmgKDnmoTml7blgJnvvIzor7fmg7PkuIDkuIvkv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nJ/lvoXnmoTnnLznpZ7jgII8L3A+PHA+PGVtPjUzLjwvZW0+5LiN6KaB5Li6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aK57Sv77yM6buO5piO5YmN55qE5aSc5oC75piv5pyA6bu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S7mOWHuuS6huWKquWKm++8jOS7gOS5iOmDveS4jeWQjuaCl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OAgjwvcD48cD48ZW0+NTUuPC9lbT7msqHmnInkurrkvJ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mr5Totbflv73lhrflv73ng63vvIzlraTni6zorqnkurrmhJ/liLD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7K+5LqO5Yuk6ICM6I2S5LqO5ayJ77yM6KGM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M5q+B5LqO6ZqP44CCPC9wPjxwPjxlbT41Ny48L2VtPuaEv+S9oOWcqO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mHjOWNs+S9v+WNleaequWMuemprO+8jOS5n+iDveWLh+aVouaXoOe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liIfkvJ/lpKfnmoTooYzliqjlkozmgJ3mg7P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kuI3otrPpgZPnmoTlvIDlp4vjgII8L3A+PHA+PGVtPjU5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O95piv5oiQ5Yqf55qE5LyP56yU77yM5L2g5Yqq5Yqb55qE5qC35a2Q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+35Yqh5b+F5L+d5oyB44CCPC9wPjxwPjxlbT42MC48L2VtPui/h+mUm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l+aGvu+8jOiAjOmUmei/h+WImeaYr+awuOi/nOeahO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5noh6rlt7HkuIDniYfmsqHmnInpgIDot6/nmoTmgqzltJbvvIzlsLH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kJHnlJ/lkb3pq5jlnLDlhrLplIvnmoTmnLrkvJ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6C05rWq5Lya5pyJ5pe277yM55u05oyC5LqR5biG5rWO5rK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bruWJjeeahOebruagh+WwseaYr+WKquWKm+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ahOS4gOWIh+aaguaXtuaUvuWIsOWQjumdou+8jOWKoOayu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kuKrltIfpq5jnmoTnm67nmoTmlK/mjIHkuIvvvIzkuI3lgZzlnL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haLjgIHkuZ/kuIDlrprkvJrojrflvpfmiJDlip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yL5b6F6Ieq5bex5omA5LuO5LqL55qE5LqL5Lia55qE5oCB5bq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2A5L2g6IO95ZCm5oiQ5Yqf44CCPC9wPjxwPjxlbT42Ni48L2VtPuW4uOaAne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uuS6uumdnu+8jOaXtuaXtuasouWWnO+8jOaXtuaXtu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6/mnoHov5vlj5bvvIzmnLrpgYfmgLvllpzmrKLlhYnpob7mnInlh4b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jgII8L3A+PHA+PGVtPjY4LjwvZW0+5a6B5Y+v6L6b6Ium5LiA6Zi15a2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44CCPC9wPjxwPjxlbT42OS48L2VtPuS6uuS5i+S4gOeUn++8jOS7h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aYqOWkqeW3sumAne+8jOaYjuaXpeW+headpe+8jOaKiuaPoe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I7lpKnnmoTluIzmnJvvvIzorqnmiJHku6zlv5jorrD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cxLjwvZW0+6KaB55Sf5rS75b6X5ryC5Lqu77yM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b+N6ICQ44CC5LiA5LiN5oqx5oCo77yM5LqM5LiN6Kej6Ye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eahOeuoeaVmeS9oOiHquW3se+8jOS4jeimgeeuo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nlJ/ov5nkuYjnn63vvIzkuIDlrpropoHlm57lvZL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IbkvZnnlJ/nlZnnu5nmnIDniLHnmoTkurr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Z5bey77yM5LiA6aOe5Yay5aSp77yb5LiN6bij5YiZ5bey77yM5LiA6bij5oO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wgeacieWOhue7j+WNg+i+m+S4h+iLpueahOaEj+W/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Dvei+vuWIsOS7u+S9leebrueahOOAgjwvcD48cD48ZW0+NzYuPC9lbT7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uqbvvIzkuaDmg6/kuLvlrrDkurrnlJ/jgII8L3A+PHA+PGVtPjc3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Zi25qKv77yM6KGM5Yqo6LaK5aSa54K577yM56+H55m75b6X6LaK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wuOi/nOS4jeaKseaAqO+8jOS4gOWIh+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bmr43ov5jlnKjkuLrkvaDmi7zvvIzkvaD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jrvliqrlipvjgII8L3A+PHA+PGVtPjgwLjwvZW0+5Zyo6Lev5LiK77yM5Y+q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+S5LiK6aOe57+U55qE57+F6IaA77yM5a6D5oC76IO95Yiw6L6+5a6D5bqU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4MS48L2VtPuavj+S4gOasoei9u+aYk+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eahOS4gOWkhOi0peesl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MxMDd4cDR0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jMTA3eHA0d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79DB0EB636551DAD6BFDE456EB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