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7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99E3D8FBFD3EA20055740EC9C6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99E3D8FBFD3EA20055740EC9C6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4ix5oO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7iuaZmuWQueedgOmjju+8jOaDs+i1t+S9oOWlve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nieW+l+WIhuWklui9u+advuOAgjwvcD48cD48ZW0+Mi48L2VtPuS9oOWhnua7o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VtOS4qui/h+WOu++8jOWNtOWcqOaIkeeahOacquadpeawuOS5hee8uuW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eZveiJsuihrOiho++8jOWNleWPquiAs+mSie+8jOeskeWuueeUnOiF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aIkeeQhuaDs+S4reeahOWwkeW5tOOAgjwvcD48cD48ZW0+NC48L2VtP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seaDheeahOa4qeW6pu+8jOaIkeawuOi/nOS5n+aXoOazleWGjeaEn+inieWIs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uieWFqOaEn+WwseaYr+S4jeeUqOWcqOS5juS9oOeIseeahO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S8muemu+WOu+OAgjwvcD48cD48ZW0+Ni48L2VtPuaXoueEtuS9oOaDs+a1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JteaMgu+8jOmCo+aIkeWFiOi1sOS4jeetieS9oOWbnuWut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reS6huiBlOe7nO+8jOaWreS6huaAneW/te+8jOacgOWQjueahOW4jOacm+S5n+WP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OC48L2VtPueZu1FR77yM5piv5Li65LqG562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2J5Yiw5LqG77yM5Y205Y+I5piv5peg6KiA5Lul5a+5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YaF5b+D5aSx6JC955qE5pe25YCZ77yM6K6w5b6X5oOz6LW35oiR55qE5ZCN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aEv+S9oOaYr+S4queXtOaDheenje+8jOmZquaIkemrmOWg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eWIsOeZveWktOOAgjwvcD48cD48ZW0+MTEuPC9lbT7ml7bpl7TmsqHmnInorqnmiJ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ogIzmmK/orqnmiJHkuaDmg6/kuobmg7PkvaDjgII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piv5Y2V57+F55qE5aSp5L2/77yM5Y+q5pyJ5oul5oqx5omN6IO96aOe57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aAu+aYr+aDs+W/teedgOS9oO+8jOiZveeEtuaIkeS7r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OaLpeacieavj+WIhuavj+enkuOAgjwvcD48cD48ZW0+MTQuPC9lbT7kvaDmgLvnr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miYDmnInvvIzlj6/kvaDljbTkuI3nn6XpgZPvvIzkvaDlsLHmmK/miJHnmoTmiYD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2g5Lmf5LiN55So5oC75a+56ZmM55Sf5Lq657Si6Ka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77yM5Lmf5LiN5Y+q5L2g5LiA5Lq65b6I57Sv44CCPC9wPjxwPjxlbT4xNi48L2VtPuWu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S6huaJgOacieeahOaVheS6i++8jOWNtOaJvuS4jeWIsOmAg+eUn+eahOaWueWQ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v5jopoHlho3ov4flpJrkuYXjgILmiY3lj6/ku6Xlj5jlub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mqKHmoLfjgIHkuI3lv4Xlho3mg7Plg4/jgII8L3A+PHA+PGVtPjE4LjwvZW0+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eL57uI5ZCR5L2g5pyq5pu+56a777yM5Yir5Zyo5Yi26YCg5YGH5oOz5p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i/meS4quS4lueVjO+8jOayoeS6uuWDj+S9oOmCo+agt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WwseW/g+WKqOOAgjwvcD48cD48ZW0+MjAuPC9lbT7kvaDnu5nmiJHkuIDmu7Tms6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nnIvliLDkuobkvaDlv4PkuK3miYDmnInnmoTmtbfmtI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5bCx5Zyo5L2g6Lqr5ZCO77yM5Y+v5L2g5bCx5piv5LiN6IKv5Zue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S4gOS4quS6uueahOW5tOWNjuS4gOS4quS6uuWtpOeLr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WygeaciOS4gOS4quS6uuS8pOW/g+OAgjwvcD48cD48ZW0+MjMuPC9lbT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plJnvvIzku7vmnYDku7vliZDvvIzlj6rmsYLkvaDog73nkIbnnaz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4ix5oOF5LiN5piv5LiA5pe25YW06LW377yM6ICM5piv5Yaz5a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L6/5LiA55Sf5LiN5YiG5byA44CCPC9wPjxwPjxlbT4yNS48L2VtPuaIkei/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qeaXoOWHoOeahOaEn+aDhe+8jOW3sue7j+iiq+S9oOWJpeWkuuWuj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iJHlt7Lnu4/kuaDmg6/kuobkvaDnmoTlhrfokL3vvIzlj6/mmK/miJH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hrfokL3kvaDjgII8L3A+PHA+PGVtPjI3LjwvZW0+5aW95oOz5Y676KeB5L2g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ul5oqx5L2g77yM6K+0552A5oiR54ix5L2g44CCPC9wPjxwPjxlbT4yOC48L2VtPuiw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ecn+eahOW+iOm6u+eDpu+8jOaJgOS7peS7peWQjuWwsem6u+eDpuS9oOWW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opoHkuI3opoHogIPomZHvvIzorqnmiJHku6znmoTpnanlkb3lj4vo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kuIDkuIvjgII8L3A+PHA+PGVtPjMwLjwvZW0+5aaC5p6c57Sv5bCx5pS+5byD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rKh6LWE5qC85Zac5qyi5L2g44CCPC9wPjxwPjxlbT4zMS48L2VtPuivtOadpeiv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aLqeWBtuagh+WHhuS5n+WwseS4gOS4quWtl++8muS9o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7vmgKfkuIDmrKHvvIzkuI3nrqHnu5PlsYDlpoLkvZXvvIzmiJH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noIHlsLHmmK/kvaDjgII8L3A+PHA+PGVtPjMzLjwvZW0+5L2g5piv55av5YS/77yM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77yM57yg57yg57u157u16Lmm5oKs5bSW44CCPC9wPjxwPjxlbT4zNC48L2VtP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5iOiCpOa1he+8jOWkqeWkqeS7mOWHuuiHquW3s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omb3nhLbmiJHlvojllpzmrKLkvaDvvIzkvYbmsqHmnInotYvkuojkvaDkvKT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YPliKnjgII8L3A+PHA+PGVtPjM2LjwvZW0+5aaC5p6c5pyJ5LiA5aSp5oiR5oOz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W55WM77yM5oiR6IO957uV5L2g5ZyI5ZCX77yfPC9wPjxwPjxlbT4zNy48L2VtP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eBtemtgu+8jOazqOinhuedgOS9oOeahOW/g++8jOe6teeEtum7keWknOWtpOWv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aYvOWmgueEmuOAgjwvcD48cD48ZW0+MzguPC9lbT7lnKjmnInnlJ/nmoTnnqzpl7T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gYfop4HkvaDvvIznq5/oirHlhYnmiYDmnInov5DmsJT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5qE6KGM5Lq65p2l5p2l5b6A5b6A77yM5Y205rKh5pyJ5LiA5Liq5Lq65L2P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6YeM44CCPC9wPjxwPjxlbT40MC48L2VtPuWcqOeIseaDhemHjO+8jOaIkeS7r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tpO+8jOS4gOi+uea3seaDhe+8jOS4gOi+ueaui+W/j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nlJ/mtLvnnYDlj6rmmK/kuLrkuobkvaDvvIzlpoLmnpzmsqHmnInkvaDmtLvnnY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hI/jgII8L3A+PHA+PGVtPjQyLjwvZW0+5pyf5b6F552A5oiR5Lus55qE5piO5aSp44CC5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s552A5ZKM5L2g5Zyo5LiA6LW355qE5b6u56yR44CCPC9wPjxwPjxlbT40My48L2VtP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i/h+WOu+S4jemHjeimge+8jOWNtOWPkeeOsOiHquW3seWKnuS4je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nvo7lpb3nmoTov4flvoDvvIzlj6rliankuIvmiJHkuIDkurrov5jlnKjn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J/lvoXjgII8L3A+PHA+PGVtPjQ1LjwvZW0+5om+5LiA5Liq5LiN5LuF5LuF5Y+q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+05pma5a6J55qE5Lq677yM5pep5a6J5q+U5pma5a6J5pu054+N6LS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W+iOeIseS4gOS4quS6uu+8jOayoeacieeZveWkqeS4jum7keWk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WwveeahOa4qeaaluWSjOaDs+OAgjwvcD48cD48ZW0+NDcuPC9lbT7okpnnnYDnnLzn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npZ7vvIzljbTog73lh4bnoa7lnLDotbDov5vmgYvkurrnmoTlv4Png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aC5p6c5a+55pa55pyJ5oOF57uq5oOz5pS75Ye75L2g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YWI6K6p5LuW5bqU5LuY6Ieq5bex44CCPC9wPjxwPjxlbT40OS48L2VtPuWG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i+S4remBh+ingeS9oO+8jOWOn+adpeS4jeaYr+S4jeWPr+S7pe+8jOWOn+adpe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OAgjwvcD48cD48ZW0+NTAuPC9lbT7miJHkuLrkvaDlgZrnmoTkuovvvIzmmK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ovojlrZDlj6rkvJrkuLrkvaDlgZrnmoTjgII8L3A+PHA+PGVtPjUxLjwvZW0+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Sr5aaC5rSX77yM5oiR5Lmf5piv5L2g5pyA5ZCO5LiA5Lu26KGM5p2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msvOi+nuWFuOivtO+8mueIseaDheavq+S4jeWQneWVrOWcsOe7me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PiOimgeaUtuWbnuadpeOAgjwvcD48cD48ZW0+NTMuPC9lbT7pmr7ov4fkuob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uIvmnaXvvIzmirHmirHoh6rlt7HvvIzljp/osIXliKvkurrkuZ/mlL7ov4f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aC5p6c5Lq655Sf5piv5LiA5Zy65Yid55u46YGH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YWx5LiA5Zy657qi5bCY6YaJ44CCPC9wPjxwPjxlbT41NS48L2VtPuaIkeWI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suS6humjjuS4gOWPo++8jOW+heS8muWug+S8muWQueWcqOS9oOiEuO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ku6zpg73ov5jlubTlsJHml6Dnn6XvvIzpgqPkupvkuIDovojlr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iJHku6zorrjkuI3otbfjgII8L3A+PHA+PGVtPjU3LjwvZW0+5aWz5Lq677yM5Zad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5qE56ys5LiA5Liq5Lq677yM5L6/5piv5Lyk5aW55pyA5rex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a9h+a0kuWPiOiChuaEj++8jOmBh+S9s+S6uuWcqOi6q+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vuW/g+S6pumdmeWMv+OAgjwvcD48cD48ZW0+NTkuPC9lbT7ml7blhYnmgLvmmK/ml6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ku6zmgLvmmK/mhI/nirnmnKrlsL3nmoTmtLvlnKjov4f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iR5Zac5qyi5L2g77yM5bKC5q2i5piv54u85a2Q6YeO5b+D77yM5piv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pS544CCPC9wPjxwPjxlbT42MS48L2VtPuS9oOi4j+S4gOeoi+mjjumbquiAjOW9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WHoOi9veaYpeeni++8jOe9ouWwveaAneW/teOAgjwvcD48cD48ZW0+Nj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iLHliLDlv5jkuobniLHoh6rlt7HvvIzlj6rog73oi6bnrJHor7TmiJHkuZ/kuI3mg7P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YzLjwvZW0+5oiR57uT5ama55qE5pe25YCZ5L2g5LiA5a6a6Ka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M5L2g5LiN5p2l5oiR5auB57uZ6LCB5ZGi77yfPC9wPjxwPjxlbT42N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W3suaYr+mdnueIseS4jeWPr++8jOWPiOS9leW/hemXruWug+aYr+WQpuWAvOW+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vaDliKvlnKjmiJHpnaLliY3or7TniLHmiJHvvIzlj4j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r7TniLHlpbnvvIzlpb3kuYjvvJ88L3A+PHA+PGVtPjY2LjwvZW0+5oiR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pyq5p2l56eN56eN576O5aW977yM5Y205b+Y6K6w6ICD6JmR5L2g5Lya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Wwseeul+Wkp+mbqOiuqei/meW6p+WfjuW4gumio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S8mue7meS9oOaLpeaKseOAgjwvcD48cD48ZW0+NjguPC9lbT7lpoLmnp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DkuKrkurrpnZnkuIDpnZnvvIzlhbblrp7miJHmr5Tku7vkvZXml7blgJn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jgII8L3A+PHA+PGVtPjY5LjwvZW0+54ix5piv55Sf5ZG955qE54Gr54Sw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M5LiA5YiH5Y+Y5oiQ6buR5aSc44CCPC9wPjxwPjxlbT43MC48L2VtPuiLj+iUk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keW+ru+8jOiAjOmZhuWKseaIkOmZquWlueWNkeW+ru+8jOi/meWwseaYr+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iJHmmK/kvaDnmoTpmo/mnLrmkq3mlL7vvIzkvaDmmK/miJHnmoT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vqrnjq/jgII8L3A+PHA+PGVtPjcyLjwvZW0+5ama5ae75Lit77yM5LqJ5Y+W5ZKM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qU5pyJ55qE5p2D55uK77yM5omN5Y+r5pyJ5bCK5Lil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ngemSn+aDheaYr+WUr+S4gOecn+ivmueahOeIseaDhe+8m+eojeacieeKueixq+S+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EtuS6huOAgjwvcD48cD48ZW0+NzQuPC9lbT7miJHliqrlipvlr7vmib7luIzmnJ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lubjov5DlsLHlnKjouqvovrnvvIzljbTooqvmiJHnspflv4PplJnov4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1LjwvZW0+5aS06aG255qE5aSp56m65oC75piv54Gw6JKZ6JKZ77yM5rWB5rO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205b+Y5LqG5Li65LuA5LmI44CCPC9wPjxwPjxlbT43Ni48L2VtPuiLpeaciemH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WAvuWwveWFqOWKm+WOu+S/neaKpOS9oOacgOWIne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kuI3lpKrkvJrmg7Potbflr7nmlrnvvIzkvYbntK/nmoTml7blgJnvvI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5blsLHmmK/lrrbjgII8L3A+PHA+PGVtPjc4LjwvZW0+55yL5aSp56m655qE5LqR77y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iA6LW344CC55yL6Lq65Zyo5Zyw5LiK55qE5L2g77yM5b6u56yR55qE6IS45b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eIseS6huS4gOeUn++8jOaBqOS6huS4gOS4lu+8jOS4je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5n+S4jeaDs+aBqOS6huOAgjwvcD48cD48ZW0+ODAuPC9lbT7pgqPkupvpqp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kvaDmnInmsqHmnInmg7Pov4fvvIzmiJHmmK/nnJ/nmoTniLHkvaD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oOz5p2l5Lmf55yf5oCC77yM6YKj5LmI5oOz5L2g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T5omw5L2g44CCPC9wPjxwPjxlbT44Mi48L2VtPueIseS4gOS4quS6uuWlvemav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pOS4quS6uuWlveeDpu+8jOeIsTPkuKrkurrnv7voiLn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iR6L+Z5Liq5bCP5pyL5Y+L77yM6K6p5L2g54m15oyC6K6p5L2g6Zq+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WFtuWunuS9oOWvueaIkeiAjOiogO+8jOWwseWbm+S4quWtl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t+S9leiDveOAgjwvcD48cD48ZW0+ODUuPC9lbT7niLHmg4XlsLHlg4/kuKTkuKrmi4nmq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rYvnmoTkurrvvIzlj5fkvKTnmoTmgLvmmK/kuI3mhL/mlL7miYvnmoTpgqPkuK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5Sf5rS75piv55eb6Ium55qE77yM5oiR54ix55qE5Lq677yM54m1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omL44CCPC9wPjxwPjxlbT44Ny48L2VtPuS6uueUn+eKueWmguS4gOebm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lei9rOWNg+WbnuS5n+eMnOS4jeWIsOe7k+WxgOOAgjwvcD48cD48ZW0+ODguPC9lbT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5zliKnkuI7lvoHmnI3oh6rlt7Hmr5TotbfmnaXvvIzpg73mmK/lvq7kuI3otrP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g5LjwvZW0+5LiN54ix77yM5bCx5Z2a5by677yM5LiA5Liq5Lq65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omA5pyJ55qE5Lyk44CCPC9wPjxwPjxlbT45MC48L2VtPuaIkOmVv+aYr+S4gOWcuu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cleWPmO+8jOaIkeWNtOayoeacieWtpuS8muWujOe+jui9rOi6q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nqLPnqLPnmoTlubjnpo/miJHmg7PmiJHlj5jkuobvvIzkvaDov5jkvJr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gII8L3A+PHA+PGVtPjkyLjwvZW0+5Zac5qyi5L2g77yM5bCx5YOP6YGH5Yiw5LiA6Zi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5qE6aOO6YO95oOz5b+r6YCS57uZ5L2g44CCPC9wPjxwPjxlbT45My48L2VtPuWwse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OaEj+eahOiwjuiogO+8jOiiq+aLhuepv+S5i+WQjuS5n+S8muW4g+a7oe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GI3MzdhN25t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iNzM3YTdubW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99E3D8FBFD3EA20055740EC9C6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