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5EAD370ABC3D23074E29F35A59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5EAD370ABC3D23074E29F35A59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q65bm456a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+8jOS4gOS4quWkmuS5i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Jv+i9veS6huWkmuWwkeS6uueahOaipuOAgueDpuaBvO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ug++8jOixgeeEtuW8gOacl++8m+W/p+mDgeeahOaXtuWAme+8jOaDs+WIsOWu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m+ayiemXt+eahOaXtuWAme+8jOaDs+WIsOWug++8jOWmgumHiumH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+juWlveeahOWutuW6reeUn+a0u+e7meaIkeW4puadp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IkeWutumHjO+8jOeIuOeIuOOAgeWmiOWmiOOAgeW8n+W8n+WSjOaIke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Ks+WKqOenr+aegeWIhuWtkOeahOS4gOWRmO+8jOavj+WIsOaYn+acn+WFreWS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+8jOWmguaenOeIuOeIuOWSjOWmiOWmiOS4jeWOu+S4iuePre+8jOaIkeWutuWbm+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utumHjOS4gOi1t+aJk+aJq+WNq+eUn+OAgueIuOeIuOaKueeql+aIt++8jOWmiOWm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+8jOW8n+W8n+aJq+WcsO+8jOaIkeaLluWcsOOAguaIkeWutueahOWNq+eUn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aegeS6huOAgjwvcD48cD48ZW0+My48L2VtPuS9leiwkyZsZHF1bzvlrrYmcmRxdW8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456aP55qE5Zyw5pa577yM6YKj5YS/5YWF5ruh55qE5piv5Lqy5oO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625bCx5piv5peg6K665aSW5aS05aSa5Ya377yM6YO96IO96K6p5L2g5o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p5pqW55qE5Zyw5pa544CC5a625bCx5piv57Sv5LqG5pyJ5Lq66K6p5L2g6Z2g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q65ZCs5L2g6K+077yM55Sc5LqG5pyJ5Lq65LqO5L2g5YiG5Lq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625piv5L2g5b+Z56KM5aWU5rOi55ay5oOr5pe244CC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aW95aW95LyR5oGv55qE5rip5bqK44CC5a625piv5L2g5Zyo5aSW6Z2i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O77yM5Y+v5Lul55eb55eb5b+r5b+r5ZOt5LiA5Zy66ICM5rKh5Lq656yR5L2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Zyw5pa544CC5a625piv5L2g5pel6KGM5Y2D6YeM5aSc6LWw5YWr55m+5ZCO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c5Y205aeL57uI5LiO5L2g6K6w5b+G5pyA6L+R55qE55S76Z2i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aaC5L2V55qE6L6J54WM5oiW6ICF5piv6JC96a2E44CC5a62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m15oyC55qE5Zyw5pa544CCPC9wPjxwPjxlbT41LjwvZW0+5a625pi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pe25Y+v5L6b6aOe5YCm55qE6bif5YS/5q2H5oGv55qE5Zyw5pa577yM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OE5pe25Y+v5L6b5oCc5byx55qE6bG85YS/6Lqy6YG/55qE5Zyw5pa577yM5piv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pel5oCd5aSc5qKm44CB5pyJ5q+N5Lqy5rip5p+U56yR5a65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625Li65oiR5Lus6YGu6aOO5oyh6Zuo77yM57uZ5oiR5Lus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5ryr5ryr5Lq655Sf77yM5a625LiO5oiR5Lus55u45Ly0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yo5oiR5a626YeM77yM5q+P5Yiw5ZCD5pma6aW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6235a2Q5aOw5Zyo5Yqo5p2l5Yqo5Y6777yM6L+Z5LiN5piv6aaL5Zi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6I+c5aS557uZ5a+55pa577yM6K6p5LuW5ZCD5aSa54K55aW95Lic6K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6255qE5bm456aP5bim5p2l5rip6aao55qE5a625bqt44CC6L+Z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oiR5oSf5Y+X5Yiw5LqG5a625bqt5Y6f5p2l5piv6YKj5LmI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I6IO95oSf5Y+X5Yiw5ZCX77yfPC9wPjxwPjxlbT44LjwvZW0+5a2k54us5pe2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aSc6YeM55qE5YyX5paX77yM5piv5rKZ5ryg5Lit55qE57u/5rSy44CC6Jm9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LiN5Y+v5Y+K77yM5Y205bim57uZ5oiR5peg6ZmQ55qE6YGQ5oCd5LiO5oWw6J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DveeBq+i/nuS4ieaciO+8jOWutuS5puaKteS4h+mHkSZyZHF1bzvvvIzor5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ml6nlt7LpgZPlh7rkuoblr7kmbGRxdW875a62JnJkcXVvO+eahOeJteaMguOAguW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WutuaYr+iwheino+eahOeUmOmcsu+8jOaYr+WuveWuueeahOaAgOaKs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eahOW+rueske+8jOS4uuS6huWtqeWtkOeahOS8geebvO+8jOa1quWtkOavh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WueefpeeKueacquS4uuaZmuOAgjwvcD48cD48ZW0+OS48L2VtPuWut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acn+acm+S4juaipuaDs++8jOWboOS4uuWutuWwhuiusOi9veS9o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aIkOmVv+eahOS9k+mqjO+8jOWug+aYr+elnueBteeahOWQkeW+gO+8jOaYr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ug+WTuuiCsuedgOavj+S4gOS4quWWhOiJ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mg4XmmK/pm6jvvIzluKbotbDng6bnh6XvvIznlZnkuIvovbvlh4n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o47vvIzlkLnotbDlv6fmhIHvvIznlZnkuIvmhInlv6vvvJvkurLmg4X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pu5HmmpfvvIznlZnkuIvlhYnmmI7jgILkurLmg4XmmK/mnIDkvJ/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v6vkuZDvvIzmsq7kuKfvvIznl5voi6bvvIzlvbflvqjvvIzlroPmsLjov5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lnKjkvaDnmoTot6/kuIrvvIzmgoTmgoTlnLDkvLTnnYD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277yM5piv5oiR5Lus5rC46L+c55qE5qC5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5qE5pyJ5aSa6L+c77yM5ZOq5oCV5rW36KeS5aSp5rav77yM6YO96LWw5LiN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6D55qE54m15oyC77yb5a6277yM5pyJ552A5oiR5Lus5pyA576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ul6K+d77yM5LiN566h5aSW6Z2i5pyJ5aSa5LmI55qE5aSN5p2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6D77yM5oiR5Lus5bCx5LiN5Lya5a6z5oCV77yB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tuW6reeUn+a0u+e7meaIkeW4puadpeS6hua4qemmqOOAguWcqOaIke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g+aZmumlreeahOaXtuWAme+8jOWwseacieett+WtkOWjsOWcqOWKqOadpe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jeaYr+mmi+WYtO+8jOiAjOaYr+aIkeS7rOaKiuiPnOWkuee7meWvueaW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Qg+WkmueCueWlveS4nOilv++8jOi/meWwseaYr+aIkeWutueahOW5uOemj+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W6reOAgui/meS4quWutuW6reeUn+a0u+e7meaIkeaEn+WPl+WIsOS6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adpeaYr+mCo+S5iOeahOa4qemmqOOAgjwvcD48cD48ZW0+MTMuPC9lbT7mnKbog6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iLbkurLnmoTlhbPmgIDvvIzlvpDlvpDnmoTpo47lhL/mkqnotbfnqpfnurHvvJv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kKzliLDmr43kurLnmoTlj67lkpvvvIzmn5Tmn5TnmoTpm6jlhL/niKzkuIrnqp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lv6fpg4Hml7bvvIzkurLmg4Xnu5nmiJHlronmhbDvvJvlvZPmiJHov5/nlp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nu5nkuobmiJHpvJPlirHvvJvlvZPmiJHlv6vkuZDml7bvvIzkurLmg4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jgII8L3A+PHA+PGVtPjE0LjwvZW0+5Zug5Li65pyJ5a6277yM5oi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W5LiK5pyA5a+M5pyJ55qE546L5Zu977yM5pyA5rip6aao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agt+e+juWlveOAgeW5uOemj+OAgeW/q+S5kO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qOWFqOiDveaEn+WPl+eahOWIsOWQl++8n+i/meWFqOmDveaYr+aIkea3s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ahOOAgui/meS6m+a4qemmqOeahOWbnuW/huWcqOaIkeeahOiEkea1t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WutuW6reawuOi/nOmDveaYr+W5uOemj+eahOWutuW6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uKnppqjnmoTmuK/mub7vvIzlrrnnurPmvILms4rnmoTngbXprYLvvJ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J7nmoTlpKfmoJHvvIzpga7mjKHphbflpI/nmoTpqoTpmLPvvJvlrrbmmK/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vvIzmi4LljrvnlrLmg6vnmoTlvoHlsJjvvJvlrrbmmK/msLjov5z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lubjnpo/nmoTlrZjmoLnjgII8L3A+PHA+PGVtPjE3LjwvZW0+5a625bq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yA6KaB5aSr5aa76YWN5ZCI77yM5aW95aW95Zyw5b+177yM6KaB5b+15aW96L+Z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b+F6aG75LqS55u45bCK6YeN77yM5LqS55u45YWz5b+D77yM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Sv5oyB77yM6ICM55CG6Kej5piv5Z+656GA77yM5pSv5oyB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tueahOamguW/teWcqOS4jeWBnOWcsOWPmOaNou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i/meenjeWPmOaNouS4reWMhuWMhuWcsOi1sO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rrbph4zvvIzniLjniLjlpojlpojlvJ/lvJ/lkozmiJHpg73mmK/lrrbph4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6/mnoHliIblrZDnmoTkuIDlkZjvvIzmr4/liLDmmJ/mnJ/lha3lkozmmJ/mnJ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jniLjlkozlpojlpojkuI3ljrvkuIvnj63vvIzmiJHlrrblm5vlkZjlsLH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kIzmiZPmiavljavnlJ/jgILniLjniLjmirnnqpfmiLfvvIzlpojlpojmtJ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/lvJ/miavlnLDvvIzmiJHmi5blnLDjgILlpoLorrjvvIzmiJHlrrbnmoTljav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noHkuobjgILov5nkuKrlrrbluq3nlJ/lrZjnu5nmiJHmhJ/lj5fliLDkuob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pgqPkuYjnmoTmuKnppqjjgILkvaDog73mhJ/lj5fliL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277yM5piv5LiA5Liq5rip6aao55qE5a2X55y877yM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aI6Zmk55ay5Yqz44CB6K6p6Lqr5b+D5LyR5oGv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iZsZHF1bzvlrrYmcmRxdW8755qE5ZCr5LmJ6ICz54af6IO96K+m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iZyZHF1bzvnmoTkvZPkvJrkurrkurrpg73mnInvvIznhLbogIzopoHlhpnlpb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kvLznroDljZXnmoTpopjnm67nmoTmlofnq6DvvIzlubbpnZ7mmJPkuovvvIz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nZDkuIrkuIvlip/lpKvjgILkuIDoiKzlrabnlJ/lhpkmbGRxdW875a62JnJkcXV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ihqOeOsOiHquW3seWutuW6reWSjOedpuOAgea4qemmqOOAg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6XmnInkuIDkuKrmuKnppqjlkoznvo7nmoTlrrbmmK/lubjnpo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Lmi6XmnInkuIDkuKrngbXprYLmrYfmga/nlYXmuLjnmoTmuK/mub7mmK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jgII8L3A+PHA+PGVtPjIzLjwvZW0+5aSr5aa75oSf5oOF55qE6J6N5rS9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7u05oyB5a625bqt55qE5YWz6ZSu77yM5oOF5oSf5LiA5pem56C06KOC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N5pWj77yM5Lmf5piv5ZCN5a2Y5a6e5Lqh44CC5Zyw55CD5LiK5L6/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6L5bqf5a625bqt77yM5ZCO5oKj5peg56m344CCPC9wPjxwPjxlbT4yNC48L2VtP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srOS4gOWjsOWPt+inkuWQueWTje+8jOS6suaDheWwseaYr+mCo+iNoea8v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cvOectuS4reeahOazquawtO+8jOaYr+mCo+e7veaUvuWcqOeItuS6suiEuOeahOes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9k+eUn+WRveS5i+iIn+W8gOWni+aRhua4oeaXtu+8jOS6suaDheWwseaYr+mCo+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4heawtOaOqOWKqOWwj+iIueWQkeWJjeeahOWPjOahqO+8jOaYr+mCo+WuiOWAm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uuWwj+iIueaMh+iIqueahOeBr+WhlO+8m+W9k+eUn+WRveS5i+iIn+WNs+Wwhu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suaDheWwseaYr+mCo+mdmemdmeeahOa4r+a5vu+8jOaYr+mCo+aLpeaK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7mOm7mOeahOa1geawtOOAgjwvcD48cD48ZW0+MjUuPC9lbT7lrrb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pgqPkuIDlm6LngonngavvvIzlpKflrrblm7TlnZDlnKjkuIDotbflsLH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uKnmmpbvvJvlrrbmmK/mr43kurLnmoTlj67lkpvvvIzmsLjov5znjq/nu5Xl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JvlrrbmmK/niLbkurLog4zmiJHkuIrlrabnmoTohIrog4zvvIzlrr3ljprogIz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lj4LlpKnlpKfmoJHnmoTmoLnvvIzml6Dorrrmnp3lj7blpJrpq5j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vaDnmoTouqvnlZTjgII8L3A+PHA+PGVtPjI2LjwvZW0+5q+P5aSp5pS+5a2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aI5aaI5pep5bey5oqK5aW95ZCD55qE6aWt6I+c5YGa5aW977yM562J5b6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i454i45LiN5LuF5YWz5b+D5oiR55qE55Sf5rS777yM5pu05YWz5b+D5oiR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G77yM5LuW6KaB5rGC5oiR77ya5q+P5aSp5oyJ5pe25Yiw5qCh77yM5LiN6IO9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6KaB6K6k55yf5ZCs6K6y77yM56ev5p6B5Zue562U6Zeu6aKY44CC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5pe277yM5LuW5oC75piv5Li65oiR6auY5YW077yM6ICD55qE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oC75piv6byT5Yqx5oiR77yM6K6p5oiR5LiN6KaB54Gw5b+D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J5Y+W5LiL5qyh44CCPC9wPjxwPjxlbT4yNy48L2VtPuavjeS6su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reawlOiFvuiFvueahOWPr+WPo+e6ouixhueype+8m+eIuOeIuOaLv+aJi+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HquW3seeahOW9kuadpeiAjOaRhuS4iuS6humkkOahjO+8m+avjeS6su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IuOeIuOeahOWPruWSm++8m+edoemGkuWQjuiHquW3seWEv+aXtuW6iuWkt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m+Wwj+m4n+WcqOaeneWktOasouWUseS8vOS5juasoumAgeiHquW3seeah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vjeS6suS4gOmBjemBjeWCrOiHquW3sei1t+W6iueahOWXlOaAku+8m+WEv+aXt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qeWFt++8m+WknOW3sua3se+8jOS4gOWutuS6uui/mOWcqOWQg+edgOeDreawlO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mhOmlqOaxpO+8jOS4gOi1t+iBiuiHquW3seWEv+aXtueahOezl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jnpo/mmK/ku4DkuYjvvJ/lubjnpo/mmK/lvq7nrJHnnYDnmoTpl6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nmoTlj4znnLzvvJvmmK/ogLPovrnkurLliIfnmoTpl67lgJnvvJvmmK/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njqnogI3vvJvmmK/po47ng5vmrovlubTnmoTogIHkurrmkLrmiYv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hajlrrbkurrlm7TmiJDkuIDmoYzlnKjkuK3np4vkuYvlpJzkuqvlj5flpKnk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277yM566A566A5Y2V5Y2V55qE5LiA5Liq5a2X77yM5Y2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aSq5aSa77yM5Y+q5pyJ5Lqy5oOF5omN5piv5peg5rOV5rOv54Gt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8guaziuWcqOWklu+8jOaAu+eIseaAneW/teaVheS5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VheWcn+mavuemu++8jOiQveWPtuW9kuague+8jOS4gOaDs+WIsOWutu+8jOW/g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S4jeiDveW5s+mdmeOAgjwvcD48cD48ZW0+MzEuPC9lbT7lrrbvvIz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l7Tlm5vlm5vmlrnmlrnnmoTmiL/pl7TvvIzkuI3ku4Xku4XmmK/nvo7kuL3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nva7jgILnu4TmiJDlrrbnmoTmnIDph43opoHnmoTlhYPntKDmmK/miJHku6z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lv4PngbXljrvnu4/okKXnmoTmg4XvvIzlm6DkuLrov5nnp43lhb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mhJ/liLDmuKnmmpbvvIzorqnmiJHku6zmhJ/liLDmlL7mnb7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nibXmjILvvIzlm6DkuLrmg4XvvIzmiYDku6XnnLf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26YeM5a625aSW77yM5Lqy5Lq677yM5pyL5Y+L77yM54ix5Lq6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77yM54ix5oOF77yM5q+P5aSp5Zu057uV552A5a625bGV5byA44CB5Ly4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c5oiW6L+R77yM5oiW5rWT5oiW5reh77yM5oiW56a75oiW5pWj77yM5oiW55yf5oiW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44CB6Ium6L6j6L6b6YW45Zyo5a6255qE5bem5Y+z5LiK5ryU77yM6K+g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tuaYr+S4gOWPquiIue+8jOWcqOa8gua1geS4re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+8m+WutuaYr+a4r+a5vu+8jOaYr+S6uueUn+a8gua1geS8keaBr+eahOa4qeaal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utuaYr+WyuO+8jOaYr+aIkeS7rOS6uueUn+iIquihjOeahOi1t+eCueWSj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rbmmK/ku4DkuYjvvJ/lrrbvvIzmmK/kuIDova7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lpojlpojmrKLkuZDnmoTnrJHlrrnvvIzlkIjmiJDkuIDnvJXnvJXlkoz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M1LjwvZW0+54mp6LSo5piv5a625bqt6LWW5Lul55Sf5a2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+656GA5ZKM5L+d6Zqc77yM5rKh5pyJ5LiA5a6a55qE57uP5rWO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a625bqt5bCx6Zq+5Lul5L+d5oyB5ZKM5bep5Zu677yM5Y2z5L2/5YuJ5by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mf5Y+q6IO95piv5peg6ICQ44CB5a+S6YW45ZKM5r2m5YCS77yM5pe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v6KiA77yM5Zug5Li65a625bqt5LiN5piv56m65Lit5qW86Zi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aDheaYr+aIkOmVv+eahOaRh+evru+8jOWcqOWlueeahOWTuuiCsu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BpeW6t+aIkOmVv++8m+S6suaDheaYr+WKm+mHj+eahOa6kOazie+8jO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S4i++8jOS9oOaJjeiDveiMgeWjruaIkOmVv++8m+S6suaDheaYr+eBtemt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+8jOWcqOWlueeahOeFp+iAgOS4i++8jOS9oOaJjeiDveS6i+S4muacieaIkO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u+eWl+S8pOeXm+eahOeBteiNr++8jOWcqOWlueeahOaKmuaFsOS4i+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eXm+WFqOa2iOOAgum4n+mcgOimgeiTneWkqeaYvuekuumbhOWnv++8jOibm+mcgO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aoquihjOWkqeS4i++8jOiAjOS6uumcgOimgeS6suaDheadpee7tOezu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miJHlrrbph4zvvIzmr4/liLDlkIPmmZrppa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nrbflrZDlo7DlnKjliqjmnaXliqjljrvvvIzov5nkuI3mmK/otKrlm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ioroj5zlpLnnu5nlr7nmlrnvvIzorqnku5blkIPlpJrngrnlpb3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miJHlrrbnmoTlubjnpo/luKbmnaXmuKnppqjnmoTlrrblu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WB6L+e5LqO5byC5Zyw77yM5oOF5oCd5oC754m15oyC5a625Lmh6YKj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77yM5LiA6I2J5LiA5pyo77yM5peg5pWw5Liq5pel5pel5aSc5aSc77yM56uZ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6YGl5pyb5a625Lmh77yM6L+95b+G6YCd5Y6755qE576O5aW9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utuaYr+a4qeaalueahOa4r+a5vu+8jOWug+W4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WPl+aYryZsZHF1bzvmuKnmmpbvvIzlrrbmmK/msLjov5znmoTlsrjvvIz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znmoTmhJ/lj5fmmK/jgIImcmRxdW875qKm6a2C6JCm57uV5ZKM5rC46L+c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0MC48L2VtPua4qemmqO+8jOi/meaYr+S4gOenjeaXoOavl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WIsO+8jOavj+WIsOWknOaZmu+8jOaIkemDveaGp+aGrOWutumHjO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eahOa4qemmqOaYr+eItuavjee7meeahO+8jOacquadpeeahOa4qemmq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eaYr+iHquW3see7j+iQpeeahO+8jOaIkeeIseWlvemCo+enjeW5s+Wunu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qemmqOeahOW5uOemj++8jOa4qeWSjOeahOeBr+WFie+8jOaaluaalu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ahjOS4iummmeWWt+WWt+eahOmlre+8jOW5s+WSjOeahOivreawlO+8jOa4qem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jwvcD48cD48ZW0+NDEuPC9lbT7kurLmg4XlsLHmmK/niLbkurLmiazotbf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oqTliqjnmoTlj4zllIflkozmgajpk4HkuI3miJDpkqLnmoTmgJLlrrnvvJv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3kurLngbzngbznmoTms6rmsLTvvIzmn5Tmg4XnmoTlkbzllKTvvIzlko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gIDmirHvvJvkurLmg4XlsLHmmK/lrZDlpbPogq/lrprnmoTnm67lhYnvvI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r63oqIDvvIzlkozkuIDku73lsI/lsI/nmoTnpLznianjgILkurLmg4XnmoToiL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niLHnmoTmuK/mub7vvIzkurLmg4XnmoTmpbzopoHlu7rlnKjniLHnmoTln7rnn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ms4nopoHmtYHlnKjniLHnmoTlpKflnLDvvIzkurLmg4XnmoTmmJ/opoHkuq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43nqbnvvIzkurLmg4XnmoToirHopoHlvIDlnKjniLHnmoTlm63ln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625piv5LiA6aaW5aSa5ZGz55qE6K+X77yM5Y+q5pyJ55So5b+D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+75Ye65YW25Lit55qE5ruL5ZGz77yb5a625piv5LiA55uF6I2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675bCd77yM5omN6IO95oSf5Y+X56We5aWH55qE55aX5pWI77yb5a62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Y+q5pyJ5YC+5b+D6Ym06LWP77yM5omN6IO95ZOB5Ye65rex5aWl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qOaIkeWutumHjO+8jOeIuOeIuOOAgeWmiOWmi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WSjOaIkemDveaYr+WutumHjOWKs+WKqOenr+aegeWIhuWtkOeahOS4gOWRm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cn+WFreWSjOaYn+acn+Wkqe+8jOWmguaenOeIuOeIuOWSjOWmiOWmiOS4jeWOu+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utuWbm+WRmOWwseWcqOWutumHjOS4gOWQjOaJk+aJq+WNq+eUn+OAgueIuOeI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l+aIt++8jOWmiOWmiOa0l+iho+acje+8jOW8n+W8n+aJq+WcsO+8jOaIkeaLluWc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+8jOaIkeWutueahOWNq+eUn+WwseW5suWHgOaegeS6huOAgui/meS4quWutuW6r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aEn+WPl+WIsOS6huWutuW6reWOn+adpeaYr+mCo+S5iOeahOa4qemmqO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Ql++8nzwvcD48cD48ZW0+NDQuPC9lbT7lkozosJDmuKnppqj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miYDov73msYLnmoTnm67moIfvvIzlpKvlprvmganniLHvvIzmr43lrZD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lrZDmg4Xph43vvIzlsI/mlazogIHvvIzogIHniLHlsI/vvIzlsIrogIHniLHlu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gI3oh7PvvIzlt6XkvZzpobrlv4PvvIznlJ/mtLvlubjnpo/vvIznsr7npZ7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y5oOF5aaC5rC077yM5L2/57q357mB57uP6L+H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qv5YeA77yb5Lqy5oOF5Ly854Gr77yM5L2/5bmz5reh6YCa6L+H54WF54On5pe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b5Lqy5oOF5piv6K+X77yM5L2/5LmP5ZGz57uP6L+H5L+u6aWw6L6+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5Lqy5oOF77yM55Sf5ZG95rC45oGS55qE5Yqo5Yq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4gOS4quWutu+8jOeUn+a0u+aJjeS8muabtOacieaEj+S5ie+8m+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WwseS8muaYjueZveW5uOemj+eahOWQq+S5ie+8m+acieS6hu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6i+S4muS8muabtOaIkOWKn++8geW9k+aIkeW8gOW/g+eahOaXtuWAm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eahOaXtuWAme+8jOW9k+aIkeiiq+S6uuivr+ino+eahOaXtuWAme+8jO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aXtuWAme+8jOWPquacieWutuaJjeaYr+aIkea4qemmq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tbDov5vlrrbluq3kvaDlsLHkvJrlj5HnjrDvvIzov5nph4zkuI3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nmoTnibXmjILlkozlvZLlrr/vvIzkuZ/mnInmiJHku6zpmr7oqIDnmoT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ozlm7Dmg5HjgILmiJHmg7PvvIzmr4/kuKrkurrpg73mnInkuKrlrr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6IO95rex5rex5oSf5Y+X5Yiw5a625bqt55qE5rip6aao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rex5rex5oSf5Y+X5Yiw5LqG5a625bqt55qE5rip6aao77yM5Zyo5oiR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b+r5b+r5LmQ5LmQ55qE77yM6Z2e5bi455qE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utuaYr+S7gOS5iO+8jOWutu+8jOaYr+S4gOmXtOaIv+OAge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gOW8oOaflOi9r+eahOW6iuOAguacieS6huaIv++8jOS4jeWGjeaLheW/g+mjjuWQ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Jk++8jOacieS6hueBr++8jOS4jeWGjeWus+aAleWknOaZmuayoeacieaYn+aYn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cieS6huW6iu+8jOe0r+S6huOAgeWbsOS6huOAgeWPr+S7peedoeS4i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OAgeWBmuS4que+jue+jueahOaipuOAguWutuaYr+S7gOS5iO+8jOWutuaYr+S4g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IuOeIuOWmiOWmiOasouS5kOeahOeskeWuue+8jOWQiOaIkOS4gOe8l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NTAuPC9lbT7kurLmg4XmnInml7bmmK/pgqPooqvnjov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YPogIXmipvlvIPnmoTova/lvLHvvIzmnInml7bmmK/pgqPooqvph5HpkrHlkJ3lla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KnnlKjnmoTotYTmnKzvvIzmnInml7bmmK/pgqPooqvlnLDltIfmi5zogIXmlIDn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LjgILlpKfkuYnnga3kurLvvIzmmK/mraPkuYnmiJjog5zpgqrmgbbvvIzljIXluof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mg4XmhJ/ku6Pmm7/kuobnkIbmmbrjgILnlKjlpb3kvaDnmoTkurL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Z/mmK/kuIDmiorlj4zliIPliZHvvIzlvITkuI3lpb3ml6LlrrPkuobkur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Pkuob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qb2hkZXB5MWc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ZGVweT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5EAD370ABC3D23074E29F35A59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