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E5A6E17A2A98D328C6A1CBF8D4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E5A6E17A2A98D328C6A1CBF8D4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5qu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avj+S4quS6uumDveS8muivu+S5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vu+S5pueahOmDveS4jeaYr+WlveWtqeWtkOOAgjwvcD48cD48ZW0+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IseWwseaYr+aYjuaYjuS4pOS4quS6uumDvemCo+S5iOS4ke+8jOi/mOaLheW/g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+aKoui1sOOAgjwvcD48cD48ZW0+My48L2VtPuWwhuiWquavlOiWqueahOaDs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+8jOS4jeaDs+a0u+S6huOAgjwvcD48cD48ZW0+NC48L2VtPuWPquacie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kp+aOkumVv+m+meaXtu+8jOaJjeiDveecn+ato+aEj+ivhuWIsOiHquW3seaYr+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S6uuOAgjwvcD48cD48ZW0+NS48L2VtPuaIkeinhumHkemSseS4uueyquWcn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aIkeS4uuWMlueyquaxoOOAgjwvcD48cD48ZW0+Ni48L2VtPuWwseeul+WQg+mG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+l+i3n+WWneS6humFseayueS8vOW+l++8jOS4jeiDveiuqeWIq+S6uueep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9oOaEv+S4jeaEv+aEj+W4puaIkeWbnuWutuW9k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hemcgOWTge+8nzwvcD48cD48ZW0+OC48L2VtPuWIq+aAu+aYr+S4iue9k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4iuenpOWQp+OAgjwvcD48cD48ZW0+OS48L2VtPuS9oOaIkeS5i+mXtOacrOaX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mdoOaIkeeahOminOWAvOatu+aSkeOAgjwvcD48cD48ZW0+MTAuPC9lbT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vvIzmiJHlsLHmiorkvaDnmoTlkI3lrZflhpnlnKjmiJHnmoToo6TooankuI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tKnmrbvkvaDjgII8L3A+PHA+PGVtPjExLjwvZW0+5pep55+l6YGT5om+5Li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77yM5oiR5bCx5a6a5aiD5aiD5Lqy5LqG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huS4uuebruagh++8jOS7peiInuW8iuS4uuaJjeeVpe+8jOS7peWwj+aKhOS4u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OAgjwvcD48cD48ZW0+MTMuPC9lbT7lh7rov4fovajnmoTnlLfkurr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onlnKjlsY7kuIrvvIzkuI3mjaHlj6/mg5zvvIzmjaHkuobmgb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Kr5L2g54K56LWe6L+H55qE5pyL5Y+L5ZyI77yM5Y+r5YGa55Sc55Sc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quaLjei/meenjeS4nOilv++8muS4ie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doOa7pOmVnOOAgjwvcD48cD48ZW0+MTYuPC9lbT7miYDosJPmlL7lgY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jKjpqoLvvIzlh7rpl6jmsqHpkrHvvIzkuIDlpKnnibnpl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iw55So5pe25pa55oGo5bCR77yM6IW/5Yiw55So5pe25pa55oGo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nO+8jOiuqeaIkeS7rOeUqOWGt+aImOWPlu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mrKHmnIjogIPvvIzkuLrkuobooajnpLrmiJHnmoTkvY7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pmpDol4/kuIDkuIvmiJHnmoTlrp7lip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W5piv5Zug5Li677yM6K645aSa5LqL5pS+5Zyo5b+D6YeM5LiN5aW9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S6humYsuatouaIkei/meS4quaciOWPiOS5seiKsemSse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iumSsemDveiKseWujOS6huOAgjwvcD48cD48ZW0+MjIuPC9lbT7omb3nhL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kvYblnKjngrnlpJbljZbmlrnpnaLvvIzmiJHlj6/mmK/lsI/og73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7uT5ama5L2g5LiN6L+H5piv5LiA5p2h5Y2V6Lqr54u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Cx5piv6KaB5LqG5L2g55qE54uX5ZG944CCPC9wPjxwPjxlbT4yNC48L2VtPu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uouawlO+8jOS4jee7meS9oOiEuOaYr+mBk+eQ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qjljozkuKTnp43kurrvvJrkuIDmmK/mnInnp43ml4/mrafop4bnmoTvvJvkuo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vvJvkuInmmK/kuI3or4bmlbDnmoTvvIE8L3A+PHA+PGVtPjI2LjwvZW0+5aCV6JC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b2T5LiA5Liq5Lq65aCV6JC95pe26Z2e5bi4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5puWIsOeUqOaXtuaWueaBqOWwke+8jOmSseWIsO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n+iKseOAgjwvcD48cD48ZW0+MjguPC9lbT7lh63ku4DkuYjluIXnmoTkurr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oXpgYfvvIzkuI3ooYzvvIzov5nmoLfkvJrlrqDlnY/miJH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Y+I5oeS5Y+I5aW95ZCD55qE5Lq677yM5ZSv5LiA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YeP6IKl5pa55byP5bCx5piv5aSa5ouJ5bGO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eahOS4jeaYr+Wwj+S4ie+8jOiAjOaYr+e7j+S4jeS9j+Wwj+S4ieivseaDke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OAgjwvcD48cD48ZW0+MzEuPC9lbT7miJHopoHkvaDlk4TmiJHvvIzlj6/kuI3mmK/l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llYrjgII8L3A+PHA+PGVtPjMyLjwvZW0+5a6B5Y+v5Y6756Kw5aOB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Z2i5aOB44CCPC9wPjxwPjxlbT4zMy48L2VtPuaIkeS4gOWumuimgeWcqOS9o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lh+eahOS6uueUn+mHjO+8jOWBmuS4gOS4qumXqumXquWPkeWFieeahO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ku47miJHlj5jmiJDkuobni5flsY7vvIz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aLouKnlnKjmiJHlpLTkuIrkuobjgII8L3A+PHA+PGVtPjM1LjwvZW0+6IK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G85ZC455qE55eb77yM5ZCD6IKv5b635Z+65Lya55eb77yM5ZCD6bqm5b2T5Yq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e5Zad5rC05Lmf55eb44CCPC9wPjxwPjxlbT4zNi48L2VtPuaXqeefpemB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vueixoei/meS5iOmavu+8jOWwj+aXtuWAmeWwseWumuWog+Wog+S6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luIjvvIzlpoLmnpzkvaDlho3ml6Dop4bkuIvor77pk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lsLHopoHml6Dop4bkuIror77pk4PjgII8L3A+PHA+PGVtPjM4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5YS/77yM5bCx5piv55yL5L2g5Lir5LiA5Liq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zOS48L2VtPuaIkeefpemBk+S9oOWWnOasou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S4jeWIsOivgeaNruOAgjwvcD48cD48ZW0+NDAuPC9lbT7mr4/mrKHljoblj7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iJHpg73mnInkuIDnp43nvarmgbbmhJ/vvIzlm6DkuLrmiJHlpb3lrrP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joblj7LjgII8L3A+PHA+PGVtPjQxLjwvZW0+5aSx55yg6L+Z5LmI5LmF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oOz5LiN5byA77yM57uT5p6c5piv6Iy25Zad5aS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lveWDj+Wvuee6uOi/h+aVj++8jOavj+asoeWBmuS9nOS4mumDv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krHkuI3mmK/pl67popjvvIzpl67popjmmK/msqH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5LiK55S35Lq65Y2D5Y2D5LiH77yM5a6e5Zyo5LiN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2i44CCPC9wPjxwPjxlbT40NS48L2VtPuWls+eUn+WQg+S4nOilv+S4jeaLje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WwseaYr+S4jeiupOWPr+i/meWutuiPnOeahOaRhuebmOWklu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jrDlnKjkuI3llpzmrKLmiJHvvIzmiJHlkYror4nkvaD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lnKjkuIvkuIDkuKrmnZHnrY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6LGG5piv5Liq5Y2a5aOr5Y205ryU5LqG5Liq5YK75a2Q77yM6YeR56eA6LSk5piv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yU5LqG5Liq5pWZ5o6I44CCPC9wPjxwPjxlbT40OC48L2VtPuWdmuaMgeS4jeing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r+aYr+aUvuW8g+WNtOS8muW+iOi9u+adv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mgYvvvIzmiJHpg73kvJrlhbvkuIDlj6rkuYzpvp/vvIznhLblkI7nu5nkuYz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rlkozku5bkuIDmoLfnmoTlkI3lrZfjgII8L3A+PHA+PGVtPjUw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6+u55CD77yM5pyJ6L+b5pS75pyJ6Ziy5a6I77yM5pyJ5pe26L+Y5Lya5pyJ5Y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C9wPjxwPjxlbT41MS48L2VtPuWlveeci+eahOS6uuS4gOW5tOWbm+Wto+mDve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9oOWPquacieeni+mFt+OAgjwvcD48cD48ZW0+NTIuPC9lbT7kuI3msYLku6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g4rlpKnkuIvvvIzlj6rmsYLku6XnjKXnkJDliqjkurr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+Z5a6M6L+Z5LiA6Zi177yM5bCx5Y+v5Lul5o6l552A5b+Z5LiL5LiA6Zi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4heeCueWQp++8jOWkquaKouaJi++8jOS4jeW4heWQp++8j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Ji+OAgjwvcD48cD48ZW0+NTUuPC9lbT7kurrnlJ/nmoTmgrLlk4DlsLHlnKjku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kuKTogovmj5LliIDnmoTml7blgJnvvIzljbTlj6rmnInkuIDmior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uF5aOr77yM5peg6Z2e5bCx5piv6ICQ5b+D55qE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aYr+iEguiCquiDveWNlumSse+8jOS8sOiuoeaIkeaXqeWwse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Wr+WvjOixquamnOS6huOAgjwvcD48cD48ZW0+NTguPC9lbT7ml6nppa3miJH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moTkuKTmoLfkuJzopb/mmK/ljYjppa3lkozmmZrppa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D5aSV6ISx5Y2V77yM5oiR6LWMNTDnk7bml7rku5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yJ5LuA5LmI6K6p5L2g5LiN5Zac5qyi55qE5Zyw5pa5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WL5pyN5LiA5LiL44CCPC9wPjxwPjxlbT42M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tu+eahOebr+edgOS9oO+8jOWYtOmHjOm7mOm7mOivtOmBk++8muaIkeWwse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ci+aIkeOAgjwvcD48cD48ZW0+NjIuPC9lbT7ml6DorrrkvaDovazouqv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sYHogqHov5jmmK/lnKjkvaDlkI7pnaLjgII8L3A+PHA+PGVtPjY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pma5LiK552h6KeJ5Ya76YaS5LqG5Yir5b+Y5LqG57uZ6IiN5Y+L5o6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44CCPC9wPjxwPjxlbT42NC48L2VtPuWDj+aIkei/meagt+eahOWnkeWo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9k+mHjeiDveWOi+W+l+S9j+e+juiyjOWQl++8nzwvcD48cD48ZW0+Nj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jprnmoTkv6HmmK/mg4XkuabvvJvplb/lpKflkI7vvIzmnIDljpr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ooYzotKbljZXjgII8L3A+PHA+PGVtPjY2LjwvZW0+5pep55+l6YGT6L+Z5piv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b2T5Yid5bCx5ou/5LiK5a2m55qE6ZKx5p2l5pW05a6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ODdmenJkb3N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g3ZnpyZG9z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E5A6E17A2A98D328C6A1CBF8D4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