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D49D43883E21126E317C5B7A41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D49D43883E21126E317C5B7A41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Jyc6K+t57uP5YW46K+t6KiA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ayo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4lueVjOS5n+ayoeacieS9oOaDs+ixoeeahOmCo+S5iOWdj++8jOS9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peaIkei6q+i+ue+8jOaciOS6ruS4jeaKseS9oO+8jOaXtuWFieaRp+av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Mi48L2VtPuWkmuaDs+W/q+i/m+W/q+i/m++8j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7peWQju+8jOWOu+eci+eci+mZquWcqOaIkei6q+i+ueWQrOaIk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ktOaYr+S4jeaYr+S9oOWRouOAgumdkuaYpeiLpuefre+8jOaIkeWNt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AleiAgeOAgjwvcD48cD48ZW0+My48L2VtPuacieS6m+S6uu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Bh++8jOa1hea1heS6pOiwiOmaj+WNs+i9rOi6q+emu+WOu+OAgu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buOivhu+8jOW9vOatpOingemdouS4gOS4quW+rueskei2s+efo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abvue7j+ebuOefpe+8jOWygeaciOa1geWOu+S4gOacneWNtOaIkOS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S6m+S6uu+8jOaIkeS7rOabvue7j+ebuOaBi++8jOacpuacpueIseaEj+iNoea8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/g+W6leOAguacieS6m+S6uu+8jOaIkeS7rOabvue7j+ebuOeIse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mmluabtOWKoOePjeaDnOOAgjwvcD48cD48ZW0+NC48L2VtPuS9oOeahOi6q+W9s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+8jOS9oOeahOinhue6v+iuqeaIkeayiemGie+8jOW/g+S4reebvOacm+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S6q+WPl+acieS9oOeahOeUnOicnOOAguS7u+WHreaXtuWFiea1ge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WvueS9oOeahOa3seaDheOAguS6sueIseeahO+8jOWrgee7m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i1sOS4i+WOu+OAgjwvcD48cD48ZW0+NS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4gOadr+a4heawtO+8jOS4gOeJh+mdouWMhe+8jOS4gOaeneiKseOAg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S4gOS6m++8jOaIkeW4jOacm+awtOaYr+S9oOWAkueahO+8jOmdouWMhe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KseaYr+S9oOmAgeeahOOAgjwvcD48cD48ZW0+Ni48L2VtPuS4jeWboO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iAjOWboOaDs+S9oOaJjeWvguWvnuOAguWtpOeLrOeahOaEn+ini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S5i+mHje+8jOWPquaYr+aDs+S9oOWkqua3seOAguS5puS4jeWwveiogO+8j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Ej++8jOaEj+S4jeWwveaDhe+8jOaDheS4jeiHquemgeWcsOWvueS9oOivtOWj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gTwvcD48cD48ZW0+Ny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6hu+8jOaIkeWPquW4jOacm++8jOmCo+aYr+WboOS4uueIseaDh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1sOWIsOacgOWQju+8jOebuOa/oeS7peayq++8jOaQuuaJi+e7iOi6q+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meagt+eahOaDs+azleWSjOS9oOWcqOS4gOi1t++8jOS4uuS6huWIs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cieWPpeaIkeeIseS9oOOAgjwvcD48cD48ZW0+OC48L2VtPuaIkeS4jeaL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WPquWboOaIkeWdmuS/oeacieS9oOeahOaXpeWtkOWwh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jOWPquWIsOacquadpeeahOafkOS4gOWkqeS9oOaIkeaQuuaJi+emu+W8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W5uOemj+WwhuS8mui+vuWIsOW3heWz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WcqOi/meS4quS4lueVjOS4iuaAu+acieS4gOS4quS6u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+8jOS4jeeuoeWcqOS7gOS5iOaXtuWAme+8jOS4jeeuoe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S9oOefpemBk++8jOaAu+aciei/meS5iOS4q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vaDnn6XpgZPvvIzmnInkuKrkurrml7bml7blhbPmgIDnnYD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l7bmg6blv7XnnYDkvaDjgILlg4/mmJ/lhYnpl6rpl6rnmoTvvIzmmK/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KDmg4XnmoTnnLznnZvjgILlroPnvIDlnKjmiJHnmoTlv4PluZXkuIrvvIzlpJzlpJz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jgII8L3A+PHA+PGVtPjExLjwvZW0+5L2g5oOz6L+H5pmu6YCa55qE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mu6YCa55qE5oyr5oqY44CC5L2g5oOz6L+H5LiK5pyA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6YGH5LiK5pyA5by655qE5Lyk5a6z44CC6L+Z5LiW55WM5b6I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pyA5aW977yM5bCx5LiA5a6a5Lya57uZ5L2g5pyA55eb77yM6IO96Ze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LWi5a6277yM6Zev5LiN6L+H5Y6777yM6YKj5bCx5LmW5LmW6YCA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mu6YCa5Lq65ZCn44CC5omA6LCT5oiQ5Yqf77yM5bm25LiN5piv55yL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mf5LiN5piv6KaB5L2g5Ye65Y2W6Ieq5bex77yM6ICM5piv55yL5L2g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ih6L+H6Zq+5YWz44CCPC9wPjxwPjxlbT4xMi48L2VtPuW+iOaDs+WS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mVv+W+iOmVv+eahOacquadpe+8jOW+iOaDs+WSjOS9oOW+l+WIs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emj++8jOW+iOaDs+mZquS9oOi1sOWujOS9oOeahOS4gOeUn++8jOW9vO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kuS4jei+nOi0n+OAgjwvcD48cD48ZW0+MTMuPC9lbT7kvaDlnKjmiJHnu4bnu4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oqbph4zvvIzlnKjmiJHojZLoipzlt7LkuYXnmoTlv4PkuIrvvIzot6/kuI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kuKrpg73lg4/kvaDvvIzml6DlpITkuI3lnKjmmK/kvaDvvIzlpITlpITkuI3ln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oiR5ri05pyb6IO96KeB5L2g5LiA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b6X77yM5oiR5LiN5Lya5byA5Y+j6KaB5rGC6KaB6KeB5L2g44CC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qE5YKy77yM5L2g55+l6YGT5oiR5Zyo5L2g6Z2i5YmN5q+r5peg6aqE5YKy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77yM5ZSv5pyJ5L2g5Lmf5oOz6KeB5oiR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omN5pyJ5oSP5LmJ44CCPC9wPjxwPjxlbT4xNS48L2VtPuS9oOeahOmZquS8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tpOWNleWto+iKgu+8jOaIkeaipuaDs+eahOWWnOaCpuaYr+aIkeS7rOS4gOWIh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+8jOaJgOacieemu+WIq+S4uuS6humHjemAoueahOmCo+Wkqe+8jOecvOazquWNt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mdou+8jOaIkeS7rOeahOatjOiuqeavj+S4gOS4queerOmXtOWBnO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aJi+aXgei+ueWwseaYr+S9oOeahOWPs+aJi++8jOaIkeS4gOebtOWcq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aIkeeIseS9oO+8jOelneS9oOawuOi/nO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poLmnpzmiJHopoHnmoTkuIDlvIDlp4vkvaDlsLHnu5nkuob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pLHljrvkuobkuI7kvaDnuqDnvKDkuI3nvp7nmoTnkIbnlLHvvIzkvaD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sqHmnInlpJrkvZnnmoTmlYXkuovvvIzlj6rmnI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W5LiK5pyA5by655qE56OB55+z77yM6LWw6L+R5L2g55qE56OB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6YCD6ISx55qE5Y+v6IO977yM5oiR5bey5a6M5YWo6KKr5L2g5L+Y6Jm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2k55Sf5Li65L2g6ICM5rKJ6YaJ44CCPC9wPjxwPjxlbT4xOC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Yr+S4iuWkqemAgee7meS9oOeahOacgOWlveeahOekvOeJqe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mBh+ingeS9oOWwseaYr+S4iuWkqeWvueaIkeeahOacgOWlveeahO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nmoQmbGRxdW875bCP55Sc5b+DJnJkcXVv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CZsZHF1bzvmi7Pmi7PniLHlv4MmcmRxdW8777yM6I6r6K6p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sOW/gyZyZHF1bzvlkowmbGRxdW875a+S5b+DJnJkcXVvO++8jOaIkeimgeeIse+8jO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o+ihqOaIkSZsZHF1bzvnnJ/lv4MmcmRxdW8777yM5LiA5a2X5LiA5Y+l55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muW/gyZyZHF1bzvvvIzluIzmnJvotaLlvpfkvaAmbGRxdW876Iqz5b+D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S9oCZsZHF1bzvmrKLlv4MmcmRxdW875ZKMJmxkcXVvO+W8gOW/g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6Lev5LiK6L+H5a6i5b6I5aSa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7uI54K577yM5peg6K665LuW5Lq65aWU5ZCR6YKj5Liq5pa55Z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7uI55uu55qE5piv5L2g44CCPC9wPjxwPjxlbT4yMS48L2VtPu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gee7meW/q+S5kOeahOS6uu+8gea1qua8q+eahOW/g++8geaYr+mAgee7m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aBkueahOW/g++8jOaYr+mAgee7meetieW+heeahOS6uu+8jOaEv+aK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mAgee7meaIkeacgOS6sueIseeahOS6u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3opoHlho3norDliLDlg4/miJHov5nmoLfnmoTkurrvvIzmlY/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LHvvIzmgLvmmK/pl7nkvaDvvIznu4/luLjnno7mg7PvvIzogIHlkLXnnYDkvaD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qnkvaDlvojntK/lkKfvvIzkvYblj4jluIzmnJvkvaDnorDliLD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nmoTkurrnnJ/nmoTlpb3niLHlpb3niLH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iM5pyb5pyJ5Liq5aaC5L2g5LiA6Iis55qE5Lq677yM5aaC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aaC5Y+k5Z+O5rip5pqW55qE5YWJ77yM5LuO5riF5pmo5Yiw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Gx6YeO5Yiw5Lmm5oi/77yM5Y+q6KaB5pyA5ZCO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cqOaIkei6q+i+ueS5n+Wlve+8jOWcqOWkqei+ueS5n+e9o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inkuiQveacieS4gOS4quS9oO+8jOinieW+l+aVtOS4quS4lueV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WuieWumuS6huOAgjwvcD48cD48ZW0+MjUuPC9lbT7miJHkuIrkuI3kuobkuZ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3kuobmnIjvvIzljrvkuI3liLDkupTmtIvmjYnkuI3liLDps5bvvIzkvYbmiJH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jYnliLDkvaDvvIzmmpbkuobkvaDvvIzlt7Lnu4/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l55e05b+D77yM6Z2Z5b6F5L2g6Iqz5b+D77yM5rW35p6v55+z54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b+D77yM5Yil5Y+r5oiR5Lyk5b+D77yM5L2g5piv5oiR55Sc5b+D77yM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yf5b+D77yM5biM5pyb6LSP5b6X5L2g55qE5b+D77yM56Wd5qyi5b+D77yM5Yir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BPC9wPjxwPjxlbT4yNy48L2VtPuiuqeaIkeS6suaJi+e7meS9oOayj+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/m+S4gOWdl+WGsOezlu+8jOWGjeazqOWFpeS4gOiFlOeDreaDhe+8jO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gOeCueeCueWcsOa6tui/m+iMtuS4r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LHkurrkv53or4Hkupvku4DkuYjlkaLvvJ/kurrnlJ/ml6DluLjvvIzniLHmg4X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rjlpJrkuovvvIzlvZPliJ3nrZTlupTnmoTlpb3lpb3nmoTvvIzkvYbmnID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lh6Dku7bvvJ/lhbblrp7niLHkuIrkuIDkuKrkurrvvIzmmK/lvojoi6b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phovvvIzkvJrpmr7ov4fvvIzkvJrnlJ/msJTvvIzkvJrlnKjmhI/mr4/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oajmg4XnlJroh7Pmr4/kuIDkuKrnjqnnrJHjgILmiYDku6Xnm7jniLH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ljbTpmr7jgILotormmK/niLHvvIzlsLHotormmK/lnKjmhI/jgIL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IDlv4PvvIzlsLHotrPlpJ/kuobjgII8L3A+PHA+PGVtPjI5LjwvZW0+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15bCx5piv6YKj6ZmI5bm05riF6YW/77yM6YKj5LiD5pyI5oCl6Zuo77yM5piv6YK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oSP55qE5rip5p+U77yM5piv5oiR55qE5b+D5LiK5Lq677yM5aSp5LiK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Dveeci+ingeWxse+8jOS9oOiDveeci+ingea1t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i/meS4quS4lueVjOeahOS4gOWIh++8jOaIkeWwseS4jeS4gOagt++8jOaIk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efrea1he+8jOWPquiDveeci+ingeS9oO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i4npk77vvIzlj6rmnInnu4/ljobov4fliIbliIblkIjlkIjnmoTmlYXkuo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Lvpqqjpk63lv4PvvIzmiY3kvJrmnInnu4jlp4vlpoLkuIDnmoT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6L+Z5LmI5aSn77yM5Y+q5oOz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riF5pmo57uZ5L2g77yM5rG95rC055qE56ys5LiA5Y+j57uZ5L2g77yM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CA5oqx57uZ5L2g562J5b6F57uZ5L2g77yM5ruh5b+D5qyi5Zac5ZK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7uZ5L2g44CCPC9wPjxwPjxlbT4zMy48L2VtPuS4gOS6m+i3r+aIkeS7r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h++8jOS4gOS6m+aVheS6i+aIkeS7rOWwseaYr+S4u+S6uuWFrO+8jOS4gOmmlu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UseS6humCo+W5uuS5he+8jOawuOi/nOS4jeWPmOeahOaYr+W/g+S4rea3s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IseeahOaJp+edgOOAgjwvcD48cD48ZW0+MzQuPC9lbT7mm77nu4/llpzmrK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vvIznjrDlnKjmlL7lvIPkvaDkuZ/mmK/lm6DkuLrniLHmg4XjgIL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KTnp43ooajovr7mlrnlvI/vvIzkvaDmnaXkuobmiJHmi6XmirHkvaD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JDlhajkvaDjgII8L3A+PHA+PGVtPjM1LjwvZW0+5Lul5YmN5oiR5oC75piv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ya5ZKM6LCB5Zyo5LiA6LW344CC5YW25a6e5oiR5Lmf6ICB5ouF5b+D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B5Zyo5LiA6LW377yM6L+Y5aW9546w5Zyo6YGH5LiK5LqG5L2g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f5LiN5pma77yM6L+Y5aW95LiK5aSp57uZ5oiR6aKE55WZ5LqG5L2g77yM6L+Z5Lm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77yM6K6p5oiR6L+Z5LmI5Zac5qyi55qE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TquWkqeengOaBqeeIseS6hu+8jOmCo+S4quS6uuS4gOWum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OAguecn+ato+eahOeIseaDheaYr++8jOaIkeiuqeS9oOWKqOS6h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uieS6huW/g+OAgjwvcD48cD48ZW0+MzcuPC9lbT7lpoLmnpzmiJExOOWy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vtOaIkeWWnOasouS9oOOAguWmguaenOaIkTI45bKB77yM5oiR5Y+v5Lul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b6I54ix5L2g44CC5Y+v5oOc5oiROOWyge+8jOmprOS4iuimgeaNou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S7gOS5iOmDvee7meS4jeS6huS9oO+8jOaIkei/mOimgeS4iuWw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XngrnljYrmlL7lrabvvIzorrDlvpfmnaXmjqX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piv5aW977yB5b+D5LqL5Y+Y5b6I5bCR77yb5LiN54Om5Lmf5LiN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piv5aW977yB55Sc6Jyc5b+D5Lit57uV77yb5bm456aP5pep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piv5aW977yB5oqK5L2g5b2T5L2c5a6d77yb55u05Yiw5oiR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6juS9oOeahOi/h+WOu++8jOaIkeS4jeS7i+aEj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eahOeOsOWcqO+8jOaIkeW+iOWcqOS5ju+8m+WvueS6juS9oOeahOacq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SjOS9oOWcqOS4gOi1t++8jOmCo+aYr+aIkeS4gOeUn+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npnZnnmoTlpJzph4zvvIzkuIDkuKrkurrlgbflgbf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miJHmnIDpmpDnp5jnmoTlv6vkuZDjgILlpb3lh6DmrKHmoqb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tKrmgYvnnYDkuI3mg7PotbfluorvvIzmlL7nurXoh6rlt7HmgaPmhI/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LzmsLTmn5Tmg4XjgII8L3A+PHA+PGVtPjQxLjwvZW0+5b2T5Y2O576O55qE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5Sf5ZG955qE6ISJ57uc5omN5Y6G5Y6G5Y+v6KeB44CC5piv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6KaB5Yiw6Zyc5p+T6Z2S5Lid77yM5pe25YWJ6YCd5Y675pi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YyX5pa55Yas5aSp55qE5p6d5p2G5LiA6Iis77yM5riF5pmw44CC5YuH5pWi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oiR5Lus6YO95pu+6YaJ5Zyo5rC05Lmh77yM5Lu75bm05Y2O5Ly85rC0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0Mi48L2VtPuWIq+S4uuW9k+WIneeahOiqk+iogO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S6hu+8jOaJv+ivuueahOaXtuWIu+S4gOWumuaYr+ecn+eahO+8jOWPquaYr+WQ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Ej+Wklu+8jOiwgemDveaDs+S4jeWIsOS8muWIhuW8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vZPniLHmg4XopKrljrvmv4Dmg4XnmoTlpJbooajvvIzlm57lvZL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uqvvvIzmiJHku6zov5jog73mj6HnnYDlvbzmraTnmoTmiYvvvIz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jgII8L3A+PHA+PGVtPjQ0LjwvZW0+54ix5LiK6Iqx77yM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b54ix5Y+k57GN77yM55yL5Y6G5Y+y55qE5bCB5bCY77yb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76L+b5bm06L2u77yM5bm456aP5aSp5aSp5pWy6Zeo77yM55Sf5rS7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4CC6LCi6LCi5L2g57uZ5LqG5oiR6L+Z5p2v54ix55qE55SY6YaH77yM55Sf5ZG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L5ram44CC5oiR54ix5L2g77yM5b+r5LmQ77yM5oiR5rC46L+c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mguatpOiAjOW3suOAgjwvcD48cD48ZW0+NDY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miJHmmK/kuIDkuKrog4blsI/nmoTogIHlpLTjgILmsqHmnInkvaDmiJ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miYDku6XntKfntKflnLDmipPkvY/miJHnmoTmiYvvvIzorqnmiJHku6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o3nu5PnvJjjgII8L3A+PHA+PGVtPjQ3LjwvZW0+5oiR5LiN5piv56Kw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ICM5piv5Zug5Li65bey57uP5pyJ5L2g77yM5oiR5LiN5oOz5YaN56Kw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oiR5LiN5piv5LiN5Lya5a+55Yir5Lq65Yqo5b+D77yM6ICM5piv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2g77yM5oiR5bCx6KeJ5b6X5rKh5b+F6KaB5YaN5a+55YW25LuW5Lq65Y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Lya54ix5LiK5Yir55qE5Lq677yM6ICM5piv5oiR5pu05Yqg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6IO95Zyo5LiA6LW35LiN5a655piT77yM5Y2z5L2/5L2g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piv5pyA6YCC5ZCI5oiR55qE77yM5L2G5Y205piv5oiR5pyA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GmeWwveWNg+Wxse+8jOiQveeslOaYr+S9o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+8jOe+juS4veaYr+S9oO+8jOS5puWwveazm+m7hO+8jOaJiemhteaYr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W9kuWkhOaYr+S9oOOAgjwvcD48cD48ZW0+NDkuPC9lbT7ku47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mmq7vvIzku47muIXotKvliLDlr4zotrPvvIzku47lsJHlubTliLDogIHov4j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iLDkvZnnlJ/vvIzlj6rmg7PlkozkvaDljYHmjIfnm7jmiaPvvIzku47mraT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UwLjwvZW0+5biM5pyb5L2g5Ye6546w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5oiR55qE5aS05oqx552A5oiR77yM5Zyo5oiR6ICz55WU6K+077ya5a+5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omN5p2l6K6p5L2g562J5aSq5LmF5LqG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6qui9u+i9u++8jOW/g+WcsOWWhOiJr++8jOaAleS7gOS5iOayoeS6uueIseOAg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e7iOS8mumBh+ingei/meagt+eahOS4gOS4quS6uu+8jOWlv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6le+8jOaJgOacieeahOS4jeacn+iAjOmBh++8jOWPquS4uu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og73op4bmiJHlpoLlkb3vvIzkuYXkvLTkuI3npr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oiKzniLHmiJHvvJvmhL/kvaDog73niLHmiJHlhaXpqqjvvIzmt7H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g4/miJHlrqDkvaDkuIDoiKzlrqDmiJHjgII8L3A+PHA+PGVtPjU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eh5reh55qE54ix44CC54ix77yM5bCx5piv5rex5rex55qE5Zac5q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Y+v5Lul5LiN55So6YCB5L2g5Zue5a6277yM6ICM5piv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us55qE5a6244CCPC9wPjxwPjxlbT41NC48L2VtPuaIkeecn+eah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Zl+eahOS4gOS4i+a6ouWHuuadpemCo+enjemdnuW4uOa7oeeahOWWnO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xseeIhuWPkeS4gOagt+eBq+eDreeahOWWnOasou+8jOaYr+a4qeaziemHjOWSleWS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eahOWWnOasou+8jOaYr+eci+ingeS9oOWwseS8muWGkueyieiJsuW/g+W/g+ecv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XqumXqueahOWWnOasou+8jOi/meagt+ivtOS9oOaHguS6hu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j6ropoHkuKTmrKHlubjov5Dkvr/lpb3vvIzkuIDmrKHmmK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pgYfliLDkvaDvvJvkuIDmrKHmmK/nm7TliLDnmb3lj5Hoi43o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marmiJHotbDliLDlupXjgII8L3A+PHA+PGVtPjU2LjwvZW0+5rOo5a6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7uV5aSa5aSn5LiA5ZyI5L6d54S25Lya5Zue5Yiw5b285q2k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aC5p6c5pyA5ZCO6IO95Zyo5LiA6LW377yM5pma54K55Lmf55yf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ZveeEtuaIkeS4jeiDvee7meS9o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aKiuaIkeeahOaVtOS4quS4lueVjOe7meS9oOOAguiZveeEt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eUn+WRveacieWkmumVv++8jOS9huaIkeeahOaVtOS4queUn+WRvemHjO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NTguPC9lbT7liKvlr7nmiJHor7Tku6XlkI7ov5j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bku5bkurrnmoTprLzor53vvIzmiJHku47mnaXmsqHop4nlvpfmhJ/mg4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ovaznp7vnmoTkuJzopb/vvIzlsLHlg4/mmK/lj6rmnInlnKjkvaDouqvkuI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nmoTljJblrablj43lupTvvIzmiJHllpzmrKLkvaDvvIzorqTnnJ/kuJTm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I8L3A+PHA+PGVtPjU5LjwvZW0+5biM5pyb5LuW77yM5pyA5ZCO5a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oiR5LiA5qC355qE5aWz5a2p77yM6L+Z5qC35LuW5bCx6IO95LiA55u0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6z5oCV5LuW5pyA5ZCO5ai25LiA5Liq5YOP5oiR5LiA5qC355qE5aWz5a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OP5oiR77yM5Li65LuA5LmI5LiN5piv5oiR44CCPC9wPjxwPjxlbT42MC48L2VtPuWI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7peS4uuiHquW3sei/mei+iOWtkOmDveS4jeS8muWGjeWVg+Wbn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adpeaJk+S6huiEuO+8jOaJjeWPkeeOsOaIkeeahOW/l+awlOWPq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9oOeahOWGt+a8oOS4jue7neaDheaJjeaYr+awuOS5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iLHkvaDvvIzniLHkvaDvvIzkuI3kuIDlrprlpKnlpKn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uLjluLjlnKjmg7PkvaDvvJvmiJHniLHkvaDvvIzniLHkvaD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j5DotbfvvIzkvYblj6/ku6Xml7bml7blnKjlv4Pph4zjgIL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lpKnlpKnlnKjmg7PkvaDvvIzkvYbljbTlvojlsJHlkYror4nkvaD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vvIzkuIDlrprlpKnlpKnlnKjlv7XkvaDvvIzkvYbljbTlvojlsJ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jgILkvYbku4rlpKnmiJHniLHkvaDvvIzmiJHopoHlpKflo7DlnLDor7T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S/5YGa5L2g55qE5bCP5bC+5be077yM5L2g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qP5Yiw5ZOq77yM5LiO5L2g5YWx6LWP6ZW/5rKz6JC95pel77yM5LiO5L2g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77yM5LiA55Sf5LiA5LiW77yM5oiR6YO96KaB6Lef552A5L2g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44CCPC9wPjxwPjxlbT42My48L2VtPuacieeahOS6uuiZveeEtu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+8jOWNtOaAjuS5iOS5n+WWnOasouS4jei1t+adpeOAguacieeahOS6uu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asoemCgumAhe+8jOS+v+W3suaXoOazleiHquaLlOOAguaIkeS4jeebuOS/o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aYr+WvueS9oOeahOaEn+inie+8jOaIkeWNtOaYr+a3seS/oeS4jee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W5tuS4jemcgOimgeWOu+W+iOS6huino+S9oO+8jOWlueS7rOS9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+8jOiAjOS9oO+8jOWNtOaYr+iuqeaIkeWKqOS6hu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mg4XvvIzlsLHmmK/mnInpgqPkuYjkuIDkuKrkurrvvIz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qfliLbkvaDnmoTmg4Xnu6rvvIzliY3kuIDliLvorqnkvaDlk63vvIzkuIvkuIDliL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jgILnnJ/mraPnmoTniLHmg4XvvIzlsLHmmK/lvZPmiJHku6zpg73ogI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orrDlvpfkvaDlvZPliJ3orqnmiJHlv4Pliqj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+N5oOc6YKj5Liq6IO96K6p5L2g5b+Y5o6J6L+H5Y67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+v6IO95bCx5piv5L2g55qE5pyq5p2l77yM5b+Y6K6w6YKj5Liq5peg5r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q677yM5L2g5omN6IO95oul5oqx5pyq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wseaYr+W9k+a/gOaDhemAgOWOu+OAgeWuueminOihsOiAge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WPjOS4jeaAqOaClOeahOaJi++8m+mZquS9oOeahOi/mOaYr+mCo+mi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W/g++8m+aaluS9oOeahOi/mOaYr+mCo+S7veS4jeWGt+WNtO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kuIrmsqHmnInkuIDku7blt6XkvZzkuI3ovpvoi6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kurrkuovkuI3lpI3mnYLjgILljbPkvb/kvaDlho3mjpLmlqXnjrDlnKjnmoT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YnpmLTkuZ/kuI3kvJrov4flvpfmhaLngrnjgILmiYDku6XkuI3opoHpmo/mhI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sIHpg73kuI3mrKDkvaDnmoTjgILopoHlrabkvJrkvY7osIPvvIzlj5boiI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pflpLHvvIzkuI3nlKjlpKrorqHovoPjgILopoHlrabnnYDouI/lrp7ogIz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jgILlvZPkuIDkuKrkurrmnInkuobotrPlpJ/nmoTlho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otKjlgZrlkI7nm77vvIzkurrnlJ/lsLHkvJrlj5jlvpflupXmsJTljY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6Gu5a6a5L2g5piv5ZCm54ix5oiR77yM5Lmf5LiN56Gu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Oz6KKr5oiR54ix77yM5oCv5oem5L2/5oiR6Zet5Y+j5LiN6LCI77yM5Y+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5Yas5aSp77yM5pyA6YCC5ZCI5oGL54ix55qE5a2j6IqC77yM5oiR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M5L2g5a6e546w5omA5pyJ6aKE6K6+5bm75oOz77yM5YW25a6e5a+55pa5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g5omA6LCT5ZOq5Liq5a2j6IqC5Yas5aSp77yM5Lmf5LiN6L+H5piv5Liq5oOz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M5a2Q44CCPC9wPjxwPjxlbT42OS48L2VtPuaYr+iwgeWvvOa8lOi/me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tpOWNleinkuiJsumHjOOAguWvueeZveaAu+aYr+iHquiogOiHquivre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WbnuW/huOAguiHquWni+iHque7iOWFqOaYr+S9oO+8jOiuqeaIkeaKleWFpeWk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zAuPC9lbT7lubjnpo/lrZjlnKjkuo7ngrnmu7TnmoT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borrjkvaDmgLvop4nnnYDoh6rlt7HnmoTnlJ/mtLvlpKroi6bkuo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73nlaXkuobpgqPkupvnu4blsI/nmoTnlJzlkozpppnjgILor5XnnYDljrvmhJ/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J/lrp7lrZjlnKjnnYDnmoTlv6vkuZDlkozmhJ/liqjvvIzlroPku6zpg73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hpTngonph4znhqzliLbnnYDlsZ7kuo7kvaDnmoTpgqPku73lubjnpo/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y54ix55qE5L2g5ZWK77yM5oSf6LCi5L2g5pu+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z5L2/5piv55+t5pqC55qE5YGc55WZ77yM5Lmf5YWF5a6e5LqG5oiR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b6I6LSq5b+D77yM5oOz5LiA55u05oqK5L2g55WZ5Zyo5oiR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S4g+aciOeahOmjju+8jOWFq+aciOeahO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IkeWWnOasoumBpei/nOeahOS9oO+8jOS9oOi/mOacquadpeaAjuaVo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IkeWSjOS9oOWliemZquWIsOW6leOAgjwvcD48cD48ZW0+Nz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otbfnrJTvvIzlh4blpIflj5nov7DkvaDnmoTnu4boioLlvIDlp4vvvIzmgLv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tbDnpZ7vvIznnJ/mirHmrYnvvIzmg4Xor53msqHlhpnlh7rlh6DkuK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nnJ/lrp7lrp7mg7PkuobkvaDlm5vljYHliIbpkp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6K6p5Lq65oCm54S25b+D5Yqo77yM5pyJ5LiA56eN54ix6K6p5Lq6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77yM5pyJ5LiA56eN54ix6K6p5Lq65b+r5LmQ5bm456aP77yM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6eN54ix6K6p5Lq65rC45LiN5pS+5byD77yM6K6p5Lq6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peg5rOV5b+Y6K6w77yM6K6p5oiR54ix5L2g77yM6K6p6L+Z5Lu954ix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aSp6I2S5Zyw6ICB44CCPC9wPjxwPjxlbT43NS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+8jOS9huaIkeeahOWFqOS4lueVjOWPr+S7pee7meS9oO+8m+WcqO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iDvemBh+WIsOS9oO+8jOern+iKseWFieaIkeaJgOaci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tbDov4forrjlpJrlnLDmlrnnmoTot6/vvIzooYzov4forr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oaXvvIznnIvov4forrjlpJrmrKHmlbDnmoTkupHvvIzllp3ov4forrjlpJr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jbTlj6rniLHov4fkuIDkuKrmraPlvZPmnIDlpb3lubTpvo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5pil5aSp6YeM5ZSx57yk57q35oGL5q2M77yM5rip5Lm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76O5aW977yM6L+95b+G546r55Gw6Iqx55qE5Lyg6K+077yM5oSf5Y+55YWJ6Zi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5Sc6Jyc6Imv5aSa77yM54ix6J6N5YyW5LqG5bGC5bGC5Yaw6Zuq77yM5rWq5ryr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57+p57+p5aaC6J2277yM6L2754S25LiA56yR77yM5o6s5Yeg57yV5oCd5b+177yM6Z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Iqs6Iqz77yM6K6455yf5oya6KqT6KiA77yB5oiR54ix5L2g77yM54ix5oSP5Y+q5r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PC9wPjxwPjxlbT43OC48L2VtPueIseaDheWPr+S7peeugOeugOWNle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maj+S+v+S+v++8jOaIkeeahOW+ruesk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iDvee7meS9oOS4gOS4quS6uuWwseWlv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lvZPmv4Dmg4XpgIDljrvjgIHlrrnpopzoobDogIHvvIznib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4zkuI3mgKjmgpTnmoTmiYvvvJvpmarkvaDnmoTov5jmmK/pgqPpopf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v4PvvJvmmpbkvaDnmoTov5jmmK/pgqPku73kuI3lhrfljbTnmoTmg4X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vvIznu5nkvaDlgL7kuJbmuKnmn5TvvIzkuIDotbf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5qKm6YeM5oOz5L2g77yM5LiA56eN55Sc6Jyc5Zyo5b+D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6yR5Lit5oeC5L2g77yM5oqK5b+r5LmQ5ZOB5bCd77yb5Zyo5rWq5ryr6Ye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Zyo54ix55qE5rW35rSL77yb5rip6aao55qE5oul5oqx77yM5YWF5ruh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b5LiO5L2g55u46K+G55u45a6I77yM5LiN56a75LiN5byD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6p5bm456aP5Zyw5LmF5aSp6ZW/44CCPC9wPjxwPjxlbT44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4ruaIkeWPq+S4gOi+hua7tOa7tO+8jOebrueahOWcsOWwseWumu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juatpOayv+mAlOeahOavj+S4gOWkhOmjjuaZr++8jOmDveaYr+i2iuadpei2i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IuPC9lbT7miJHmm7TnnJ/or5rlnLDlr7nlvoXkuJbnlY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vvIzlj5HnlJ/nmoTkuovjgILlm6DkuLrmiJHniLHkvaDvvIzmiYDku6X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bjnpo/lkozmhJ/mv4DjgILlm6DkuLrmnInniLHlrZjlnKjvvIzmiYDku6XkuJbkuo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p/osIXjgILmiJHlrabkvJrlkKzku47oh6rlt7HnmoTlv4PvvIzkuIDliIfotb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og4zlroPvvIzkuI3kuI7oh6rlt7Hpl7nliKvmia3vvIzkuI3kuI7oh6rlt7Hmi6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gzLjwvZW0+5aaC5p6c5Y+v5Lul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6p5aSp56m65omA5pyJ55qE5pif5YWJ5YWo6YOo5o2f6JC9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oiR55Sf5ZG96YeM5pyA5Lqu55qE5YWJ6IqS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ihOaEn+S4jeWIsOacquadpe+8jOaIkeWwveWKm+WOu+WBmueahO+8jOaYr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meS9oOS4gOS4quacquadpe+8jOWboOS4uu+8jOacquadpeayoeacieS9o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bDE5OTFxZS5odG1sIj5odHRwczovL2R1YW5qdXppa3UuY29tL2R1YW5qdXppLzU1bWwx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D49D43883E21126E317C5B7A41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