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4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E9772F6E5FE59B9DE56A99BCB6C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9772F6E5FE59B9DE56A99BCB6C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h55CG5b+D5b6X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oeW+l+Wwke+8jOWwseaYr+euoeW+l+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IkeebuOS/oeato+ehrueahOS6i+aDheWPquaciemHjeWkje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aIkOWKn+OAgjwvcD48cD48ZW0+My48L2VtPuaihemhu+mAiumbquS4ieWIh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uWNtOi+k+aiheS4gOautemmmeOAgjwvcD48cD48ZW0+NC48L2VtPuaUvuW8g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+8jOS5oOaDr+eahO+8jOWOu+WBmuato+ehrueah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WPr+Wwj+aJjeWkp+eUqO+8jOS4jeWPr+Wkp+adkOWwj+eU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ouaIt+mcgOimgeeahOaYr+W/g+WKqOWSjOaEn+WKqO+8jOS4jeaYr+aQnuWumuWS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OAgjwvcD48cD48ZW0+Ny48L2VtPuassuept+WNg+mHjOebru+8jOabtOS4iuS4g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OC48L2VtPueUqO+8jOWwseimgeS/oeS7u++8m+S4jeS/oeS7u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eUqOOAgjwvcD48cD48ZW0+OS48L2VtPuWcqOayoeWHuueOsOS4jeWQjOaEj+ing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4jeWBmuWHuuS7u+S9leWGs+etluOAgjwvcD48cD48ZW0+MTAuPC9lbT7oh6rlvov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lLHvvIzliLbluqborqnkurrlronlhajjgII8L3A+PHA+PGVtPjExLjwvZW0+57uG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+r57K+6Ie077yM57uG6IqC5LiN5aW95Y+r57KX57OZ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i0o+S7u+etieS6jumbtuaXtu+8jOadg+WKm+WwseS8muaIkOi0n+aV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poHmlYjmnpzvvIzkuI3opoHlgJ/lj6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iA55u06Lqr5aSE6LWe576O5aOw5Lit5pe277yM5YKy5oWi5Lmf6ZqP5LmL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mrmOWxgueuoeeQhuS4jeetieS6jumrmOmrmOWcq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lj6/ku6XoioLkv63vvIznu53kuI3lj6/ku6XmiqDpl6jl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yB5Lia6KaB5byA5Y+R5biC5Zy677yM5pu06Ka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44CCPC9wPjxwPjxlbT4xOC48L2VtPuWmguaenOS9oOS4jeiDveaImOiDnOWvue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KoOWFpeWIsOS7luS7rOS4remXtOOAgjwvcD48cD48ZW0+MTkuPC9lbT7kuqHnvor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lgLzlvpfogq/lrprvvIzplJnor6/ph43niq/lupTlvZPlj43mgJ3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05a+55pa55oOz5ZCs55qE77yM5ZCs5a+55pa55oOz6K+0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iWqumFrOeVmeS6uuOAgeaDheaEn+eVmeS6uuWSjOaWh+WMlueVm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nInmiY3mnInlvrfmmK/kurrmiY3vvIznoLTmoLzph43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LWi5LqG5LiA6LW354uC77yM6L6T5LqG5LiA6LW35om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iuWPuOi2hee0r++8jOS4i+Wxnui2hei9u+ad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sZ/muZblmJvvvIzlsLHmmK/opoHng63ooYDkuID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T5pyJ5oiQ5pWI55qE566h55CG6ICF5ZaE5LqO55So5Lq65LmL6Z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qeS4i+eGmeeGmeeahuS4uuWIqeadpe+8m+WkqeS4i+aUmOaU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uS4uuWIqeW+gOOAgjwvcD48cD48ZW0+MjguPC9lbT7kvIHkuJrnmoTmiJDlip/vvIwyM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ZbnlaXvvIw4MCXlnKjmiafooYzjgII8L3A+PHA+PGVtPjI5LjwvZW0+5Lya5b2T5Ye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LiA6KeI5LyX5bGx5bCP44CCPC9wPjxwPjxlbT4zMC48L2VtPuWGs+S4jeiDve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AieaLqeeahOaDheWGteS4i++8jOS9nOWHuumHjeWkp+WGs+et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poLmnpzmtbfkuIrmsqHmnInpo47mtarvvIzku7vkvZXkurrpg73lj6/ku6Xl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jgII8L3A+PHA+PGVtPjMyLjwvZW0+566h55CG5bCx5piv5qCR56uL5qac5qC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Qr+i/quW5v+iipOaAnee7tO+8jOeCueeHg+aXoOept+aZuua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m7blop7plb/kuI3nrYnkuo7pm7bpnIDmsY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66h55CG55qE5pys6LSo5LiN5LuF5Zyo5LqO55+l77yM5pu05Zyo5Lq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6p+WTgei0qOmHj+aYr+eUn+S6p+WHuuadp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jgOmqjOWHuuadpeeahOOAgjwvcD48cD48ZW0+MzcuPC9lbT7ojqvop4HkuY7pmp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mL7kuY7lvq7vvIzmlYXlkJvlrZDmhY7lhbbni6zkuZ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o5oWO5oub5Lq677yM5b+r6YCf6KOB5Lq644CCPC9wPjxwPjxlbT4zOS48L2VtPu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WueWQke+8jOiAjOS4jeebsuS7juOAgjwvcD48cD48ZW0+NDA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ubLmrbvvvIzlsLHlvoDmrbvph4zlubLjgII8L3A+PHA+PGVtPjQxLjwvZW0+5oiQ5Zyo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M6LSl5Zyo566h55CG44CCPC9wPjxwPjxlbT40Mi48L2VtPuS7luS7rOS4jeaYr+mbh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luS7rOaYr+S6uuOAgjwvcD48cD48ZW0+NDMuPC9lbT7og73ogIXkuIrjgIHlubP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gIHlurjogIXkuIvjgII8L3A+PHA+PGVtPjQ0LjwvZW0+5LiJ6aG+6IyF5bqQ5bey57u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G77yM5b+F6aG75b6X5Zub6aG+44CCPC9wPjxwPjxlbT40NS48L2VtPuiCr+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6uu+8jOawuOi/nOS4jeS8muaSnuWIsOefrumXqOOAgjwvcD48cD48ZW0+ND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ml6DlsI/kuovjgII8L3A+PHA+PGVtPjQ3LjwvZW0+5ZCR5YaF5rGC77yM5ZC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44CCPC9wPjxwPjxlbT40OC48L2VtPuS8geS4mui2iuWkp++8jOS6uuaJjei2i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+WMluOAgjwvcD48cD48ZW0+NDkuPC9lbT7okKXplIDlsLHmmK/msqHlgZrliLD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nm7jkv6HkvaDlgZrliLDkuobvvIE8L3A+PHA+PGVtPjUwLjwvZW0+56qB56C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6qB56C05oCd57u05a6a5Yq/77yM56qB56C05pio5aSp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iOacieWPuO+8jOi1puWwj+i/h++8jOS4vui0pOaJj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qrlipvotZ7nvo7liKvkurrvvIzotZ7nvo7liKvkuro95aSN5Yi25Yir5Lq655qE5Ly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WkmuinkuW6pueci+mXrumimO+8jOW9k+WxgOiAhei/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inguiAhea4heOAgjwvcD48cD48ZW0+NTQuPC9lbT7luILlnLrlkozmtYHpgJrmuKD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flk4HkuKTkuKrlv4XkuI3lj6/lsJHnmoTlm6DntKD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reh5a2j55qE5oCd5oOz77yM5rKh5pyJ5reh5a2j55qE5biC5Z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acieWlluaciee9mueahOa/gOWKseWKnuazle+8jOaYr+S4gOmXqOeuoe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uuacr+OAgjwvcD48cD48ZW0+NTcuPC9lbT7mgJ3mg7PkuLvlr7zkuIDliIf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PmmK/kuIflipvkuYvmupDjgII8L3A+PHA+PGVtPjU4LjwvZW0+6YeN6KaB55qE5Yaz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6L+H5aSc5YaN5Y+R44CCPC9wPjxwPjxlbT41OS48L2VtPumBruS6uuefr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cieWwiumHjeS5i+W/g+OAgjwvcD48cD48ZW0+NjAuPC9lbT7lr7nkuqflk4HotKj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vvIzkuI3mmK8xMDDliIblsLHmmK8w5YiG44CCPC9wPjxwPjxlbT42MS48L2VtPu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S4gOS4quWPsOmYtu+8jOaIkeS7rOWwseS4iuS6huS4gOS4quWPsOmY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iJDlip/pg73mupDkuo7kuLvliqjlrabkuaDvvIzmlaLkuo7lrabku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So6YeP5peg5q2i5aKD77yM5LyB5Lia5peg6L6555WM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peg5Zu955WM44CCPC9wPjxwPjxlbT42NC48L2VtPuW7uueri+iHquW3seeahOaWh+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ojIPlhL8mcmRxdW8757ud5LiN5piv5oqE5p2l55qE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S5i+aXoOaWh++8jOihjOiAjOS4jei/nOOAgjwvcD48cD48ZW0+NjY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rPlpJ/kuobop6PlkZjlt6XvvIzmiY3og73lgZrliLAmbGRxdW8755+l5Lq6JnJkcXVv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j6/ku6XmnInngbDluqbvvIzmm7TopoHmnInmmI7noa7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L3A+PHA+PGVtPjY4LjwvZW0+5YWI5a2m5YGa5Lq677yM5ZCO5a2m5YGa5Lq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eci+S6uumVv+WkhO+8jOimgeacieWuveWuueS5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kZjlt6XpvZDlv4PvvIznrqHnkIbnlKjlv4PvvIzlr7nnlKjmiLf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peg5omN5peg5b6377yM5Z2a5Yaz5LiN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/mOS6uui/h+WkhO+8jOimgeacieaBleS6uuS5i+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lKjkurrlkI7mgIDnlpHvvIzkuI3lpoLnlKjkurrliY3mhY7ph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mT6IOc5LuX5YWz6ZSu6Z2g5Lq677yM54m55Yir5piv6Z2g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aKG5aS05Lq644CCPC9wPjxwPjxlbT43NS48L2VtPuS/oeS7uyvljovlips95b+r6Y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CPC9wPjxwPjxlbT43Ni48L2VtPuayoeacieS6uuiDveWkn+W3puWPs+WPmOWMl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i1sOWcqOWPmOWMluS5i+WJjeOAgjwvcD48cD48ZW0+NzcuPC9lbT7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og73lipvvvIzmiY3mmK/ku5bnmoTmoLjlv4Pnq57kuonlipv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oiY5oiY5YWi5YWi77yM5rC46L+c5aaC5bGl6JaE5Ya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S4jeimgeaMh+acm+WIq+S6uuW4ruWKqeS9oO+8jOimgeaMh+acm+WIq+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S9oOOAgjwvcD48cD48ZW0+ODAuPC9lbT7msqHmnInnlrLova/nmoTluILlnLr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rLova/nmoTkurrjgII8L3A+PHA+PGVtPjgxLjwvZW0+6YeN6KeG5py65Lya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5yL5Yiw5Zuw6Zq+44CCPC9wPjxwPjxlbT44Mi48L2VtPuefpeivhuS4jeWcqOS5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WPquacieS/oeaBr+OAgjwvcD48cD48ZW0+ODMuPC9lbT7lj6ropoHmgJ3mg7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naHvvIzlip7ms5XmgLvmr5Tlm7Dpmr7lpJrjgII8L3A+PHA+PGVtPjg0LjwvZW0+6YeR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SW77yM6LSl57Wu5YW25Lit44CCPC9wPjxwPjxlbT44NS48L2VtPuacieW+t+aXo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ouadkO+8jOWfueWFu+S9v+eUqOOAgjwvcD48cD48ZW0+ODYuPC9lbT7lj6rmnInlubPl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gLvmmK/lpITkuo7mnIDkvbPnirbmgIHjgII8L3A+PHA+PGVtPjg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5Wl6LaK57K+54K877yM5bCx6LaK5a655piT6KKr5b275bqV5Zyw5o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C48L2VtPuWNseacuuS4jeS7heW4puadpem6u+eDpu+8jOS5n+iVtOiXj+edg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huacuuOAgjwvcD48cD48ZW0+ODkuPC9lbT7kuJPms6jkuo7lt6XkvZzmnKzouqv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v4fnqIvjgII8L3A+PHA+PGVtPjkwLjwvZW0+5LuK5aSp5pyA5oiQ5Yqf55qE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5Y+v6IO95pyA5b+r6L+H5pe244CCPC9wPjxwPjxlbT45MS48L2VtPuWcq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WJje+8jOWIhui+qOWwseaYr+eLoei+qe+8jOino+mHiuWwseaYr+aOqeml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IuPC9lbT7miJDmnKzmjqfliLbnmoTlrp7otKjlubbpnZ7nvKnlh4/vvIzog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pmLLjgII8L3A+PHA+PGVtPjkzLjwvZW0+5Y+q5pyJ6JC95ZCO55qE566h55CG6IC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ZCO55qE5omn6KGM6ICF44CCPC9wPjxwPjxlbT45NC48L2VtPuaJp+ihjOWKm+W3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sOixoe+8jOeuoeeQhuS4jeWWhOaJjeaYr+acrOi0qOOAgjwvcD48cD48ZW0+OT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pnZ7mlYzlm73jgIHoiLnlpKfkuI3ljaDmtbfjgII8L3A+PHA+PGVtPjk2LjwvZW0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N562J5LqO5YGa5LqG77yb5YGa5LqG77yM5LiN562J5LqO5YGa5Yiw5L2N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y48L2VtPuS4jeWPquWlluWKseaIkOWKn++8jOiAjOS4lOWlluWKs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TguPC9lbT7ojaPoqonkuI3mmK/kvaDnmoTvvIzkvYblpLHotK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mK/kvaDnmoTotKPku7vjgII8L3A+PHA+PGVtPjk5LjwvZW0+566h5LqL5YWI566h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q65bim5L2c6aOO44CCPC9wPjxwPjxlbT4xMDAuPC9lbT7pmaTpnZ7mnInkuI3lkI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op6PvvIzlkKbliJnlsLHkuI3lj6/og73mnInlhrPnrZbjgII8L3A+PHA+PGVtPjEw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+aWsOimgeS7jueCuea7tOWwj+S6i+WBmui1t+OAgjwvcD48cD48ZW0+MTA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eg5b635piv5bqf5p2Q77yM5bqU5oWO55So44CCPC9wPjxwPjxlbT4xMDMuPC9lbT7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u53lr7nkuI3kvJrplJnvvIzmnI3ku47mgLvmmK/msqHmnInplJn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wgeeguOS8geS4mueahOeJjOWtkO+8jOS8geS4muWwseeguOiwgeeahOmlreei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1LjwvZW0+5Lq65bm25LiN5piv5oub5p2l55qE77yM6ICM5piv5ZC4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l55qE44CCPC9wPjxwPjxlbT4xMDYuPC9lbT7lpKfpsbzlkIPlsI/psbz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r7nlhazlubPnmoTluILlnLrjgII8L3A+PHA+PGVtPjEwNy48L2VtPuayoeacie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seayoeacieernuS6ieWKm+OAgjwvcD48cD48ZW0+MTA4LjwvZW0+5rKJ6Iif5L6n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6L+H77yM55eF5qCR5YmN5aS05LiH5pyo5pil44CCPC9wPjxwPjxlbT4xM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ornroDljZXotorlpb3vvIzkvYbkuI3og73nibrnibLlk4Hot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C48L2VtPuS9oOimgembh+S9o+S4gOS4quS6uueahOaJi++8jOWwseW+l+mbh+S9o+S7l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OAgjwvcD48cD48ZW0+MTExLjwvZW0+5peg5pGp5pOm5L6/5peg56Oo5ZCI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6K665omN5pyJ6auY6K6644CCPC9wPjxwPjxlbT4xMTIuPC9lbT7nu4Tnu4flhoXpg6j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mnKzvvIznu5PmnpzlrZjlnKjkuo7nu4Tnu4fnmoTlpJbpg6j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3seassueri+iAjOeri+S6uu+8jOW3seassui+vuiAjOi+vu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0LjwvZW0+5omn6KGM5Yqb5LiN6K6y5aaC5p6c77yM5Y+q6K6y57uT5p6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TUuPC9lbT7liJvpgKDmgKfnmoTmqKHku7/vvIzkuZ/mmK/liJvmlrDnmoTmiJjn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jgII8L3A+PHA+PGVtPjExNi48L2VtPuW+iOWkmuS6i+aDhe+8jOaYr+ayoeacie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vuaIkOWFseivhueahOOAgjwvcD48cD48ZW0+MTE3LjwvZW0+5Y+W5b6X5Yir5Lq6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95Yqb77yM5bCx5piv5L2g55qE6JCl6ZSA6IO95Yqb77yBPC9wPjxwPjxlbT4x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JHor7TkuI3mmK/kuI3or7TvvIzogIzmmK/or7TlvpfmnInluq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5v+W8gOa6kOi3r++8jOWAvuWQrOWRmOW3peW/g+WjsOOAgjwvcD48cD48ZW0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I6K6h5YiS5YaN6KGM5Yqo77yM5YWI562W5YiS5YaN5rKf6YCa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rMWd3ZmRlOWhv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zFnd2ZkZTloby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E9772F6E5FE59B9DE56A99BCB6C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