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E74DCC7688BB88481E3ECF6AED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E74DCC7688BB88481E3ECF6AED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tuWunuaJgOacieS4nOilv+egtOeijuS6h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peihpeOAguWwpOWFtuaYr+aEn+aDheOAgjwvcD48cD48ZW0+Mi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eWmkuaYr+WPi+iwiueahOS4jeWPr+mAvui2iueahOmanOeije+8jOmCo+S5iOeMnOe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acgOWNsemZqeeahOaVjOS6uuOAgjwvcD48cD48ZW0+My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7hemalOS4gOatpe+8jOiAjOaIkeWNtOS4jeiDvei/iO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mXruaIkeaAjuS5iOS6hu+8n+WViu+8geayoeS6i++8jOWwseaYr+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Ame+8jOeqgeeEtuaDs+i1t+S9oO+8jOS4uuS7gOS5iOmCo+S5iOWkmuS6u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i/mOWcqOWRou+8nzwvcD48cD48ZW0+NS48L2VtPuWIq+ayruS4p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W/g+eUteWbvu+8jOS4gOW4humjjumhuuWwseivgeaYjuS9oOaM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eahOWKm+mHj+aYr+WSjOW5s++8jOS7juS4jemhvueQhuaA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OWSjOiNo+i+se+8jOWug+iDveS9v+S4gOWIh+aBkOaDp+OAgemch+aDiuWSjOeXm+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Pl+aXtuWMluS9nOeUnOicnOOAgjwvcD48cD48ZW0+Ny48L2VtPuaIkeS7rOWvu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BkOaDp++8jOWFtuWunuW5tuS4jeWcqOS6juW5tOm+hOWinumVv+aJgOW4puadp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iAjOaYr+aBkOaDp+maj+edgOW5tOm+hOeahOWinumVv++8jOaIkeS7rOS7j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W+l+OAgjwvcD48cD48ZW0+OC48L2VtPuWkqui/h+eIseS9oO+8jOeIs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8mueXm++8jOWkqui/h+aBqOS9oO+8jOaBqOS9oOS4jeWmguaBqOiHquW3sei9r+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Bh+S9oOS5i+WJje+8jOaIkeayiei/t+i/h+W+gOOAgum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ebmOeul+adpeeUn+OAgjwvcD48cD48ZW0+MTAuPC9lbT7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Xmn5Dnp43ljIbkv4PnmoTlp7/mgIHlrozmiJDkuobnu5PlsYDvvIzlubPmt6H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u5PlsYDvvIzmiormiYDmnInmm77nu4/mjKPmiY7ov4fnmoTlj5vpgIblkoz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lnLDmt7nmsqHkuobjgII8L3A+PHA+PGVtPjExLjwvZW0+5peg6K665bm06Zm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pyJ5Lqb5Lq655yf55qE5Y+q5piv5rOb5rOb5LmL5Lqk77yM5YWl5LiN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HquW3semAieaLqeeahOi3r++8jOaXoOiuuuWJjeaWueW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3quedgOS5n+imgeaKiuWug+i1sOWujOOAgjwvcD48cD48ZW0+MT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7liJvkuJrnmoTot6/kuIrmiJHku6zpg73lnKjotbDvvIzmnInnmoTkurr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kuIDmnaHpgZPvvIzogIzmnInnmoTkurrotbDlh7rmnaXnmoTmmK/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oTlnIblnIjvvIE8L3A+PHA+PGVtPjE0LjwvZW0+5bqU5b2T5Zyo5pyL5Y+L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pe25YCZ57uZ5LqI5biu5Yqp77yM5LiN5Y+v5Zyo5LqL5oOF5peg5p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6Zey6K+d44CCPC9wPjxwPjxlbT4xNS48L2VtPuWmguaenOWpmuWn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+8jOmCo+S5iO+8jOebuOS6suaYr+S4uuWdn+Wik+eci+mjjuawtO+8jOihq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OmOWdn+Wik++8jOe7k+WpmuaYr+WPjOWPjOauieaDhe+8jOenu+aDheWIq+aBi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n++8jOesrOS4ieiAheaYr+ebl+Wik+OAgjwvcD48cD48ZW0+MTYuPC9lbT7miJ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kuIDlpKfmrrXor53lkozmiYDmnInmg4Xnu6rvvIzlj6rnlKgmbGRxdW875Ze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+vuaIkeaJgOacieeahOaDs+azleOAgjwvcD48cD48ZW0+MTcuPC9lbT7ml7b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lv5jkuobnl5vvvIzogIzmmK/orqnkurrkuaDmg6/kuob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bCx5piv6L+Z5qC355qE77yM54ix5ZCD6YaL77yM54ix5LqJ5oq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yf77yM6IS+5rCU6L+Y5LiN5aW977yM5omA5Lul5L2g566h566h5oiR5ZCn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5qE6K+d44CCPC9wPjxwPjxlbT4xOS48L2VtPuacquadpeS4jei/nO+8jOW9k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ihjOOAgumdkuaYpeaYk+mAne+8jOimgeiupOecn+WcsO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jbPkvr/miJHmnInlpJrnu4blv4PlnZrmjIHooYzotbDnmoTlronpnZn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lj5HnjrDvvIzoh6rmiJHlj6rmmK/kuIDkuKrooqvorrDlv4bmlL7pgJ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Sq5oeC5LqL55qE5aWz5Lq65aSa5Y2K5ZG95LiN5aW9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5qE54ix77yM6YO95piv5Lul5aeU5bGI6Ieq5bex5Li65Luj5Lu344CC5bCx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Ot55qE5a2p5a2Q5omN5pyJ57OW5ZCD77yM5bm456aP77yM5pyJ5pe25bCx5pi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aB5p2l55qE44CCPC9wPjxwPjxlbT4yMi48L2VtPuWWp+mXueeahOS6uue+pO+8jOi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e7iOS4juaIkeagvOagvOS4jeWFpeOAgjwvcD48cD48ZW0+MjMuPC9lbT7miJH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uI3nn6XpgZPor6XlgZrku4DkuYjvvIznnIvkuI3liLDkvaDnmoTkv6Hmga/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lo7Dpn7PjgILlpoLmraTnmoTlroHpnZnvvIHmiJHnmoTlv4Plv6vno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v6vlm57mnaXvvIzmiJHnmoTniLHvvIE8L3A+PHA+PGVtPjI0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Lyk55qE5a2p5Y+q5ZKM5L2g55u45a6I5LiA6L6I5a2Q77yM5YGa5LiA5Liq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2p5Y+q5ZKM5L2g5LiA6L6I5a2Q55u45a6I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uua9rumHjOS4jeefpeaJgOaOqu+8jOaIkeWNtOi3n+WcqOS9oOi6q+WQju+8jO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leeKr+mUme+8jOe8qeaJi+aAlemUmei/h+OAgjwvcD48cD48ZW0+MjY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4nlvpfmm7TniLHlr7nmlrnvvIzmsqHlpbnlsLHmtLvkuI3kuIvljrv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mmK/kuI3nlJjlv4PjgII8L3A+PHA+PGVtPjI3LjwvZW0+5q+P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6KeJ55qE5pe25YCZ77yM5oC75piv5LiN55Sx6Ieq5Li755qE5oOz56Gs5pKR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rKh5pyJ5Zyo562J5LuA5LmI77yM5Lmf5LiN55+l6YGT6Ieq5bex5Zyo54as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kp+i1t+Wkp+iQveiwgemDveacie+8jOaLjeaLje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p+e7rei1sOOAgjwvcD48cD48ZW0+MjkuPC9lbT7mr4/kuKrkurrpg73kvJrniq/ot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ms6jmhI/mrKHmlbDvvJvmr4/kuKrkurrpg73kvJrlloTlj5jvvIzkvYb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jgII8L3A+PHA+PGVtPjMwLjwvZW0+5rKh6LWw6L+H55qE5piv6Lev77yM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44CCPC9wPjxwPjxlbT4zMS48L2VtPuaAgOaXp++8jOS4jeaYr+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S7o+WkmuS5iOWlve+8jOiAjOaYr+mCo+S4quaXtuWAme+8jOS9oO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sqHmnInosIHog73lt6blj7PkvaDnmoTmg4Xnu6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kuI3mlL7ov4foh6rlt7HvvIzosIHlv4Pph4zmsqHmnInmlYXkuov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jqfliLbjgII8L3A+PHA+PGVtPjMzLjwvZW0+55yf5q2j54ix5LiA5Liq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b2T5LuW6KaB6LWw55qE5pe25YCZ6K6p5LuW6LWw77yM5aaC5p6c5LuW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2g6L+Y5piv5o6l5Y+X44CCPC9wPjxwPjxlbT4zNC48L2VtPuiuuO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UvuS4jeS4i+eahOWFtuWunuW5tuS4jeaYr+WvueaWue+8jOiA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neWOu+eahOWFseWQjOWbnuW/huOAgjwvcD48cD48ZW0+MzUuPC9lbT7ov5nkupv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IXljobot5/lroPog4zlnLDnmoTkurrmiJbkuovvvIzlsLHlg4/kuIDkuKrmsLjkuI3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vKTlj6PvvIzmsLjov5zliLvlnKjlv4Pph4zjgII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oiR5bCK6YeN5L2g77yM5LiN6KaB6Zeu5oiR5Li65LuA5LmI77yM5bCx56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Lmf5piv5aSa5L2Z44CCPC9wPjxwPjxlbT4zNy48L2VtPuaIkeS7juS4jeS4u+WK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ngeS9oO+8jOS4jeaYr+WboOS4uumrmOWCsu+8jOiAjOaYr+WboOS4uuWUr+aci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ngeaIkeeahOaXtuWAme+8jOaIkeS7rOingemdouaJje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lj6/ku6Xogobml6Dlv4zmg67nmoTmlbDokL3miJHvvIzlj6/liKv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miJHnmoTlupXnur/vvIzkuI3nhLbkvaDkvJrlkI7mgpTkuIfliIbvvIzmr5Xnq5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5HmgJLotbfmnaXvvIzpg73mmK/ml6Dms5XmirXmjKHnmo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oC75piv5rKh5pyJ6ZSZ55qE77yM6ZSZ55qE5piv5b+D54G1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oiR5Lus5LiN6IO95YWN6Zmk5LqO5LiW55WM55qE5Lyk5a6z77yM5LqO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ZW/5pyf55Sf552A54G16a2C55qE55eF44CCPC9wPjxwPjxlbT40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iuuOWkmuWBmuS6i+acieaIkOeahOS6uu+8jOW5tuS4gOWumuaYr+WboOS4uuS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8muWBmu+8jOiAjOS7heS7heaYr+WboOS4uuS7luavlOS9oOaVou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lvZPlpLHmnJvotoXov4fmnJ/mnJvml7bvvIzmiJHkvr/kvJ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ml6Dmg4XjgII8L3A+PHA+PGVtPjQyLjwvZW0+5omA6LCT5pyA6Zq+5b+Y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p2l5LiN5pu+5oOz6LW377yM5Y205rC46L+c5Lmf5LiN5Lya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8mOmbheeahOS6uueUn++8jOW6lOaYr+a3oeiAjOacieWRs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eKueWmguS4gOafseeHg+mmme+8mui/h+WOu+eahOmDvei/h+WOu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lueXm+iLpu+8jOWmgueDp+iHs+WwveWktOeahOmmmeeBsO+8jOe7iOS8muiQv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iLHmg4XmraPmmK/kuIDkuKrlsIbkuIDlr7npmYz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g4XkvqPvvIzlj4jlsIbkuIDlr7nmg4XkvqPlj5jmiJDpmYznlJ/kurrnmoT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S/5Lul5ZCO55qE5L2g77ya56m/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ZKM5LiN57Sv55qE5Lq655u45aSE77yM5ZKM5omA5pyJ5Zac5qyi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L+H5oOz6LGh6YeM55qE5LiA55m+56eN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SjOS6uueahOW3ruWIq+WwseaYr+WboOS4uuavj+Wkqeenr+e0r+W3r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e7iOS6juacieWkqeS9oOWPkeeOsO+8jOWOn+adpeaIkeWSjOS7luW3r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OAgjwvcD48cD48ZW0+NDcuPC9lbT7kvaDor7TniLHmiJHvvIzljbTmlL7ku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5nkuYjmlL7ogobnmoTlraTni6zjgII8L3A+PHA+PGVtPjQ4LjwvZW0+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+q6IO957uZ5Yir5Lq65bim5p2l55y856aP77yM5Y205LiN5LiA5a6a6IO9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im5p2l5bm456aP44CCPC9wPjxwPjxlbT40OS48L2VtPumCo+aXtuWAmeS6uu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WboOS4uuS7luS7rOebuOS/oeacquadpeOAgueOsOWcqOeahOWtqeWt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oOS4uuS7luS7rOS4jeWGjeebuOS/oeOAgjwvcD48cD48ZW0+N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4XmhJ/lkozlsoHmnIjlj6/ku6XovbvmmJPooqvmipvlvIPkuKLlhaXlpKfmtbf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iJHmhL/mhI/ku47mraTmsonpu5jlnKjmtbflupXjgII8L3A+PHA+PGVtPjU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5S15b2x77yM5LiN5Lya5pyJ6YKj5LmI5aSa55qE5LiN5pyf6ICM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vj+WkqeeskeS4gOeske+8jOayoeS7gOS5iOWkp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YbmhL/miYDmnInnmoTotJ/mi4Xpg73lsIblj5jmiJD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5fnmoToi6bpg73og73nhafkuq7mnKrmnaXov7fojKv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Lmy5LiL5p2l5pG45pG46Ieq5bex55qE5b2x5a2Q77yM5a+55LiN6LW3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K6p5L2g5Y+X5aeU5bGI5LqG77yBPC9wPjxwPjxlbT41NS48L2VtPuaEv+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mHjOWNs+S9v+WNleaequWMuemprO+8jOS5n+iDveWLh+aVouaXoOe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mi6flvpflvIDnk7bnm5bvvIzmj5Dlvpfliqjnrr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qHmnInkvaDpg73lj6/ku6XjgII8L3A+PHA+PGVtPjU3LjwvZW0+6KaB5rKh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5oWw55qE5pys5LqL77yM6L+Y55yf5rS75LiN5Yiw546w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afkOS6uu+8jOW5tuS4jeS4gOWumuimgeaIkOS4uuaBi+S6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DveWBmuaci+WPi+WwseW3sui2s+Wkn+OAgjwvcD48cD48ZW0+NT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EmbGRxdW875oiR5LiN5Zyo5LmOJnJkcXVvO+iDjOWQjumDveacieS4gOeCueeCu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vj+S4gOasoSZsZHF1bzvmiJHmsqHkuosmcmRxdW876IOM5ZCO6YO96L+Y5piv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4K55Lyk55eb44CCPC9wPjxwPjxlbT42MC48L2VtPuaIkeS8muS4gOebt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yoeacieWGjeetieS4i+WOu+eahOeQhueUs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kuJzopb/vvIzlvLrmsYLmnaXkuZ/msqHnlKjvvIzlsLHlg4/nq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lpKrlsI/nmoTpnovvvIzlho3lpb3nnIvkuZ/pmr7lj5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biM5pyb5L2g5YGa55qE5pu05aW977yM5L2G5LiA6Iis5LiN5biM5pyb5L2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44CCPC9wPjxwPjxlbT42My48L2VtPui/meS4lueVjOimgeaYr+ayoeaci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cqOaIkeS7rOW/g+S4rei/mOS8muacieS7gOS5iOaEj+S5ie+8gei/meWwseWm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S6ruWFieeahOi1sOmprOeBr+OAgjwvcD48cD48ZW0+NjQ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kuI3ljrvvvIzlj6rmmK/lho3kuZ/lm57kuI3ljr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bCx5YOP5LiA5byg5byg56Kf54mH44CC5Zue5oOz5pe277yM5oC75oqK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677yM5Lu75YW25Zue5pS+44CCPC9wPjxwPjxlbT42Ni48L2VtPuS4jeWGjeiuoei+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jOWboOS4uuS7gOS5iOmDveS4jemHjeimgeS6h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vvIzliKvor7TphY3kuI3phY3vvIzlkIjpgILlsLHlpb3jgILkuIDlnZf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vmnLrkuZ/og73ngrnnnYDkuIDljYPlnZfpkrHnmoTpppnng5/jgILlh6DkuIflnZf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Yzoj5zov5jmmK/nprvkuI3kuobkuozlhYPpkrHnmoTnm5DjgILkuI3opoHnrY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iY3nn6Xnj43mg5zjgII8L3A+PHA+PGVtPjY4LjwvZW0+5oS/5L2g5L2Z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77yM5pyb5L2g5bKB5pyI5peg5rOi5r6c44CCPC9wPjxwPjxlbT42OS48L2VtP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dpe+8jOS5n+S8mui/h+WOu++8jOi3jOWAkuS6huWGjeeIrOi1t++8jOWksei0pe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awuOi/nOebuOS/oeS4jeeuoeiHquW3seWGjeW5s+WHoe+8jOmDv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iHquW3seeahOW5uOemj+OAgjwvcD48cD48ZW0+NzAuPC9lbT7kurrlhbblrp7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nmoTjgILmgLvmmK/luIzmnJvooqvnkIbop6PvvIzlj4jlrrPmgJXliKvkurrnnIv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liqjvvIzmmK/lm6DkuLrlnKjkuY7jgILkuI3ogZTns7vvvIzmmK/lm6DkuL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kvZnjgII8L3A+PHA+PGVtPjcxLjwvZW0+5Zug5Li65oiR5oOz6LW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6L6T77yM5pW05LiN5aW95L2g6L+Y5b6X5ZOt44CCPC9wPjxwPjxlbT43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kvuS8muayoeacieWvueS4jumUme+8jOWPquacieW8uuS4juW8seOAguS9oO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6uuW3tOe7k+S9oO+8jOS9oOS4jeihjO+8jOi/nueLl+mDveadpei4q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YjlgZrlpb3oh6rlt7HvvIznhLblkI7lho3pnaLlr7n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ov5nmiY3mmK/mnIDpnaDosLHlkozmnIDmnInor5rmhI/nmoTkur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c0LjwvZW0+5LiN5rGC5LiO5Lq655u45q+U77yM5L2G5rGC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iN5rGC5LqL5LqL5aaC5oSP77yM5L2G5rGC5LqO5b+D5peg5o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S8mumBh+WIsOS4gOS4quS/neaKpOS9oOeahOWkqeecn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/g+W9k+Wwj+aci+WPi+eahOS6uuOAgjwvcD48cD48ZW0+NzYuPC9lbT7niL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6Pph4rvvIzljbTlj4jlj6/ku6Xop6Pph4rkuIDliIfjgILomb3nhLbniLHmg4X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mg4XmhJ/kuK3nmoTkuIDnsbvvvIzkvYblroPov5zmr5TlhbblroPmnaXlvpfmt7H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Z5LiA55Sf77yM5oC75pyJ5LiA5Liq5Lq66Lef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L2g5Y205b6I5oOz5ZKM5LuW6L+H5LiL5Y6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tieS6hu+8jOWwseW9k+mjjuayoeWQuei/h++8jOS9oOayoeadpei/h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i/h+OAgjwvcD48cD48ZW0+NzkuPC9lbT7kvYbmhL/plIHkvY/pu4TmsrPvvIzkvYb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Y/plb/msZ/vvIzkvaDlsLHlnKjmiJHouqvml4HvvIHkvYbmhL/msqHmnInnprv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sqHmnInmgJ3ph4/vvIzkvYbmhL/ngrnkuq7mu6HlpKnmmJ/lhYnvvIz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lnLDogIHlpKnojZLvvIE8L3A+PHA+PGVtPjgwLjwvZW0+5piv5L2g5LiN5aSf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iR57uZ5L2g55qE5LiN5aSf5rex5Yi744CCPC9wPjxwPjxlbT44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uu+8jOS8vOS4gOWIueS5i+iKseeBq++8jOe+juiHs+S4jeWPr+aWueeJqeOAgu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S8vOawuOWknOS5i+a8q+mVv++8jOeXm+WIsOS4jeWPr+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hL/kvaDov4flvpflpb3vvIznpZ3miJHkuZ/pobrlv4PvvIzkuI3osIj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vIzosKLosKLmm77pgYfop4HjgII8L3A+PHA+PGVtPjgzLjwvZW0+5b+Y5o6J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paw55qE5LiA5aSp44CC55So5paw55qE5oCB5bqm44CC5p2l6Z2i5a+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a3A4a2hkenB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mtwOGtoZHpw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E74DCC7688BB88481E3ECF6AED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