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BA3E153439349F88BDF79C00DA1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A3E153439349F88BDF79C00DA1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ZOq5Lqb57uP5YW455S15b2x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aYr+acieeUnOe+jueahOm4n+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aWue+8jOS5n+mDveacieavkuibh+WYtuWYtuWcsOWP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635Lyv5a6255qE6IuU5Lid44CLPC9wPjxwPjxlbT4yLjwvZW0+5piO5piO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bCx6L+b5YWl5LqG6L+Z56eN5rC45Z6C5LiN5py955qE54q25oCB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irPljY7jgIs8L3A+PHA+PGVtPjMuPC9lbT7miYDosJPmt7Hmg4XmjJ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K3mnInmiJHvvIzmiJHkuK3mnInkvaDvvIzljp/mnaXvvIzkuIDkuKrkur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sqHmnInkuKTkuKrkurrlkIPppa3lvIDlv4PjgIImbWRhc2g7Jm1kYXNoO+OAiu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OAizwvcD48cD48ZW0+NC48L2VtPuS6uui/meS4gOi+iOWtkOmCo+S5iOmVv+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S4iui/h+WHoOS4quS6uua4o++8nyZtZGFzaDsmbWRhc2g744CK5pil5aiH5LiO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YGa5Lq65aaC5p6c5rKh5pyJ5qKm5oOz77yM6YKj5ZKM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pyJ5LuA5LmI5Yy65Yir77yfJm1kYXNoOyZtZGFzaDvjgIrlsJHmnpfotrPnkI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ZPmiJHku6zmsqHmnInlvpfliLDmraPnoa7nrZTmoYjml7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miJHku6zpl67plJnkuobpl67popjjgIImbWRhc2g7Jm1kYXNoO+OAi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oaPmoYjjgIs8L3A+PHA+PGVtPjcuPC9lbT7lpoLmnpzmiJHkuI3pob7kuIDliIflj5H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grnmvZzog73ljrvlgZrkvJrmgI7moLfvvJ/miJHlv4XpobvlgZrliLDvvIzmiJ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jgIImbWRhc2g7Jm1kYXNoO+OAiumjjumbqOWTiOS9m+i3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iemCo+S5iOWkmueahOWfjumVh++8jOWfjumVh+S4r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mFkummhu+8jOWlueWNtOWBj+WBj+i1sOi/m+S6huaIkeeahOmFkum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h6JCo5biD5YWw5Y2h44CLPC9wPjxwPjxlbT45LjwvZW0+55qH5a6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5qE5piv6KaB5byA5p6d5pWj5Y+277yM57u15bu25a2Q5Zej77yM5omN6IO9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M5Luj5Luj5pyJ5Lq644CCJm1kYXNoOyZtZGFzaDvjgIrnlITlrJvkvK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+C5a+e5piv5LiA56eN5b+D55qE55a+55eF77yM5Y2V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K755aX44CCJm1kYXNoOyZtZGFzaDvjgIrlpaXkv67osIjlsLzph4fvvJrmn6Xmi4n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i4nlpoLmmK/or7TjgIs8L3A+PHA+PGVtPjExLjwvZW0+5Y+q5pyJ54Ot6Ze5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5+l6YGT5LuA5LmI5Y+r5a2k5a+C44CCJm1kYXNoOyZtZGFzaDvjgIrpppn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ng6zlpoLpnJzjgIs8L3A+PHA+PGVtPjEyLjwvZW0+5L2g5b6A5Zue6LWw5LiN5piv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x5piv55eF5oi/77yM5b6A5YmN6LWw5LiJ5Y2D5YWs6YeM5YWo5piv5aSn576O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4PoirHmgJLmlL7jgIs8L3A+PHA+PGVtPjEz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6IO957uZ5LuW5a6J5oWw77yM5q+P5Liq5Lq65pyA57uI6YO96IO96Ieq5bex6Ii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yk5Y+j44CCJm1kYXNoOyZtZGFzaDvjgIroh7TmiJHku6znu4jlsIb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s8L3A+PHA+PGVtPjE0LjwvZW0+6KaB6IqC57qm55So5rC077yM5bC9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L5LiA6LW35rSX5r6h44CCJm1kYXNoOyZtZGFzaDvjgIrliqDoj7LnjK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uO5p2l5LiN5Zue5aS055yL77yM5Zug5Li66YKj5qC3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Zyo5YiG5b+D44CCJm1kYXNoOyZtZGFzaDvjgIrotoXkurrnibnlt6Xpm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if5pif5Zyo5ZOq6YeM6YO95piv5b6I5Lqu55qE77yM5bCx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qs5aS05Y6755yL5LuW5Lus44CCJm1kYXNoOyZtZGFzaDvjgIrnjrvnkoPm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Lmf6K645piv5rOo5a6a55qE77yM5Lik5Y+q5Y+R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Jmr5Lya5Zyo6buR5aSc6YeM55u46YGH44CCJm1kYXNoOyZtZGFzaDvjgIrlgZ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LHjgIs8L3A+PHA+PGVtPjE4LjwvZW0+5L2g55qE5Lq655Sf5piv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LiN55So44CCJm1kYXNoOyZtZGFzaDvjgIrosIHnmoTpnZLmmKX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s8L3A+PHA+PGVtPjE5LjwvZW0+5L2g6L+Z5Liq5bCP54yq6IS477yM5Lya5ZCT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CJm1kYXNoOyZtZGFzaDvjgIropb/muLjorrDkuYvlrZnmgp/nqbrkuInmiZP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sr7jgIs8L3A+PHA+PGVtPjIwLjwvZW0+5aaC5LuK5oiR5Y+q5oOz5bmz5bmz5a6J5a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2g5LiN6KaB5p2l5a+75oiR44CCJm1kYXNoOyZtZGFzaDvjgIrnn6XlkKb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upTmmK/nu7/ogqXnuqLnmKbjgIs8L3A+PHA+PGVtPjIxLjwvZW0+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pG45Yiw5aS06aG255qE5aSp56m65piv5LuA5LmI5oSf6Ke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j43nj6DmuK/jgIs8L3A+PHA+PGVtPjIyLjwvZW0+6LaK5Y2x6Zmp5bCx6LaK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44CCJm1kYXNoOyZtZGFzaDvjgIrni67lrZDnjov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4ix5oOF5Lya6KSq6Imy77yM5bCx5YOP6ICB54Wn54mH44CC6ICM5L2g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Lit5rC46L+c576O5Li977yM55+l6YGT5oiR55Sf5ZG9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Jm1kYXNoOyZtZGFzaDvjgIrlhavmnIjnhafnm7jppob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q5Y6f5YiZ77ya5oOz5Yiw6KaB5YGa5LiA5Lu25LqL77yM5bCx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6ICM5LiU6KaB5YGa5b6X5b275bqV44CCJm1kYXNoOyZtZGFzaDvjgIrov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jgIs8L3A+PHA+PGVtPjI1LjwvZW0+5pS+6L275p2+77yM5Zuw6Zq+6IKv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iv55yL5L2g5oCO5LmI6Kej5Yaz77yM5oCO5LmI6Z2i5a+5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hajln47pq5jogIPjgIs8L3A+PHA+PGVtPjI2LjwvZW0+6K6p5oCA5ZCJ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uW5aW977yM5oiR5LiO5LuW77yM5rC45LiN55u46Ke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uIXlubPkuZDjgIs8L3A+PHA+PGVtPjI3LjwvZW0+5LiN566h5YmN6Z2i5piv5Yi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6L+Y5piv5LiH5LiI5rex5riK77yM5oiR5bCG5LmJ5peg5Y+N6aG+77yM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Jm1kYXNoOyZtZGFzaDvjgIroh7TmiJHku6znu4jlsIbpgJ3ljrvnmoTpnZL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p2l6aaZ5riv55qE55uu55qE5LiN5piv5Li6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aaZ5riv55qE55uu55qE77yM5Lmf5LiN5piv5Li65LqG5o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lJzonJzonJzjgIs8L3A+PHA+PGVtPjI5LjwvZW0+6YeM5piC77yM5oiR5oOz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5LiK5L2g5LqG77yM6L+Z5piv5oiR55qE5Yid5oGL77yM5L2g55+l6YGT5ZC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v5nkuKrmnYDmiYvkuI3lpKrlhrf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ZCs552A77yM5L2g5b6X5Lqk5oi/56ef77yM5LiN6IO95YaN5ouW5LiL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ZPlubjnpo/mnaXmlbLpl6j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ya5q2777yM5L2G5bm26Z2e5q+P5Liq5Lq66YO95pu+55yf5q2j5rS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i4fmlaLnmoTlv4PjgIs8L3A+PHA+PGVtPjMyLjwvZW0+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6Zeu77yM5L2g5piv5oiR5ZCs6K+06L+H5pyA5beu5Yqy55qE5rW355uX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iqDli5Lmr5Tmtbfnm5fjgIs8L3A+PHA+PGVtPjMz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5Y6744CC5L2g5aSx5Y6755qE5LiN5Lya5YaN5p2l77yM5L2g5LqJ5Y+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ya5aSx5Y6744CCJm1kYXNoOyZtZGFzaDvjgIrlqJjpgZP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LuO5pWM5Lq66Lqr5LiK5a2m5Yiw55qE77yM5q+U5oSa6ICF5Lu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2m5Yiw55qE6L+Y6KaB5aSa44CCJm1kYXNoOyZtZGFzaDvjgIrmnoHpgJ/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LiN566h5L2g5Zyo5LiW55WM55qE5LuA5LmI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YaN5LiA5qyh5LiO5L2g55u46YGH44CCJm1kYXNoOyZtZGFzaDvjg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s8L3A+PHA+PGVtPjM2LjwvZW0+5Lq655Sf5pyA5aSn55qE5YaS6Zmp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eq5bex5qKm5oOz55qE6L2o6L+56ICM5rS744CCJm1kYXNoOyZtZGFzaDvjgIrlpaX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s8L3A+PHA+PGVtPjM3LjwvZW0+5aaC5p6c5oiR5aSa5LiA5byg6Ii556Wo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ef5oiR5LiA6LW36LWw77yfJm1kYXNoOyZtZGFzaDvjgIroirHmoLflubTljY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pyA5oSJ5b+r55qE5pe25Yi777yM5bCx5piv6YCB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R5pyA5oKy5Lyk55qE5pe25Yi777yM5bCx5piv56a75byA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nJ/niLHoh7PkuIrjgIs8L3A+PHA+PGVtPjM5LjwvZW0+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p5oiW5pma6YO95Lya56a75byA6L+Z5Liq5LiW55WM77yM5pyJ55qE5Lq66IO95Li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iA6LW356a75byA77yM6YKj5piv5aSp5aSn55qE56aP5Yi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DljJbljYHlm5vlubTjgIs8L3A+PHA+PGVtPjQwLjwvZW0+5Yas5a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65LqG6K6p5oiR5Lus5oeC5b6X5ZGo5Zu05Lq655qE5rip5pqW77yM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4+N6LS144CCJm1kYXNoOyZtZGFzaDvjgIrnhpTngon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piv5LiA5Y+w5rSX6KGj5py677yM5oiR5YS/5a2Q5Lmf6IO957uZ5byA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mL/ms6LnvZcxM+WPt+OAizwvcD48cD48ZW0+ND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srPvvIzlj6vlsrPlhYnvvIzlsrPpo57nmoTlkI7kurrvvIznsr7lv6DmiqXlm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flkJHjgIImbWRhc2g7Jm1kYXNoO+OAiuankeWktOankeiEk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j5HnjrDoi7Hpm4TkuZ/kvJrokL3kupXvvIzmipXnn7PnmoTkurr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kurrnvqTkvJrmoLzlpJbmi6XmjKTjgIImbWRhc2g7Jm1kYXNoO+OAiuiKs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iJHlnKjmnIDlpb3nmoTml7blgJnpgYfliLD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DmsJTjgILlj6/mg5zmiJHmsqHml7bpl7Tkuob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o+Wul+W4iOOAizwvcD48cD48ZW0+NDUuPC9lbT7kvaDku6XkuLrlh63miJHku6z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ku6XorrLngrnmhJ/mg4XvvIzmsqHmg7PliLDov5jmmK/kuIDnrJTkuqTmmJ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veS6pzAwN+OAizwvcD48cD48ZW0+NDYuPC9lbT7lj6ropo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niLHnmoTkurrlnKjkuIDotbfvvIzlk6rph4zpg73mmK/lpKnloI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GrOaXpeaBi+atjOOAizwvcD48cD48ZW0+NDcuPC9lbT7miJHnjrDlnKjlsL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ljp/liJnvvIzosIHmi5vmiJHmiJHlubLosIHjgIImbWRhc2g7Jm1kYXNoO+OA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measouawtOOAizwvcD48cD48ZW0+NDguPC9lbT7kuIDkuKrkurropoHmmK/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bkuIDkuKrku5bniLHnmoTkurrvvIznu53lr7nmr5TooqvkvKTlrrPnmoTpgqPkuK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OAiuiHtOaIkeS7rOe7iOWwhumAneWOu+eahOmdku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vkuIDmrKHmtarmnaXvvIzkvJrluKbotbDlpbPlran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nmoTnvo7lpb3otrPov7njgIImbWRhc2g7Jm1kYXNoO+OAiumCo+S6m+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/vei/h+eahOWls+WtqeOAizwvcD48cD48ZW0+NTAuPC9lbT7kuI3nrq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I7kuYjmtYHpgJ3vvIzliLvlnKjlv4PkuIrnmoTkurrvvIzmmK/msLjov5zml6Dms5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vvIEmbWRhc2g7Jm1kYXNoO+OAiuWGrOaXpeaBi+atjOOAiz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kZTot6TmkZTlgJLlj6rliankuIDmoLzooYDnmoTml7blgJnvvIzlj6vkuInlo7D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k6XvvIzljp/lnLDlpI3mtLvjgIImbWRhc2g7Jm1kYXNoO+OAiueIseaDheWFrOWv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lpb3kuaDmg6/mnInml7blgJnlj6ropoHotbf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vZznlKjlsLHlpJ/kuobjgILkurrnlJ/og73mnInlpJrlsJHlhbPplK7lka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TmrKHogIzlt7LjgIImbWRhc2g7Jm1kYXNoO+OAiuaymea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miYDorqTkuLrmnIDmt7HmsonnmoTniLHvvIzojqvov4fkuo7liIb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Iboh6rlt7HmtLvmiJDkuobkvaDnmoTmoLflrZ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adgOaJi+S4jeWkquWGt+OAizwvcD48cD48ZW0+NTQuPC9lbT7miJH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qvkurrllpzmrKLnmoTmhJ/op4nmmK/mgI7moLfnmoTvvIznu5PmnpzmiJHkvKTlrr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jgIImbWRhc2g7Jm1kYXNoO+OAiuS4nOmCquilv+avku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uLrkuIDml4/nmoTprZTlkJvvvIzkvaDopoHlrabnmoTmnIDlkI7kuIDor7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mlLbliZHmmK/kuLrkuobmm7Tlpb3nmoTmi5TliZH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4ieS4luaeleS4iuS5puOAizwvcD48cD48ZW0+NTYuPC9lbT7kurrnlJ/mmK/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r/kuIvjgILkuI3ov5nkuYjor7TnmoTkurrmgZDmgJXmmK/opoHlhZzllK7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FrOS4u+aWsOWomOOAizwvcD48cD48ZW0+NTcuPC9lbT7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vaDlj6/ku6Xmr4/lpKnlkozoh6rlt7HniLHnmoTkurr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lj6/ku6XvvJ8mbWRhc2g7Jm1kYXNoO+OAiuaDheS6uue7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orqnliKvkurrlkYror4nkvaDvvIzkvaDkuI3og73lgZr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k+W5uOemj+adpeaVsumXqOOAi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Z/kuI3mmZPlvpfoh6rlt7HmnInlpJrllpzmrKLkuIDkuKrkurr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nnIvop4Hku5blkozliKvnmoTkurrlnKjkuIDotbf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eIsee+juS4veOAizwvcD48cD48ZW0+NjAuPC9lbT7ku47lsI/lkKzkuoblvojlp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6/kvp3ml6fov4fkuI3lpb3ov5nkuIDnlJ/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izwvcD48cD48ZW0+NjEuPC9lbT7miJHku6zkuLrku4DkuYj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mI7mmI7nn6XpgZPkuI3lgLzlvpfvvIzov5jmmK/lv4PlrZjmnJ/lv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HtOaIkeS7rOe7iOWwhumAneWOu+eahOmdkuaYpe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n6XpgZPvvIznrYnkuobkvaDmnInlpJrkuYXjgILmiYDku6XvvIz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nu53kuI3nlJ/nprvjgIImbWRhc2g7Jm1kYXNoO+OAiuaaruWFieS5i+Wf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orqnmiJHmhJ/lj5fliLDkuobpmr7ku6Xmg7Posa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mhL/mhI/nlKjkvZnnlJ/orqnkvaDlkozmiJHkuIDmoLf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AgeWPi+iusOOAizwvcD48cD48ZW0+NjQuPC9lbT7lpoLmnpzov5nlj6r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nInkuIDlpKnml6Dlrrblj6/lvZLvvIzpgqPlsLHliLDmiJHov5nlhL/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rqnlpbnmiJDkuLrni6zkuIDml6DkuozjgIImbWRhc2g7Jm1kYXNoO+OAi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veeahOS9oOOAizwvcD48cD48ZW0+NjUuPC9lbT7lpoLmnpz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nkIbkuI3nnazvvIzkvaDkuZ/lj6/ku6Xov5nmoLflr7nlvoXlro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LruWtkOeOi+OAizwvcD48cD48ZW0+NjYuPC9lbT7ov5jlnKjkuIvpm6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DngrnkuZ/msqHms6jmhI/liLDjgIImbWRhc2g7Jm1kYXNoO+OAiuWbm+S4q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S4gOS4quiRrOekvOOAizwvcD48cD48ZW0+Njc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nnJ/mraPlj6/ku6Xlr7nlj6bkuIDkuKrkurrnmoTkvKTnl5v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mbWRhc2g7Jm1kYXNoO+OAiuiHtOaIkeS7rOe7iOWwhumAneWOu+eahOmdku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qpflsLHpqpflkKfvvIzlsLHlg4/po57om77kuIDmoLf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poHlj5fkvKTvvIzov5jmmK/kvJrmiZHliLDngavkuI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vneilv+a4uOS5i+Wkp+Wco+WotuS6suOAizwvcD48cD48ZW0+NjkuPC9lbT7ph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lgZrms5XvvIzlj6rkvJrlvpfliLDml6fnmoTnu5PmnpzjgILmlLnlj5jmmK/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otbfngrnjgIImbWRhc2g7Jm1kYXNoO+OAiuW/g+eQhuWtpuWkp+W4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ovlrp7mmK/vvIzkvaDmmK/lvLHogIXvvIzmiJHmmK/pgqrmgb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vYbmiJHlnKjliqrlipvnnYDvvIzliqrlipvnnYDopoHmiJDkuLrlrojmiqTog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S9juS/l+Wwj+ivtOOAizwvcD48cD48ZW0+N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vvIzmiJHkvJrpgInkvaDlnZDmiJHmiI/ph4znmoTlpbPkuLvop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p+S6i+S7tuOAizwvcD48cD48ZW0+NzIuPC9lbT7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h7rouqvljZHlvq7vvIzkvYbmiJHkuZ/kuI3kvJrooqvkurrmrLrlh4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7tuemp+aUu+eVpeOAizwvcD48cD48ZW0+NzMuPC9lbT7mr4/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kuIrvvIzpg73luKbnnYDkuIDlj4zlubvmg7PnmoTnv4XohoDmiJb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oqbph4zmiJborrjol4/lnKjlv4PlupXjgIImbWRhc2g7Jm1kYXNoO+OAiuWFqOWf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OAizwvcD48cD48ZW0+NzQuPC9lbT7lpoLmnpzmiJHnlKjlsL3pnZLmmKXotYz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onnlJ/vvIzliLDlpLTmnaXkuI3ov4flj6rmmK/kuIDlnLrmta7ljY7kuYv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lubTovbvjgIImbWRhc2g7Jm1kYXNoO+OAiuiwgeeahOmdkuaYpeS4jei/t+iM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J/lpKfnmoTkurrkuI3mmK/nlJ/kuIvmnaXlsLH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miJDplb/ov4fnqIvkuK3mmL7npLrlhbbkvJ/lpKf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VmeeItuOAizwvcD48cD48ZW0+NzYuPC9lbT7miJHlvLrng4jlnLDmhJ/op4n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m57lpLTnmoTor53vvIzpgqPkuKrkurrkuZ/kuIDlrprkvJrlm57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kumAn+S6lOWOmOexs+OAizwvcD48cD48ZW0+Nz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7Por4HmmI7nu5nkuIDkuIfkuKrkurrnnIvvvIzliLDlkI7mnaXvvI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rlvpfliLDkuobkuIDkuKrmmI7nmb3nmoTkurrvvIzpgqPlsLHlpJ/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juS8muaXoOacn+OAizwvcD48cD48ZW0+NzguPC9lbT7lhavnmb7ph4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DmnqrlubLmjonprLzlrZDnmoTmnLrmnqrmiYv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rueBq+WJjei/m+OAizwvcD48cD48ZW0+NzkuPC9lbT7pgqPkupv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opoHlkYror4nkvaDvvIzkvaDkuZ/kuI3ooYzjgIImbWRhc2g7Jm1kYXNoO+OAi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VsumXqOOAizwvcD48cD48ZW0+ODAuPC9lbT7lvZPkvaDphpLmnaX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rYnkvaDvvIzlhajkuJbnlYzpg73lnKjnrYnkvaDjgII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QuOihgOmsvOOAizwvcD48cD48ZW0+ODEuPC9lbT7oh6rku47miJHlsI/ml7blgJ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rnpgYfliLDkvaDvvIzmiJHmiYDnu4/ljobnmoTmr4/kuIDmraXvvIzpg73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pJrmjqXov5HkvaDkuIDkupvjgIImbWRhc2g7Jm1kYXNoO+OAiuiJuuS8juWbn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zwvcD48cD48ZW0+ODIuPC9lbT7kvaDnlJ/lkb3kuK3lhYXmu6Hkuoblt6flkIj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bPooYznur/kuZ/kvJrmnInnm7jkuqTnmoTkuIDlpKnjgIImbWRhc2g7Jm1kYXNoO+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i1sOWQkeWPs+i1sOOAizwvcD48cD48ZW0+ODMuPC9lbT7orqnmnIvlj4vkvY7kv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orqnmlYzkurrpq5jkvLDkvaDnmoTnvLrngr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eeItuOAizwvcD48cD48ZW0+ODQuPC9lbT7kurrnmoTlv4PmmK/kuI3kvJrmkpLos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prvlvIDkuoblvbzmraTnl5voi6bvvIzpgqPlsLHmmK/nprvkuI3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mguaenOWygeaciOWPr+WbnuWktOOAiz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mgIDlkInkuI3lho3mmK/mgIDlkInvvIzku5bmmK/mooHlrrblhYPk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4heW5s+S5kOOAizwvcD48cD48ZW0+OD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lqZrlkKfvvIzpmaTkuobkvaDvvIzliKvnmoTkurrmiJHpg73kuI3opo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tguaWreiTneahpeOAizwvcD48cD48ZW0+ODcuPC9lbT7lgJjoi6X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niLHvvIzkvYbljbTkuI3og73lnKjkuIDotbfvvIzov5nnnJ/mmK/mgrLlia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2iOWkseeahOeIseS6uuOAizwvcD48cD48ZW0+ODguPC9lbT7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pgqPlubTmnY/oirHlvq7pm6jvvIzkvaDor7TkvaDmmK/mnpzpg6Hnjov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vvIzkvr/pg73mmK/plJnjgIImbWRhc2g7Jm1kYXNoO+OAiuWQjuWuq+e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OAizwvcD48cD48ZW0+ODkuPC9lbT7mnKzmnaXmiJHopoHnlKjov5kxMOWFg+mSs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S4quWMu+eUn+OAgeW+i+W4iO+8jOS9huS4uuS6huS4lueVjOWSjOW5s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lIkmbWRhc2g7Jm1kYXNoO+OAiuWKn+Wkq+OAizwvcD48cD48ZW0+O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nInpmZDnmoTvvIzkuI3og73lnKjnirnosavlkozop4LmnJvkuK3luqbov4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HtOaIkeS7rOe7iOWwhumAneWOu+eahOmdkuaY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lJ/mtLvlsLHlg4/miZPniYzkuIDmoLfvvIzkurrkurrpg73mg7Pmkb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lpb3niYzvvIzmsqHmnInlpb3niYzmgI7kuYjlip7vvJ/mjqXnnYDnjqnvvIzkvJno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guWBtuS6jOS6uue7h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mFydGtuaWlj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hcnRrbmlpY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BA3E153439349F88BDF79C00DA1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