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C6084B1FA31F2D966C9E1802DC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C6084B1FA31F2D966C9E1802DC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mLXnp7DnuYHkvZP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2o5oiR5aO55Lq9PC9wPjxwPjxlbT4yLjwvZW0+5ZSu5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y48L2VtPuWnqeWMm+atn+iRvjwvcD48cD48ZW0+NC48L2VtPuOA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FdP6I+b44Gu5YO+PC9wPjxwPjxlbT41LjwvZW0+4pSH6aOy5YWy5LiL54Wt5o+C4pS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77mOLueZoeS6vuiqrOiOozwvcD48cD48ZW0+Ny48L2VtPum0m+m0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jwvcD48cD48ZW0+OC48L2VtPuKUvumXnOe5i+mbo+aJrjwvcD48cD48ZW0+OS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q+iIiuS7jDwvcD48cD48ZW0+MTAuPC9lbT7ku5bmmK/mr5Lol6U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E5ZW2P+a2kOWQpeKGmOW+jOiqqDwvcD48cD48ZW0+MTIuPC9lbT7muIXpoqjphon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Ck5b+Y44CB6KiY5oa244CRPC9wPjxwPjxlbT4xNC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tOeJgOS8ljwvcD48cD48ZW0+MTUuPC9lbT7lprPlj6/ku6XmtarkvYbmiJHkuI3mnIP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4piGX+KUjOaDheevgOW+qee/k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oqjlm6jnlbE8L3A+PHA+PGVtPjE4LjwvZW0+5LiX6ZaS5pyJ5aSx5Zm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KUiOiZlemHjuigu+W6lee2q+KUiDwvcD48cD48ZW0+MjAuPC9lbT7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kZfotbDokZflsLHmlaPkuoY8L3A+PHA+PGVtPjIxLjwvZW0+5ZyL5rCR6L6j5qKd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youWksuaFpeWDpuiOruS6v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kvLHlkKXlma88L3A+PHA+PGVtPjI0LjwvZW0+55iL5Lq66Zmi55Wi5qW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SseOAgee2mee6jOaCsuWCtzwvcD48cD48ZW0+MjYuPC9lbT7ilIbpnaLn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morplbc8L3A+PHA+PGVtPjI3LjwvZW0+5oCV6Lu55oCV6I+H542o5YKs5Lq86a6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zp+mFkueEoeigu+WLgTwvcD48cD48ZW0+MjkuPC9lbT7muLLmn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rJE8L3A+PHA+PGVtPjMwLjwvZW0+5riF6aKo5pqW6YWSJmRlZz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LuW0vemCh+ihqOWTrTwvcD48cD48ZW0+MzIuPC9lbT7pjKvntJnkuIrnh5Llr4Ll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c5aC044CB54uC5ZeoPC9wPjxwPjxlbT4zNC48L2VtPuOA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iOWQkSZldGE7JmFhY3V0ZTsmZXRhO+OAlzwvcD48cD48ZW0+MzUuPC9lbT7miLLlrZPl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P+KEoeWtpD/phZLihKE/PC9wPjxwPjxlbT4zNy48L2VtPumB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eahOW5u+aDszwvcD48cD48ZW0+MzguPC9lbT7vvI4mbWlkZG90Oy7lhbLlgKXl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PC9wPjxwPjxlbT4zOS48L2VtPumiqOWQkeaxuuWumueZvOWei2k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6f6Z2c5YOm5oGP44CBPC9wPjxwPjxlbT40MS48L2VtPuaEn+aDheS4jemAj+aYjuKV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vuLbohL7msKPliKXmk7rojKzoh4nkuIomemV0YT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mm6JGX5b+Y6KiY5aO55YiHPC9wPjxwPjxlbT40NC48L2VtPiZQcmltZTtf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5b+D5omJPC9wPjxwPjxlbT40NS48L2VtPuiqkOWQpea4vOeLmuWpp+Wg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gazll7/miIDkuLbku6/lm6E8L3A+PHA+PGVtPjQ3LjwvZW0+4piFYOWci+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neiyqeWkouWwkOWboTwvcD48cD48ZW0+NDguPC9lbT7nhKHoqIDnmoTlsI3nm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44Of5oiw5aC05aWz6Zed5oSZPC9wPjxwPjxlbT41MC48L2VtPuKUhui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/jeWIhumbouKUhjwvcD48cD48ZW0+NTEuPC9lbT7ogb3poqjntr/pl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4pWyXy/kuI3ogo7ovJPov7Q8L3A+PHA+PGVtPjUzLjwvZW0+5YaH44CB77+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ZvOePvuiHquW3seaYr+WAi+esqOib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nnkoPoiKzoi6XoirE8L3A+PHA+PGVtPjU2LjwvZW0+54WW5Yyb5a2S5pyD5ZS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3uua1t+mviemtmjwvcD48cD48ZW0+NTguPC9lbT7Qru+5i+mn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seaDhTwvcD48cD48ZW0+NTkuPC9lbT4t5oiR55qE55mh5b+D6Kqw5Lq6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KUiue3iOKUiu+5juirqO+5jjwvcD48cD48ZW0+NjEuPC9lbT7jgYn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gqPmrrXmhJvjgp48L3A+PHA+PGVtPjYyLjwvZW0+5ZOq6JmV5aaz6IKO5q2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OCnuWwkO+4teWvp+iJtzwvcD48cD48ZW0+NjQuPC9lbT7lprPnnInnm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L3A+PHA+PGVtPjY1LjwvZW0+6YGZ6YGZ54Sh6YGg5pa5PC9wPjxwPjxlbT42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guaDhemhmDwvcD48cD48ZW0+NjcuPC9lbT7olZ7lqoToj4LnpYfmgaDku6nov6Pnt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ea55ej5ba85aazPC9wPjxwPjxlbT42OS48L2VtPuaduuijjy0t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qeOBtTwvcD48cD48ZW0+NzAuPC9lbT7il4fnt4jluYVfX+e5geiPr+WmguWk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nKjlr4Llr57oo4/osrfphonjgIE8L3A+PHA+PGVtPjcyLjwvZW0+5qmf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4tOaIsOWls+OAgjwvcD48cD48ZW0+NzMuPC9lbT7oiIrnlqQ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6ZaR5oe26Kmp5Lq94pSJPC9wPjxwPjxlbT43NS48L2VtPuS8tOWms+mVt+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lqvoibjplbflpKc8L3A+PHA+PGVtPjc3LjwvZW0+5pu45a+r5aO556y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PC9wPjxwPjxlbT43OC48L2VtPuWcqOWbnuaGtuS4reatu+WOu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n6zmnIDlo57mnIDphpzllbLlo7npnaPLhzwvcD48cD48ZW0+ODAuPC9lbT7oj4r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los8L3A+PHA+PGVtPjgxLjwvZW0+6Ke45LiV6I+/6I+C5Lq9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W/teeZvuiKsemW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MzbWYybjE2cC5odG1sIj5odHRwczovL2R1YW5qdXppa3UuY29tL2R1YW5qdXpp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Mm4x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C6084B1FA31F2D966C9E1802DC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