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0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655F4CA3E711F90CD31912304166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55F4CA3E711F90CD31912304166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y5YeA5rCU6LSo55qE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wseeul+ayoeacieWkqeWI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aEv+aEj+avj+WkqeiKseS4gOeCueaXtumXtO+8jOWBmuWQjOagt+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efpeS4jeiniemXtO+8jOS9oOWwseS8mui1sOW+l+W+i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S7iuWQjuaJgOacieeahOaLheaDiuWPl+aAlemDveWPquaYr+iZmuaDi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mBh+WIsOeahOS6uuWkqeeBvuS6uueluOmDveiDveWKq+WQjuS9me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mguaenOaIkeaYr+WkqumYs++8jOaIkeS8muawuOi/nOaykOa1t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IkeaYr+S4iuW4ne+8jOaIkeS8mua0vuWkqeS9v+S/neaKpOS9oOOAguWP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5n+S4jeaYr++8jOaJgOS7peaIkeWPquS8mueUqOW/g+adp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imgeaAjuS5iOi3n+S9oOivtOaYju+8jOaIkeW3sue7j+eIseS9oO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iHquaLlOeahOWcsOatpeOAguaIkeimgeaAjuS5iOWvueS9oOivgeaYju+8j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W3sue7j+a8q+i/h+WkqemZheOAgjwvcD48cD48ZW0+NS48L2VtPuiLpemA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WInemcge+8jOa7oeaciOW9k+epuu+8jOS4i+mdouW5s+mTuuedgOeak+W9se+8jO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geedgOS6rumTtuOAguiAjOS9oOW4pueskeWcsOWQkeaIkei1sOadpe+8jOaciOiJsu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suS5i+mXtO+8jOS9oOaYr+esrOS4ieenjee7neiJsuOAgjwvcD48cD48ZW0+N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teaHgueahOaXtuWAme+8jOaIkeS7rOebuOeIse+8jOmCo+S7veeIseaYr+mCo+S5iO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cn++8jOmCo+S5iOa1k++8jOmCo+S5iOeahOe+juWlv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S8pOWPo+S8muaFouaFouaEiOWQiO+8jOWboOS4uuaIkeS7r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rOi6q+WwseWMheWQq+edgOayu+aEiOeahOWKm+mHj++8jOS6juW3se+8jOS6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imgeWBmuS4gOS4quaYjuS6rueahOS6uu+8jOimg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geiXj+eahOaVheS6i++8jOimgeeci+S4gOmBjeaXpeiQvemVv+ays++8jOimgeWuieeo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4gOeUn+OAgjwvcD48cD48ZW0+OS48L2VtPuW5tOWwkeaXtuS7k+eah+i1sOi/h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+8jOWcqOS7iuaXpeWbnuWktOeci+WOu++8jOW6lOivpeaYr+WPquingeiLjeiLjeao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/oOW+ru+8jOS4jeWGjeingeaEgeWuueS6huOAgjwvcD48cD48ZW0+MTAuPC9lbT7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mi6XmirHorqnlpbPlranop4nnmoTku5bmmK/mnIDlronlhajnmoTmuK/mub7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mi6XmirHorqnnlLflranorqTkuLrmmK/ku5bmnIDnlJzonJznmoT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N5piv57qv57K55Zyw5a+75om+5LiA5Liq5a6M576O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55So5a6M576O55qE55y85YWJ77yM5Y675qyj6LWP5LiA5Liq5LiN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i48L2VtPuaIkeS7rOS8mumBh+WIsOa4qeaflOeahO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flOeahOS6uu+8jOavleern+S4gOWIh+mDvee7iOacieW9kumAlO+8jOWwseWDj+i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nuS6juWuh+Wume+8jOW4jOacm+aIkeS5n+iDveaJvuWIsOS9o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nlJ/mtLvnmoTlnLDmlrnvvIzlpKnnqbrotrPlpJ/ok53vvIz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lpb3vvIzooZfovrnnmoTlsI/lupflubLlh4Dlj4jlpb3lkIPvvIzlm57lrrbnmoT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uq7nmoTjgII8L3A+PHA+PGVtPjE0LjwvZW0+5Zac5qyi5LiA5Liq5Lq6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N5LuW55qE5q+P5p2h6K+06K+077yM6ICM5piv56CU56m25LiL6Z2i5Y+v55aR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YO95Zyo5YGa6ZiF6K+755CG6Kej77yM5YaN54K55byA5Y+v55aR55qE5Lq65aS0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muWIsOWkp+iHtOeahOWWhOiJr++8jOaBsOWIs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WGt+a8oO+8jOWSjOmAguWPr+iAjOatoueahOWFs+W/g++8jOS9oOeahOeUn+a0u+S8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+iOWkmuOAgjwvcD48cD48ZW0+MTYuPC9lbT7opb/muLjorrDlkYror4nmiJHku6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mmK/mnInlkI7lj7DnmoTlppbmgKrpg73ooqvmjqXotbDkuobvvIzlh6HmmK/msqHlkI7l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ooqvkuIDmo5LlrZDmiZPmrbvkuobjgII8L3A+PHA+PGVtPjE3LjwvZW0+5oOz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d77yM5b+15L2g5Zyo5q+P5aSV77yM5oOz5L2g5Lmx5aS057uq77yM5LiN5oOz5Ly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6L+Z56eN55Sc6Jyc55qE6Ium55eb77yM6L+Z56eN5Lyk5oSf55qE5bm4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i5Zac6K6p5oiR5b+n77yBPC9wPjxwPjxlbT4xOC48L2VtPuWNgeWHoOW5tOebuOaA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aWpOm7hOmFku+8jOaJjeaKiui/meWPpeWWnOasouivtOWHuuWPo++8jOaYjuaXpe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Ikeafs+S4i+i1sO+8jOa7oeWktOadqOiKseWFseeZvemml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vojlhazlubPlroPnu5nmh5Lmg7DnmoTkurrnlZnkuIvnqbromZrlkoz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nu5nli6Tli4nnmoTkurrnlZnkuIvmmbrmhaflkozlipvph4/vvIzorqnmiJHku6z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7bpl7Tnj43mg5zmr4/kuIDlpKnjgII8L3A+PHA+PGVtPjIwLjwvZW0+55Sf5ZG9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LmJ77yM5L2g6IO957uZ5a6D5LuA5LmI5oSP5LmJ77yM5LuW5bCx5pyJ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44CC5LiO5YW257uI5pel5Yal5oOz5Lq655Sf5pyJ5L2V5oSP5LmJ77yM5LiN5aaC6K+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YGa54K55pyJ5oSP5LmJ55qE5LqL44CCPC9wPjxwPjxlbT4yMS48L2VtPuW/g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0r++8jOS4jeefpemBk+WkmuS5heayoeaVnuW8gOW/g+aJieivtOivtOW/g+mHjOiv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eahOW+iOaDs+emu+W8gOi/meeXm+iLpueahOS6uuS4lumXtO+8jOWPr+aDs+aD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iOeahOeItuavje+8jOi/mOaYr+eLoOS4jeS4i+W/g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I/kuIrnpL7kvJrliY3vvIzmiJHku6zmr4/kuKrkurrpg73mmK/moqbmg7Plrrb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uIrnpL7kvJrlkI7vvIzorrjlpJrkurrpg73lj6rliankuIvkuobmg7Plrrb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Y2R5b6u55qE6K+35rGC5Y+q5Lya5o2i5p2l5a+55pa5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Sf5ZKM6Ieq5bex55qE5peg6IO95Li65Yqb77yb5oy955WZ5LiA5Liq5Lq6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oiQ5LiA5Liq5YC85b6X54ix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i++8jOS9oOaKiuWug+iXj+WcqOW/g+mHjOS5n+iuuOabtOWlve+8jOet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S6hu+8jOWbnui/h+WktOWOu+eci+Wug++8jOS5n+WwseWPmOaIkOS6huaVhe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vojlpJrkuovmg4XvvIzkvYblh6HkuI7pnZLmmKXogZTns7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vvIzpgqPkuI3nrpfku4DkuYjvvIzkuIDnprvlvIDpnZLmmKXvvIzljp/mnaX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jgII8L3A+PHA+PGVtPjI2LjwvZW0+5oiR5Li66Ieq5bex55qE5b+D5oSf5Yiw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a6D5pu+5Y+X5oiP5byE77yM5pu+57uP5b+D54Sm77yM5pu+6YGt56C056K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6bKc5rS76Lez5Yqo44CCPC9wPjxwPjxlbT4yNy48L2VtPuS6uueUn+ayoeacieeZ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+8jOavj+S4gOatpemDveeul+aVsOOAguW8r+i3r+iHquacieW8r+i3r+Wtm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5ie+8jOi1sOS4i+WOu++8jOaJjeiDveaJvuWIsOecn+ato+WxnuS6juiHquW3s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guPC9lbT7lvojlpJrml7blgJnvvIzmiJHlj6rmmK/mg7Po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vvIzntKfntKfmirHnnYDmiJHkuI3mlL7vvIznm7TliLDmiJHnmoTlv4Pmg4X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tbfmnaXjgII8L3A+PHA+PGVtPjI5LjwvZW0+5oiR5Zac5qyi55qE5Lq65Y20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Luq77yM5L2g5piv5oiR55qE5ZSv5LiA77yM5piv5oiR5b+D5Lit5rC46L+c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B5ZKM5L2g5YGa5pyL5Y+L6YKj5aSp6LW377yM55u06Iez5LuK5pel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LiA55u06YO95rKh5pyJ5YGc5q2i6L+H44CCPC9wPjxwPjxlbT4zM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uOW8leS6uu+8jOimgeS5iOWBmuS4gOS4quaciea3seW6pueahOS6uu+8jOimgeS5i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ei2o+eahOS6uu+8jOimgeS5iOWBmuS4gOS4quWuiemdmeS4jeWkmuiog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nIvnlLfkurrvvIzlpKflpJrmlbDml7blgJnpg73kvJr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lvIDlp4vku6XkuLrmmK/nmb3pqaznjovlrZDnmoTvvIzmnIDlkI7miY3lj5Hnjr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Lzom6Ton4bjgII8L3A+PHA+PGVtPjMyLjwvZW0+54Wn6aG+5aW95L2g6buR6Imy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oyR5YmU55qE6IOD5ZKM54ix56yR55qE55y8552b77yM6K6k55yf5a+5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u26KGj5pyN77yM5q+P5LiA5Y+M6Z6L5a2Q77yM5q+P5LiA6aG/5pep6aSQ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2h55yg44CCPC9wPjxwPjxlbT4zMy48L2VtPuWIq+WcqOW5tOi9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+l+acgOiDlu+8jOa0u+W+l+acgOaHku+8jOeIseW+l+acgOWCu++8jOS4gOeUn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tOi9u++8jOmDveaYr+S4gOaZg+iAjOi/h+eahO+8jOaEv+S9oOiDveeUq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ug+OAgjwvcD48cD48ZW0+MzQuPC9lbT7miJHmmK/kuIDkuKrlvLnmgKflvojlp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aDlr7nmiJHlpb3vvIzmiJHlr7nkvaDlpb3vvIzkvaDlr7nmiJHkuI3lp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5XnnYDmhaLmhaLlh4/ovbvlr7nkvaDnmoTlpb3vvIzlho3lsJ3or5Xlr7noh6rlt7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1LjwvZW0+5biM5pyb546w5Zyo55qE6Ieq5bex5Y+v5L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aW96L+Q77yM5LiA54K55bCx5aW977yM6YKj5qC35Y+v5Lul6K6p5oiR6KeJ5b6X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WF5ruh5biM5pyb44CCPC9wPjxwPjxlbT4zNi48L2VtPuacieS6m+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W7uueri+i1t+S4gOW6p+WTsuWtpuWkp+WOpu+8jOS4gOW6p+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8iueUuOOAguS4uuaIkeS7rOiHquW3seOAgjwvcD48cD48ZW0+Mzc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sonmt4DmnIDnnJ/nmoTmg4XmhJ/vvIzpo47pm6jvvIzkvJrogIPpqozmnID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LotbDov5znmoTvvIzlj6rmmK/ov4fnnLzkupHng5/vvIznlZnkuIv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nj43mg5znmoTmg4XnvJjjgII8L3A+PHA+PGVtPjM4LjwvZW0+5peg6K66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W977yM5oC75Lya5pyJ5LiN54+N5oOc5L2g55qE5Lq677yM5bm45aW977yM5Yiw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omA5pyJ5LiN54+N5oOc5L2g55qE5Lq677yM6YO95Lya5oiQ5Li6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Iq+WGjeaKiuiHquW3seW9k+aIkOWwkeW5tO+8jOa3oeWum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peS9oOeahOS4remdkuW5tOmYtuauteWQp++8jOi/meS4qumYtuauteeahOeUn+a0u+mH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OivpeaYr+WutuW6reWSjOS6i+S4muOAgjwvcD48cD48ZW0+NDAuPC9lbT7lv4PlnKj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v7XlnKjov5zmlrnjgILkuIPmnIjnmoTmnp3lpLTlt7LmuJDmuJDmjILmu6HpnZL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nk6TjgILmiJHmmI7lqprnmoTnrJHlrrnog4zlkI7vvIzllK/mnInkvaDmiY3og73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gqPnvJXljJbkuI3lvIDnmoTlv6fkvKTjgII8L3A+PHA+PGVtPjQx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6YCU5Lit5pyJ6K645aSa5byv6Lev44CB5bCP6Lev44CB6Zmp6Lev44CB5pqX6Lev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SP5b+X5Z2a5a6a5LiU5rC45LiN5YGc5q2l55qE5Lq677yM5omN5pyJ5biM5pyb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5qE6L+c5pa544CCPC9wPjxwPjxlbT40Mi48L2VtPueci+WIsOS9oOeahOS4g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WnOasouS4iuS9oOS6hu+8jOS7peWJjeS7juadpeS4jeebuOS/oeS4gOingemS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eOsOWcqOaIkeebuOS/oeS6huOAgjwvcD48cD48ZW0+NDMuPC9lbT7mho7mgaj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qnkvaDlk63ms6PnmoTlnY/kurrvvIzorqjljozpgqPkuKrorqnkvaDlj5fkvKTnmoT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phJnop4bpgqPkuKrorqnkvaDnrYnlvoXnmoTlgrvnk5zvvIzkurLniL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v5nkuYjorqnkurrlj43mhJ/kuobvvIzmsYLmsYLkvaDmnaXniLHmiJH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i65Yir5Lq65oOz77yM5pyA5ZCO5Y+X5LqG54m55Yir5aSn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Yir5Lq65Lmf5piv5LiA5Y+l77yM5rKh5LqL77yM5Y+N5q2j5L2g5Z2a5by6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oi/6Ze06YeM5ZOt5LqG5LiA5Liq5aSa5bCP5pe2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Wkqe+8jOaIkeS5oOaDr+S6huS9oOeahOebtOeOh++8jOS9oOW3sue7j+eMn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ecn+WBh+OAguaIkeS7rOebuOinhuS4gOeske+8jOaPoeedgOaJi++8jOS4gOi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eS6huOAgjwvcD48cD48ZW0+NDYuPC9lbT7kurrnmoTkuIDnlJ/vvIzpmr7lhY3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jgILmgLvmg7PlpoLmhL/ku6Xlgb/vvIzljbTmnInpgqPkuYjlpJrnmoTlpK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vvvJvmgLvmg7Plhajlv4PmipXlhaXvvIzogIzlvpfliLDnmoTljbTmmK/mnInmiY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jgII8L3A+PHA+PGVtPjQ3LjwvZW0+5oiR5pyb552A5ZyG5pyI77yM5YOP5Zyo5Yed6KeG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Lqy54ix55qE77yM5bCx5Zyo6YKj5piO5Lqu55qE5pyI6ZWc5Lit77yM5oiR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ZCM5qC35Yed56We5oiR55qE5L2g44CCPC9wPjxwPjxlbT40OC48L2VtPuS7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8gOWni++8jOS4jeayiea6uuW5u+aDs++8jOS4jeW6uOS6uuiHquaJsO+8jOi4j+Wu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lveWlveeUn+a0u++8jOWBmuS4gOS4quaOpei/keW5uOemj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lJ/lkb3kuK3nmoTor7jlpJrlkYrliKvvvIzmr5TkuI3ovp7og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kurrpmr7ov4fnmoTmmK/vvIzkuIDlj6Xlho3op4Hov4flkI7vvIzmiJHku6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ov4fjgII8L3A+PHA+PGVtPjUwLjwvZW0+6ICB5a6e6K+077yM5oiR5bm2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aK5oyr6LaK5YuH55qE5Lq677yM5Y+v5Lul55qE6K+d5Lmf6K+355Sf5rS757uZ5oi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aS05bCd5bCd77yM6L+Z5qC35Lya6KeJ5b6X6Ieq5bex55qE5Yqq5Yqb5rKh55m9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yoeacieS4gOeCueWEv+eWr+eLgu+8jOeUn+a0u+Wws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i/h+OAguWQrOWHreWGheW/g+eahOWRvOWQp++8jOS4uuS7gOS5iOimgeaKi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hjOWKqOWDj+S4gOWdl+W5tuS8vOeahOWcqOeQhuaZuueahOeFjumUheS4i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mhuWOu+WcsOeFjuWRou+8nzwvcD48cD48ZW0+NTIuPC9lbT7niLHmg4Xph4zmnIDlv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moTmmK/vvJrkuKTkurrpg73lubvmg7PnnYDlvbzmraTnmoTmnKrmnaXvvIzljbTkuZ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nnYDlr7nmlrnnmoTov4fljrvjgII8L3A+PHA+PGVtPjUzLjwvZW0+5aSp56m6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A5Zac54ix55qE6aKc6Imy77yM546w5a6e5Lit5pyJ5L2g5oiR5pyA55u46Y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44CC55m95LqR5L6d6Z2g552A6JOd5aSp77yM6JOd5aSp5YyF5a65552A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46w5Zyo55qE5L2g5ZKM5oiR77yM5aSa576O77yBPC9wPjxwPjxlbT41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cqOW3pu+8jOaYjuWqmuWcqOWPs++8jOa4hea1heaXtuWFie+8jOS4lOatjOS4l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mjjuaZr++8jOiKsemmmemBjeWcsO+8jOa4hemjjuebiOeb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iLHvvIzku47mnaXlsLHmmK/kuIDku7bljYPlm57nmb7ovaznmoTkuov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oqvnprvlvIPvvIzkuI3mm77lj5fkvKTlrrPvvIzmgI7mh4LlvpfniLHkurrvvJ/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mmK/kuIDnp43nu4/ljobjgII8L3A+PHA+PGVtPjU2LjwvZW0+5LiA6YaJ5LiA5qy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Km5LiA5oOY54S277yM5LiA5Y+55LiA77yM5qKn5qGQ6JC95ruh5Zyw77yM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LiJ5YiG77yM5oiR5b+D5pys5oCh54S277yM5L2V5aaC5qKm6Zq+5a+777yM6YWS5ZCO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77yM5Y+q5Zug5oGL44CCPC9wPjxwPjxlbT41Ny48L2VtPuS4gOadr+mFkuaVrOWP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zo+eahOmdkuaYpe+8jOWGjeS4gOadr+aVrOWPjeWkjeaXoOW4uOeahOS6uueU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gOadr+aVrOaIkeS5n+abvueUqOi/h+W/g+OAgjwvcD48cD48ZW0+NTguPC9lbT7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LHljrvkuIDkuKrkvaDlnKjkuY7nmoTkurrvvIzmg4XmnInlj6/ljp/vvIzkvYb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pLHljrvkuIDkuKrkuI3lnKjkuY7kvaDnmoTkurrvvIzmsqHmnInlv4X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pm26I6555qE6Zuq6Iqx56qB54S25LuO5aSp6ICM6ZmN77yM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oms77yM5L2g6Z2Z6Z2Z55qE5Lyr56uL77yM5YC+5ZCs6Zuq55qE5Zan6Ze577y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5qE6Iie5q2l44CC5L2g55qE5LiA5YiH6YO95piv576O5aW955qE44CC6L+e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c5q2i55qE44CCPC9wPjxwPjxlbT42MC48L2VtPuWcqOmBh+ingeS9oOS7pe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Ds+i/h+imgee7k+Wpmu+8jOmBh+ingeS6huS5i+WQju+8jOe7k+Wpmui/meS7tuS6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oeaDs+i/h+WIq+S6uuOAgjwvcD48cD48ZW0+NjEuPC9lbT7mmK/kvaDmvJTmioD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orqnkurrkuIDnnLzlsLHnnIvnqb/vvIzov5jmmK/miJHmvJTmioDlpKrlpb3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g4zlkI7nmoTlraTni6zvvIznu4jmmK/ml6DkurrnnIvnoLT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s5Yir5Lq66K+05YaN5aSa55qE6YGT55CG77yM6YO95LiN5aaC6Ieq5bex54as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77yb5L2g6KaB5piO55m977yM5b+r5LmQ5piv5YWx5Lqr77yM6Ium6Zq+5piv6Ieq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7neS4jeimgeaUvuW8g++8jOWmguaenOmjnu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Wwsei3ke+8m+i3keS4jeWKqO+8jOmCo+Wwsei1sO+8m+i1sOS4jeS6hu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rOOAguaXoOiuuuaAjuagt++8jOmDveimgee7p+e7reWJjeihj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pgqPkuYjlpKfvvIzkuI3nrqHmmK/niLHmg4Xov5jmmK/lj4vmg4X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JLlpJrlsJHnvJjliIbmiY3og73lnKjkuIDotbfvvIzmiYDku6XkuI3opoHovbvmmJ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r7nmlrnjgII8L3A+PHA+PGVtPjY1LjwvZW0+5oiR54ix55qE77yM5LiA55u0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u+5pS55Y+Y44CC5Y2z5L2/5pe25YWJ5Y+Y6L+B77yM5Y2z5L2/5bKB5pyI5rW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aX6L2s5pif56e777yM5oiR5a+55L2g55qE5rex5oOF5Y+q5Lya5Yqg5r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bCR44CC5oiR54ix5L2g77yM55u05Yiw6ICB77yB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h+enjeebuOingeS9oOeahOeQhueUse+8jOWNtOWwkeS6huS4gOenjeiDve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S7ve+8jOaIkeeUqOS9oOS4jeefpemBk+eahOaWueW8j+S4gOebtOWFs+azq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kuZ/mnInkuKrlsJHlpbPmoqbvvIzlg4/kuKrlsI/l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s5bmnpzvvIzlg4/kuKrlhazkuLvopoHkurLkurLvvIzlgrvnmoTlj6/niLHkuZ/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kbjmkbjlpLTjgII8L3A+PHA+PGVtPjY4LjwvZW0+55u454ix55qE5pel5a2Q55Sc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OP5riF5pmo55qE5p+g5qqs5rC077yM5YOP5Yas5pel55qE5aSq6Ziz77yM5YO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aSn5rW377yM5YOP56ys5LiA5qyh6YGH6KeB5L2g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aDs+ivgeaYjue7meS4gOS4h+S4quS6uueci++8jOWIs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keeOsO+8jOWPquW+l+WIsOS6huS4gOS4quaYjueZveeahOS6uu+8jOmCo+Wwse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pnZLmmKXvvIznvo7kuL3nmoTku6PlkI3or43vvIz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nu5rkuL3oibLlvanjgILpnZLmmKXnmoTmiJHku6zvvIzpg73mj6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K/nlLvnrJTvvIzkuIDlrprkvJrmj4/nu5jlh7rlsZ7kuo7oh6rlt7HnmoTpnZLmmKX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cxLjwvZW0+5pe26Ze05bCx5Zyo5q2k5Yi75Yed5Zu6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55Sf5ZG955qE5rWB6YCd77yM5bm05Y2O55qE5piT6ICBJmhlbGxpcDs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i/mOacieWlveWkmuWlveWkmueahOe6puWumu+8jOaIkeS7rOacquWujO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cquWwveeahOWuv+WRveOAgjwvcD48cD48ZW0+NzIuPC9lbT7otormnaXoto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pI/lpKnkuobvvIzpo47ph4zmnInmt6Hmt6HnmoToirHpppnvvIznu7/oibLmgbDlpb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rpmLPvvIznnLzph4zlsL3mmK/luIzmnJvvvIzkvaDnrJHnnYDlkJHmiJHot5HmnaX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lkozmnpzpppnvvIE8L3A+PHA+PGVtPjczLjwvZW0+5oiR5L+p5bCx5YOP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Kb6ZW/5aSn55qE5YWJ5bGB6IKh5a2p5a2Q77yM6IKa5a2Q6aW/5LqG5ZCD6aaZ6J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LqG5bCx55u45oqx6ICM55yg44CCPC9wPjxwPjxlbT43NC48L2VtPuS4jeimg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jeaAneiAg+WQjOS4gOS4qumXrumimO+8jOS4jeimgeaKiuaJgOacieeahOaEn+aDhem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S4gOS4quS6uui6q+S4iu+8jOS9oOi/mOacieeItuavje+8jOacieaci+WP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nmoTmgJ3lv7XmmK/kuIDmnaHprZTnu7PvvIzkvaDotormmK/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vvIzlsLHli5LlvpfotorntKfvvIzmiJHnmoTniLHmmK/kuIDkuKrpmbfpmLHvvIzkva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mt7HvvIzlsLHotorlg4/kuKrnm7LkurrvvIzkuIDkuKrkuI3nlZnnpZ7vvIzlsLH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iLHnmoTmt7HkupXvvIE8L3A+PHA+PGVtPjc2LjwvZW0+6L+H5bqm6ICD6Jm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X77yM5piv5LiA56eN5a+56Ieq5bex55qE5LiN6K6k5ZCM44CC5b2T5q+P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6YO95Zyo6ICD6JmR5Yir5Lq65oCO5LmI55yL5pe277yM5YW25a6e5bey57uP5Zy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Ieq5bex5LqG44CCPC9wPjxwPjxlbT43Ny48L2VtPuS4jeiiq+W7ieS7t+eahOiogOiu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n+eFveWKqO+8jOWdmuaMgeiHquW3seeahOWIpOaWreS4jeWQjuaClOOAguaEv+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i/meagt+eahOS6uuOAgjwvcD48cD48ZW0+NzguPC9lbT7kuJbnlYzlvojlpKf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7jpgKLnmoTkurrkuI3lpJrvvIzog73lpJ/nm7jnn6XnmoTkuZ/kuI3lpJr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lv4PnmoTkurrvvIzmiY3kvJrmlL7lnKjlv4PkuIrvvIzlj6rmnInliqjkuobmg4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kvJrmnInmt7Hmg4XjgII8L3A+PHA+PGVtPjc5LjwvZW0+55S35Lq65LiN6Ka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J5b6I5aSa5aSH6IOO5aSa5YWJ6I2j77yM5Y+q5pyJ56C06L2m5omN6ZyA6KaB5aSH6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5LiN6KaB6KeJ5b6X5pyJ5b6I5aSa6L+95rGC6ICF5aSa6aqE5YKy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6LSn5omN5Lya6KKr5ZOE5oqi44CCPC9wPjxwPjxlbT44MC48L2VtPuaIkeS7peS4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s+S6juS9oOeahOS4gOWIh+mDvea4heepuu+8jOW/g+S5n+S8mui3n+edgOi9u+ad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NiOWknOaipumGkuWQju+8jOazquWNtOicguaLpe+8jOWOn+adpeaAneW/teS5n+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ahOeWvOeXm+OAgjwvcD48cD48ZW0+ODEuPC9lbT7kvaDku6XkuLrkuI3lj6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p/mnaXlubbpnZ7kuI3lj6/lpLHljrvjgILkvaDmtYHlubLkuobnnLz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lj6bkuIDkuKrkurrpgJfkvaDmrKLnrJHjgII8L3A+PHA+PGVtPjgy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uJ5Lu355qE6Ieq5bex77yM5LiN6KaB6ZqP5oSP5Y675LuY5Ye677yM5LiN6KaB5LiA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Y676L+O5ZCI5Yir5Lq677yM5L2g5Yqq5Yqb5ZCI576k55qE5qC35a2Q5bm25LiN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ZyI5a2Q5LiN5ZCM77yM5LiN5b+F5by66J6N44CCPC9wPjxwPjxlbT44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6q+WtkOWGt++8jOS9oOWPr+S7pei6sui/m+Wxi+WtkOmHjO+8jOS4uuS9oOWKiOaf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aLpeaKseS9j+S9oO+8jOWmguaenOW/g+mHjOWGt++8jOS9oOWPr+S7pei6sui/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Iv++8jOe7meS9oOWuieaFsOS/neaKpOiejeWMluS9oOOAguWPquWboO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QuPC9lbT7kurrkuIDnlJ/mnInotbDkuI3lroznmoTot6/vvIzllp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hZLvvIzllLHkuI3lroznmoTmrYzjgILkvaDml6Dms5XpooTnn6XmnKrmnaX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mtJLohLHlnLDmtLvlnKjlvZPkuIvjgII8L3A+PHA+PGVtPjg1LjwvZW0+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7uP5pyJ5b6I5aSa5Lq65ZKM5LqL6K6p5L2g5aSx5pyb5LqG77yM6ICM5pyA5Li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qE77yM5bCx5piv6Ieq5bex6L+Y5Luk6Ieq5bex5b+D54Gw5oSP5Ya344CC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2P77ya56S+5Lya5b6I5q6L6YW377yM5L2g6KaB5rS75b6X5pyJ5rip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aIkeWWnOasouWuieS6jueOsOeKtu+8jOS5n+WWnOasouadpeaXpe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ieS9oOeahOaXtuWAmeOAguWuieS6jueOsOeKtu+8jOayoeS9oOeahOaXtuWAm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WPr+acn+OAgjwvcD48cD48ZW0+ODcuPC9lbT7nu5noh6rlt7HkuIDkupvml7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lgZrov4flvojlpJrlgrvkuovnmoToh6rlt7HjgILmjqXlj5foh6rlt7HvvIz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ov4fljrvnmoTpg73kvJrov4fljrvvvIzor6XmnaXnmoTpg73lnKjot6/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iN5oOK5omw5Yir5Lq655qE5a6B6Z2Z77yM5bCx5piv5oWI5oK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5a6z5Yir5Lq655qE6Ieq5bCK77yM5bCx5piv5ZaE6Imv44CC5Lq65rS7552A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WJ5bCx5aW977yM5LiN6KaB5ZC554Gt5Yir5Lq655qE54G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S48L2VtPui/meW3suaYr+aIkeeahOWkqea2r+OAgui/m++8jOeci+S4jeinge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O+8jOeci+S4jeingeS9oOatouS6juatpOOAguaYpeS+v+i/mOaYr+aYpeWkj+S+v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eIse+8jOatouS6juatpOOAguW/g++8jOS5n+atouS6juatpOmjjuatouS6jueni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touS6juS9oOOAgjwvcD48cD48ZW0+OTAuPC9lbT7lr7nnmoTkurrmmZrkuIDngrn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lkKfvvIzov5nmoLfnrYnmiJHku6zpg73otrPlpJ/miJDnhp/kuobvvIzlsL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jqvlkI3lhbblppnlnLDliIblvIDkuobjgII8L3A+PHA+PGVtPjkxLjwvZW0+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p55So5a2k5Y2V5LiA5Lq655qE5pe26Ze077yM5L2/6Ieq5bex5Y+Y5b6X5pu0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Z5Yir5Lq65LiA5Liq5oOK5Zac77yM5Lmf57uZ6Ieq5bex5LiA5Liq5aW955qE5Lq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eXm+S4jeeXm+WPquacieiHquW3seefpemBk++8jOWP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mOWPquacieiHquW3seaJjeaHguOAguS4jeimgemXruaIkei/h+W+l+WlveS4jeWl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6huWwsei/mOWlveOAgjwvcD48cD48ZW0+OTMuPC9lbT7oi6XmmK/ml6DmjILml6Dni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JLkuZ/ovb3nrJHovb3oqIDvvIzlj6/kvaDlgY/lgY/ouK/ouoXlnKjmiJHlv4P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nvKDmiJHmraTnlJ/kuI3lvpflronpl7LjgII8L3A+PHA+PGVtPjk0LjwvZW0+5Lmf6K6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Lus5rKh5pyJ5Zyo5LiA6LW377yM5L2G5L6d54S26LCi6LCi5L2g5p2l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YKj5bm044CC5Zyo5LiA6LW35pyJ6L+H5b+r5LmQ5pyJ6L+H5oKy5Lyk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oiR55qE5LmJ5peg5Y+N6aG+44CCPC9wPjxwPjxlbT45NS48L2VtP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gOadoeW8r+i3r++8jOWFtuWunumDveaYr+W/hee7j+S5i+i3r+OAguS9o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eahOaYr++8jOS9oOawuOi/nOmDveaXoOazleWAn+WIq+S6uueahOe/heiGgO+8jOmj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eahOWkqeepuuOAgjwvcD48cD48ZW0+OTYuPC9lbT7mhL/lqJjlrZDnm7jnpr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h43morPlqbXprJPvvIznvo7miavlqKXnnInvvIzlt6flkYjnqojnqpXkuYvlp7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gZjpq5jlrpjkuYvkuLvvvIznu5PmgKjop6Pph4rvvIzmm7Tojqvnm7jmho7vvIzkuI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rr3vvIzlkITnlJ/mrKLllpzjgII8L3A+PHA+PGVtPjk3LjwvZW0+5aeR5aiY5pyJ57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Zyo5L2g5LiA6aKm5LiA56yR5L2P5oiR55yJ5aS05b+D6Ze044CC5LiA6KGM5LiA5q2i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Lid5b+D57uq77yM5aeR5aiY77yM5L2g5Y+v55+l77yfPC9wPjxwPjxlbT45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ngeS9oOWoh+e+jueahOWnv+WuueW3sue7j+S4gOS4quaYn+acn+S6hu+8jOecn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4gOagt+OAguWcqOi/meS4g+WkqemHjO+8jOS9oOeahOWAqeW9seaXoOaXtuS4je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a1t+a1rueOsO+8gTwvcD48cD48ZW0+OTkuPC9lbT7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pKnnibnliKvok53vvIzpo47nibnliKvmuIXniL3vvIzmoJHlj7bnibnliKvn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mjqDov4fnmoTpo47mma/pg73nibnliKvov7fkurrvvIzmiJHkuZ/nibnliK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lkozmrKLllpzjgILmiJHmg7Pov5nlsLHmmK/niLHjgII8L3A+PHA+PGVtPjEw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aJgOingeaJgOmBh+WIsOeahOmDveaXqeacieWuieaOku+8j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OAgue8mOi1t+e8mOeBre+8jOe8mOiBmue8mOaVo++8jOS4gOWIh+mDveaYr+Wkq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xLjwvZW0+5riF5pmo5oiR5oqK5ZKM54Wm55qE6Ziz5YWJ6YCB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qX5aSW77yM5b6u6aOO5ouC6Z2i77yM5a+E55u45oCd5LiA54mH77yM5peg6K66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Sp77yM5q+P5LiA5Yi75L2g6YO95Zyo5oiR55qE5b+D6Ze0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mK/lnZrpn6fnmoTmi5DmnZbvvIzlv43ogJDmmK/ml4XooYzooovvvIz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oPku6zkurrlj6/ku6XnmbvkuIrmsLjmgZLkuYvml4XjgILmr4/mnLXkuYzkupHog4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pmLPlhYnvvIzlsLHlg4/mr4/kuIDlpITlm7DlooPpg73mnInmlrDnmoT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y48L2VtPuS6uueUn+WcqOS4luWmgui6q+WkhOiNhuajmOS5i+S4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KqO+8jOS6uuS4jeWmhOWKqO+8jOS4jeWKqOWImeS4jeS8pO+8m+WmguW/g+WKq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WmhOWKqO+8jOS8pOWFtui6q+eXm+WFtumqqO+8jOS6juaYr+S9k+S8muWIsOS4lu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rOeXm+iLpuOAgjwvcD48cD48ZW0+MTA0LjwvZW0+6K645aSa6KaB6K+055qE5oiR5pe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6K+05LqG77yM5L2G5oiR6L+Y5piv5oOz5Yip55So54K554K556m66Ze077yM5ZCR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6j5biD77ya5oiR6KaB5ai25L2g44CCPC9wPjxwPjxlbT4xMDUuPC9lbT7mhJ/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mK/phZLkuIDom4rvvIzlj6rmhL/kvaDmiJHljYPmna/kuI3phonvvIzppa7mjonn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IDnlpHpmr7ov4fmlY/mhJ/vvIzkuL7mna/nrJHosIjlsoHmnIjouYnot47vvIzpho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jgII8L3A+PHA+PGVtPjEwNi48L2VtPuaIkeaLkue7neS6huaJgOacieS6uueahO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S4uuetieS9oOS4jeehruWumueahOacquadpe+8jOaIkeeUqOS4gOeUn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ui1jOazqO+8jOS9oOaAjuS5iOiIjeW+l+iuqeaIkei+k+OAgjwvcD48cD48ZW0+MTA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6LWw5bCx6LW25pep5ZCn77yM5YWI55Sf77yM5pmo6Zyy5omN5pWj77yM5pel5aS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q2j6YCC5ZCI6LW26Lev44CC5L2g5Y675L2g55qE5bGx6auY5rC06ZW/77yM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CC44CC5oiR5Zyo6L+Z6YeM562J5aSc5p2l5LqG77yM54Wu5LiA5aO26YWS77yM5Luj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guPC9lbT7mr4/kuKrkurrpg73mnInkuIDkuKrmrbvop5L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3lh7rmnaXvvIzliKvkurrkuZ/pl6/kuI3ov5vljrvvvIzmiJHmiormnIDmt7H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mlL7lnKjpgqPph4zvvIzkvaDkuI3mh4LmiJHvvIzmiJHkuI3mgK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S48L2VtPuS4gOWkqei+m+iLpue7iOWIsOWknO+8jOS6i+S6i+WwveeEtuea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+8jOaUtuiXj+W/q+S5kOS4jua7oei2s++8jOWIoOmZpOeDpuaBvOS4juW/p+aEg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puuW/g+eBte+8jOS4gOinieedoeWIsOWkp+WkqeS6ru+8geelneedoeecoOWlve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MTEwLjwvZW0+6Zq+6L+H55qE5pel5a2Q77yM5LiN5piv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77yM6ICM5piv6KaB6L+I6L+H5Y6755qE77yM5piv6KaB5ZSx552A5q2M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LqL6K+05YaN6KeB55qE44CCPC9wPjxwPjxlbT4xMTEuPC9lbT7lroHmhL/o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ooqvmi4zlgJLml6DmlbDmrKHvvIzkuZ/kuI3mhL/op4Top4Tnn6nnn6notb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LlsLHnrpfot4zlgJLkuZ/opoHosarov4jnmoTnrJHjgII8L3A+PHA+PGVtPjE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ci+S7gOS5iOmDveWDj+S9oO+8jOaIkeeci+aciOS6ru+8jOWDj+S9oO+8jOeci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5n+WDj+S9oOOAgumCo+S6m+eZveS6rumAj+a+iOa4qeaflOWGt+a4heeahOWF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mDveiuqeaIkeaDs+i1t+S9oOOAgjwvcD48cD48ZW0+MTEzLjwvZW0+5rmW5rC05b6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iF77yM5riF55qE6IO955yL6KeB5rmW5bqV55qE5rKZ55+z77yb5rmW5rC05b6I57u/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77yM57u/5b6X5YOP5LiA5Z2X5peg55GV55qE57+h57+g44CC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ZrkuIDkuKrlj6/niLHnmoTkurrvvIzlgZrkuIDkuKrpl6rpl6rlj5HlhY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vvIzkuI3kvp3pnaDvvIzlr7nov4flvoDnmoToi6bpmr7mg4Xmt7HkuYnph4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hrPkuI3lm57lpLTjgII8L3A+PHA+PGVtPjExNS48L2VtPuavj+asoeaIkeaEn+WIsOWk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mDveWbnuW/hui1t+S9oOeahOa1heeske+8jOS9oOeahOm8k+WKse+8jOWug+S7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dmuW8uueahOmdouWvueS4i+WOu++8jOiwouiwouS9o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GluN3ZmeW1xe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hpbjd2ZnltcXo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655F4CA3E711F90CD31912304166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