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A08C5EDF327C84C9498BBB7E9B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A08C5EDF327C84C9498BBB7E9B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aWz5a2p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r+edgOS9oOeahOWktOWDj+eci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+8jOWPr+aYr+WNtOS4jeabvui3s+WKqOOAgjwvcD48cD48ZW0+Mi48L2VtPuW5s+iD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ahOWlveWkhOWwseaYr++8muS4pOS4quS6uuaLpeaKseW/g+S4ju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btOi/keOAgjwvcD48cD48ZW0+My48L2VtPuaAu+S8mu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ueeUn+awlOmqguedgOS9oO+8jOS4gOi+ueW/g+mHjOWPiOaLheW/g+eah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S8geS4muaWh+WMluWwseaYr+i1hOacrOWutu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l6LopoHpqazlhL/ot5Hlvpflv6vvvIzlj4jorqnpqazlhL/kuI3lkIPojY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el5YW377yBPC9wPjxwPjxlbT41LjwvZW0+5aaC5p6c5pyJ5Lq66Zeu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Y6IOW5LqG77yM5L2g5bCx6K+05b+Y5LqG77yM5LiN6KaB6Kej6YeK77yM6La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6LaK5oKy5Lyk77yBPC9wPjxwPjxlbT42LjwvZW0+5L2g5ZC75oiR5piv5Zug5Li65L2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oiR5LiN5Y+N5oqX5piv5Zug5Li65oiR54ix5L2g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6ZKe56Wo5oiR5LiN5Lya5byv6IWw77yM5Zug5Li65aSp5LiK6L+e6aaF6aW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6J77yM5pu05Yir6K+05o6J6ZKe56Wo5LqG44CCPC9wPjxwPjxlbT44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5p2l5b6X5pu054yb54OI54K55ZCn77yM6K6p6YKj5Lqb57qm5Lya55qE6YO9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C95rGk6bih44CCPC9wPjxwPjxlbT45LjwvZW0+6K6o5Y6M6ICD6K+V77yM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xMC48L2VtPuaIkeS4jeWkquaHgumfs+S5kO+8jOaJgOS7p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doOiwse+8jOaXtuiAjOS4jeedgOiwg+OAgjwvcD48cD48ZW0+MTEuPC9lbT7ml6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Xov4fmiYvvvIzkuZ/msqHmnInmjILov4fnp5HvvIzlj6/osJMmbGRxdW875peg54m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JnJkcXVvO++8gTwvcD48cD48ZW0+MTIuPC9lbT7lpI/mnInkuZTmnKjvvIzpm4Xmn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EzLjwvZW0+5Y+q6KaB5L2g5oqs5aS06Iet5rCn5bGC5bCx5Ly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PC9wPjxwPjxlbT4xNC48L2VtPuS9oOiLpeWuieWlve+8jOaIkeS+v+Wkh+iDj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UuPC9lbT7miJHku6zkuI3nhp/vvIzkvYbkvaDog73nlKjpkr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pZfov5HkuY7jgII8L3A+PHA+PGVtPjE2LjwvZW0+5oiQ5Yqf5rqQ5LqO5ZC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A5Lul77yM5LuK5piO5Lik5aSp5LyR5oGv5ZCn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SseS5n+aYr+S4gOenjemUme+8jOmCo+aIkeaDheaEv+S4gOmUme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guPC9lbT7mnInmiYDlvpfmmK/kvY7nuqflv6vkuZDvvIz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pq5jnuqflv6vkuZDjgII8L3A+PHA+PGVtPjE5LjwvZW0+5oC76KeJ5b6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iN6YCC5ZCI5LiK54+t77yM5Y+q6YCC5ZCI6aKG5bel6LW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XpuWFuOW9k++8jOawuOS4jeiDvei1j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mK/kuIDkvY3pmpDlvaLlr4zosarvvIzmiYDku6Xoh7Pku4rov5jmsqH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rHjgII8L3A+PHA+PGVtPjIyLjwvZW0+5L2g5bCx5piv6YKj56eN562J552A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aaF6aW877yM5L2G5piv6aaF6aW85o6J5LiL5p2l5Lmf5o6l5LiN5L2P55qE5Lq6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PkeeOsOaIkeacgOi/kei/keinhui2iuadpei2iuS4p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W8gOmSseWMheern+eEtueci+S4jeWIsOmSseOAgjwvcD48cD48ZW0+MjQuPC9l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5q+B5LiA55Sf77yM6a2U5YW956m35LiJ5Luj77yM5Lik6ICF55qG5LiN5rK+77yM5b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+M5biF44CCPC9wPjxwPjxlbT4yNS48L2VtPuaIkeWmguaenOaBi+eIse+8jOaZ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nuS5n+ayoeWFs+ezu++8m+aIkeWmguaenOaatOWvjO+8jOivt+eOsOWcqOeri+WI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+8gTwvcD48cD48ZW0+MjYuPC9lbT7ov5nkuJbpgZPvvIzmlbTmrbtR5a6g5q+U5pW0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Y6KaB6Zq+44CCPC9wPjxwPjxlbT4yNy48L2VtPuaIkeWWneawtOWPquWW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awtO+8jOeJm+WltuWPquWWnee6r+eJm+Wltu+8jOaJgOS7peaIkeW+iOWNlee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nprvkuI3lvIPnuq/lsZ7mlL7lsY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YO95piv56yR6LW35p2l5b6I5aW955yL77yM5L2G5piv5L2g5Y20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piv55yL6LW35p2l5b6I5aW956yR44CCPC9wPjxwPjxlbT4zMC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SjOS9oOivtOaZmuWuie+8jOaIkeimgeWSjOS9oOi6uuS4gOW8oOW6i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rblrrbpg73mnInmnKzpmr7lv7XnmoTnu4/vvIzlj6/mmK/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gI7kuYjnu5nmiJHnmoTmmK/oi7HmlofniYjnmoTnu4/lkaL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ZCe54OI6YWS77yM57uG5ryr6ZW/5ZaJ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uuaji++8jOaIkeaEv+S4uuWNku+8jOihjOWKqOiZveaFou+8jOWPr+iwgeabv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AgOS4gOatpeOAgjwvcD48cD48ZW0+MzQuPC9lbT7kuI3opoHlnKjmnIDnvo7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h4zvvIzkuIDkuKrlirLlhL/nmoTnnIHpkrHvvIzpkrHkuI3oirHlsLHmmK/nurj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mK/pkrHjgII8L3A+PHA+PGVtPjM1LjwvZW0+5oiR5bCx5piv5oiR77yM5LiN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Ni48L2VtPua3t+Wwsea3t+WHuuS4quWQjeWggu+8jOWtpu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S4quagt+WtkO+8jOimgeS5iOWHuuS6uuWktOWcsO+8jOimgeS5iOS6uuWktOiQv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ov5nkuKrkuJbnlYzkuIrmnInkuIDljY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JHvvIzkuI3opoHngbDlv4PvvIzoh7PlsJHkvaDnmoTnn6XlkI3luqbmjLrpq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pyJ6ZKx5Lmf5piv5LiA56eN6ZSZ6K+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ZSZ5LiK5Yqg6ZSZ77yM5LiA6ZSZ5YaN6ZS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ern+S6uueUn+WkquWkmueahOi/h+Wuou+8jOS5n+aXoOazleehruWumuiwgeaJjeeu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Co+S4gOermeOAgjwvcD48cD48ZW0+NDAuPC9lbT7lrabpnLjlrabpn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Z/nvaLjgII8L3A+PHA+PGVtPjQxLjwvZW0+5LiN5beu6ZKx77yM5bCx5beu6ZKx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BmuS6uuimgeiwpuiZmu+8jOWkmuWQrOWQrOS7l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eEtuWQjuiupOecn+iusOS4i+adpeWvueS9oOacieaEj+ingeeahOmDv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kvaDmiorlpbPkurrlvZPooaPmnI3vvIzkvaD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oo7jlpZTjgII8L3A+PHA+PGVtPjQ0LjwvZW0+5Yir5omv6YKj5LmI6L+c77yM6L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6IO95rS75Yiw6YKj5LiA5aSp44CCPC9wPjxwPjxlbT40NS48L2VtPuW9quaC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ino+mHiuOAgjwvcD48cD48ZW0+NDYuPC9lbT7ov5nmrKHmnJ/mnKv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lrp7lipvlkYror4nkvaDku6zvvIzmiJHku6zov5nkuKrlubTnuqfkuIDlhb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jgII8L3A+PHA+PGVtPjQ3LjwvZW0+5ZGK6K+J5L2g77yM5YOP5oiR6L+Z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a2p5a2Q5L2g6L+Y5ouS57ud55yf5piv5aW95YK7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/oeS4jeS/oeaIkeS4gOW3tOaOjOaKiuS9oOaLjeWimeS4iu+8jOaKoOmDvea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OAgjwvcD48cD48ZW0+NDkuPC9lbT7lho3lnZrlvLrvvIzlkrHkuZ/mmK/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f5oCn5aiH5oOv77yM5YKy5LiW56WW5a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ci+S4iuS6huOAgei/veaxguS6huOAgeWlveS4iuS6huOAg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jeS5heOAgeiFu+S6huOAgeWQteS6huOAgea3oeS6huOAge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lsLHlg4/mhKTmgJLnmoTlsI/puJ/vvIzlnKjkvaD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mnInlh6Dlj6rnjKrlnKjpgqPph4zlgbfnr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aSq5aSa77yM5b+N552A5LiN6K+044CCPC9wPjxwPjxlbT41NC48L2VtPuWls+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IkeaXtu+8jOaAu+aYr+a3keWls+S8vOeahOS9juS4i+WktO+8jOaIkeivp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elnuWbnuWkje+8muivleivleWGheWinumrmOOAgjwvcD48cD48ZW0+NT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lh4/ogqXkuobvvIzlhavmiJLotbDkuobljYHkuIflhavljYPph4zkuZ/msqHop4H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ogIzkuJTvvIzku5bov5jlkIPntKDvvIE8L3A+PHA+PGVtPjU2LjwvZW0+55a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Y+q5pyJ6Ieq5bex55+l6YGT44CB5Y+Y5rKh5Y+Y5Y+q5pyJ6Ieq5bex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WwseWDj+i2hee6p+eOm+S4ve+8jOWcqOS9oOayoeWKoO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Jje+8jOS4gOS4quWwj+eOi+WFq+WwseiDveaVtOatu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vvIzmlrnnn6XlrZDkuJHvvIzms6rmtYHmu6HpnaLvvIz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otbDjgII8L3A+PHA+PGVtPjU5LjwvZW0+5q2k5aSE5LiN55WZ54i377yM6Ieq5py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SE44CC5aSE5aSE5LiN55WZ54i377yM54i35Zue5a625YGa5a62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S4gOWkseaBi+WwseiupOS4uuaYr+S4lueVjOaKm+W8g+S6h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u+S6hu+8jOS4lueVjOagueacrOayoemcgOimgei/h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vLrmia3nmoTnk5zkuI3nlJzvvIzlj6/miJHlsLHllpzmrKLns5/ouY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yLjwvZW0+5rC46L+c5LiN6KaB5ZKM54i25q+N5ZC15p6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15b6X6LWi5Lya5oyo6aqC77yM5ZC15LiN6LWi5Lya5oyo5om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OS6uuS4jeiDveiHquaLlOeahO+8jOmZpOS6hueJmem9v+i/mOaci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5nkuKrlraPoioLvvIzlpoLmnpzlpbPnlJ/nnIv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qzlmLTllIfvvIzliKvor6/kvJrvvIzlpbnlj6/og73lj6rmmK/lnKjlkqzmrbv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eS5LqO6Kej6YeK77yM5Lmf5peg6LCT6IO95ZCm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S75b6X5LiN5bC957qv57K577yM6Iez5bCR6KaB6L+H5b6X5bmy5YeA5Yip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ieS6uuivtO+8jOWHoeS6i+mDveaYr+iIueWIsOahpe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tOOAguWPr+S9oOi/meS9k+mHje+8jOayoeWIsOahpeWktOiIueWwseay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6DliIbnl7Tmg4XvvIzlh6DliIblnKj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w5bm05bqV5LiA5oC757uT77yM5Y+R546w6LWa5Yiw55qE5Y+q5pyJ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lveaci+WPi+mDveiEseWNleS6hu+8jOaIkeWws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ieWus+S6hu+8jOaIkeiEseWPkeOAgjwvcD48cD48ZW0+NzAuPC9lbT7miJHlro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iKvnmoTlpbPkurrmg7PmiJHvvIzkuZ/kuI3mhL/kvaDmirHnnYDmiJHmg7P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cxLjwvZW0+5LuW5Lus6K+0572R57uc5b6I5YGH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YOP546w5a6e5b6I55yf5LiA5qC344CCPC9wPjxwPjxlbT43Mi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iDveaKiuiEkeWtkOmHjOeahOmSsei9rOWIsOmTtuihjOWNoemHjO+8jOWcqOe6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+8gTwvcD48cD48ZW0+NzMuPC9lbT7mmI7kurrkuI3or7Tmmpfor53vvIzmnInnqb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llYrjgII8L3A+PHA+PGVtPjc0LjwvZW0+5Lq65LiN54qv5oiR77yM5oiR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q66Iul54qv5oiR77yM5oiR5b+F55Sf5rCU44CCPC9wPjxwPjxlbT43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OS5i+e9qu+8jOS9leaCo+aXoOi+nuOAgjwvcD48cD48ZW0+NzYuPC9lbT7lsI/kvJnn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miJHov5nkuYjlubjov5DnmoTkuovpg73orqnkvaDotbbkuIrkuobvvIznn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bkuIrnp6/kuobkuI3lsJHpmLTlvrfjgII8L3A+PHA+PGVtPjc3LjwvZW0+5LiN5oO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2V5b+F54us6ZKf44CCPC9wPjxwPjxlbT43OC48L2VtPuiAgeWkqeivt+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rmOS6lOWOmOexs++8jOaIkeaEv+aEj+S7peeYpuWNgeaWpOeahOS7o+S7t+adp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msqHpkrHnmoTml6XlrZDmnaXmib7miJH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KrpppLlpLTvvIzmgI7kuYjliIbkuKTlpKnlkIP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ZKx5Li657Kq5Zyf77yM6YKj5LmI5oiR5bCx5piv5bGO5aOz6Y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mSseS6uue7iOaIkOect+Wxn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lsLHlg4/lv4PnlLXlm77vvIzmsqHmnInonL/onJLmm7Lmipj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pb3kuo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1dmhxZXF5ZnE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cWVxeW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A08C5EDF327C84C9498BBB7E9B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