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6EA9FA8B4A6EC990FA45391A82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EA9FA8B4A6EC990FA45391A82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a+S6Z2S5pi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uOacieS6uumXruaIkeS4uuS7gOS5iOS8muWOu+i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ivtO+8jOS6uuWwj+eahOaXtuWAmemDveacieW+iOWkmuaEv+acm++8jOS9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iusOS9j+S6huOAgjwvcD48cD48ZW0+Mi48L2VtPuS4gOS4quS6uu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mgeeci+S7luacieiwgeWQjOihjO+8m+S4gOS4quS6uuacieWkmuS8mOengO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acieiwgeaMh+eCue+8m+S4gOS4quS6uuacieWkmuaIkOWKn++8jOimgeeci+S7l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8tOOAgjwvcD48cD48ZW0+My48L2VtPuS8mui/h+WOu+eahO+8jOWwseS8m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S7rOeahOeXm+iLpu+8jOaIkeS7rOeahOaCsuS8pO+8jOaIkeS7rOeahOi0n+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Xm+aBqOS4gOS4quS6uuWbm+W5tOavlOWWn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5tOaEiOWKoOWOieWus+OAguWWnOeIseWPquaYr+S4gOenjeaDr+aAp++8jOeXm+a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S4jeaWreeahOmereetluiHquW3seaJjeihjO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FqOaWueS9jeeahO+8jOaYr+eri+S9k+eahOOAguS9oOe8uueahOmCo+S4q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iuqeWIq+eahOS4nOilv+a2jOS4iuadpe+8jOWOu+Whq+mCo+S4que8nem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s+S6uueahOecvOazquaYr+ayoeeUqOeahOa2suS9k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Wls+S6uua1geazquino+mHiuS9oOW+iOayoeeUqO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ls+WtkOWcqOeci+WkqeepuueahOaXtuWAme+8jOWlueW5tuS4jeaDs+Wvu+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WlueWPquaYr+WvguWvnuOAgjwvcD48cD48ZW0+OC48L2VtPuaDheS+o+mXt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eahOWcsOaWueWwseaYr+W5u+aDs+W9vOatpOeahOacquadpe+8jOWNtOaDpuius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i/h+WOu+OAgjwvcD48cD48ZW0+OS48L2VtPuecn+eQhuW+gOW+gOaYr+Wcq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Ji+S4re+8jOiAjOWwkeaVsOS6uuW/hemhu+acjeS7juWkmuaVsOS6uu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Qhui/mOaYr+WcqOWkmuaVsOS6uuaJi+mHjO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lvojllpzmrKLnnIvng63pl7nvvIzmiJHkuI3llpzmrKLlnKjlpKflrrb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ohJHooovnmoTlnLDmlrnlho3liqDkuIrkuIDlj6rkuJbkv5fnmoTohJHoo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6L+Z5Liq56S+5Lya6YeM77yM5Zqj5byg55qE5Lq65b+F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ud5rS777yM5Zug5Li65rKh57ud5rS755qE5Zqj5byg5LiA5qyh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C5LqG44CCPC9wPjxwPjxlbT4xMi48L2VtPuS5n+iuuOeIseaDheWPquaYr+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mcgOimgeaJvuS4gOS4quS6uuadpeeIseOAguWNs+S9v+ayoeacieS7u+S9l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miJHku47mnaXkuI3op4nlvpflvLrosIPnkIbmg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tY7pnZLmmKXnmoTkuIDnp43mlrnlvI/jgILnlJroh7PmiJHkuI3op4nlvpflubTovb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4DkuYjmlZHotY7vvIzku4DkuYjmlrnlkJHvvIzku4DkuYjnkIbmg7PvvIz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pg73kuI3pnIDopoHjgILlsLHlg4/mr4/kuIDkuKrml7bku6Pph4znmoT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sqHmnInotbbkuIrkuIDkuKrlpb3nmoTml7bku6PkuIDmoLf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Kvot6/vvIzkvaDku47kuI3mm77lraTni6zjgII8L3A+PHA+PGVtPjE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5LiN6Zey55qE5bel5L2c5YGa55qE5Ye66Imy77yM5oqK5LiN5ZK45LiN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b6X57K+5b2p44CCPC9wPjxwPjxlbT4xNS48L2VtPuWDj+aIkei/meagt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S7peS4gOS4qumavumimOeahOW9ouW8j+WHuueOsOWcqOaEn+aDh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6XliY3nnIvmnIjkuq7nmoTml7blgJnvvIzkurrlrrbpg7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6nlsJHvvIznjrDlnKjmlrDkurrog5zml6fkurrvvIzlnKjniYflnLrlpKflrrbpg7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rPniLbjgILmiJHnmoTpnZLmmKXkuZ/lpKrnn63mmoL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L5a6e6Z2i5YmN77yM5oiR5Lus55qE5oOz6LGh5Yqb6LaK5Y+R6L6+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iN5aCq6K6+5oOz44CCPC9wPjxwPjxlbT4xOC48L2VtPuacieaXtuWAm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S4jeWcqOS5juS9oO+8jOiAjOaYr+S9oOaKiuWvueaWueeci+eahOWkq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mnIDnsr7lvannmoTkuI3mmK/lrp7njrDmoq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gIzmmK/lnZrmjIHmoqbmg7PnmoTov4fnqI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piO55+l5piv6ZSZ55qE77yM5Lmf6KaB5Y675Z2a5oyB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b5pyJ5Lqb5Lq677yM5piO55+l5piv54ix55qE77yM5Lmf6KaB5Y67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7uT5bGA77yb5pyJ5pe25YCZ77yM5piO55+l5rKh6Lev5LqG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L+b77yM5Zug5Li65Lmg5oOv5LqG44CCPC9wPjxwPjxlbT4yM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WcqOS4gOi1t+W+iOW8gOW/g++8m+eIseS4gOS4qu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S9v+S4jeW8gOW/g++8jOS5n+aDs+WcqOS4gOi1t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nIDmgKXnmoTmmK/mnIDnvo7nmoTmma/oibLvvIzkvKTnmoTmnIDmt7HnmoT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J/mg4XjgII8L3A+PHA+PGVtPjIzLjwvZW0+5q+P5Liq5Lq65Ye655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6f5Yib77yM5Y+v5oKy55qE5piv5b6I5aSa5Lq65riQ5riQ6YO95oiQ5LqG55uX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Ds++8jOi/meS6uuW5tuayoeacieemu+W8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WPquaYr+emu+W8gOS6huS6uumXtOiAjOW3suOAguS7luS4gOWumuWcqO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S6q+WQjOS4gOS4quS4lueVjO+8jOeUqOS4jeWQjOeUn+WRve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vJjliIbkuI3mmK/otbDlnKjooZfkuIrpnZ7opoHmkp7op4HvvIz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aHliY3phpLlkI7lvbzmraTmg7Plv7X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Ieq5bex5a6a55qE5omA5pyJ55uu5qCH6YO95bey6L6+5Yiw77yM6YKj5Lm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a55qE55uu5qCH6L+Y5LiN5aSf6L+c5aSn44CCPC9wPjxwPjxlbT4yNy48L2Vt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uumDveWcqOWFs+azqOS9oOmjnueahOmrmOS4jemrmOaXtu+8jOWPquacie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uuWFs+W/g+S9oOmjnueahOe0r+S4jee0r++8jOi/meWwseaYr+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miJHog73lpJ/nnIvliLDoh6rlt7HnmoTog4zlvb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oPkuIDlrprlvojlv6fkvKTvvIzlm6DkuLrmiJHmiorlv6vkuZDpg73nlZnlnKjkuob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I5LjwvZW0+5LiN5piv5Lq65Lq66YO96IO95rS755qE5L2O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O6LCD55qE5Z+656GA5piv6ZqP5pe26YO96IO96auY6L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4n+eahOe/heiGgOWcqOepuuawlOmHjOaMr+WKqOOAgumCo+aYr+S4gOenje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Hm+WGveeahO+8jOWFhea7oeS6huaBkOaDp+eahOWjsOmfs+OAguS4gOenje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9kuWuv+eahOa1geWKqOOAgjwvcD48cD48ZW0+MzEuPC9lbT7kvaDmsLjov5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nLzph4znmoTms6rvvIzlm6DkuLrkvaDkuI3lnKjml7bmiJHmiY3kvJr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l5YmN6ICB5ZCs6K+077yM5YGa6Im65pyv5pCe5paH5Y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yX5Lqs77yM5oiR5bCx57uZ6aqX5Y675LqG5Yeg5bm077yM5Y+v6IO95rKZ5bCY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2P5LqG6by75a2U77yM5Lmf5rKh5ZeF5Yiw5pyJ5LuA5LmI5paH5YyW5rCU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WwmOS4jeafk+eahOW5suWHgOS4jei/h+aYr+acgOiCpO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9nOeahOW5suWHgO+8jOS7juacgOiCruiEj+S4jeWgqumHjOaTpuWHuuW5suWHg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aJjeabtOWuueaYk+iuqeS6uumXreWYtOOAgjwvcD48cD48ZW0+MzQ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zkuY7ku47msqHmnInmraPlvI/lnLDlkYrliKvov4fjgILogIzmr4/kuIDmrKH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iKvjgII8L3A+PHA+PGVtPjM1LjwvZW0+5LiA5Liq5Y2B5YWr5bKB5Lul5LiK55qE5bm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uf54S26L+Y5LiN5pmT5b6X6Ieq5bex5b2T5YmN55qE55CG5oOz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piv5LuA5LmI77yM6YKj55yf5piv5pWZ6IKy55qE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S7peS4uuacgOmFuOeahOaEn+inieaYr+WQg+mGi+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acgOmFuOeahOaEn+inieaYr+ayoeadg+WQg+mG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pnIDopoHkuIDkupvmuKnmmpbjgILlk6rmgJXmmK/kuIDngrnngrn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nuqrlv7XjgII8L3A+PHA+PGVtPjM4LjwvZW0+5oiR5Lus6L+Z6YeM55qE6LGq5Y2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5byA5LqG44CC5oiR5Y6755yL5LqG5Lyk5Z+O44CC5pW05Liq5pyA5aSn55qE5Y6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LiA5Liq5Lq66YO95rKh5pyJ44CC6L+Z5bCx5piv5Lyg6K+05Lit55qE5YyF5Zy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+05oiR6KaB5Y675Liq5Y6V5omA77yM54mH5a2Q55Sa6Iez6IO95Li65oiR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S4quS6uueahOmBk+i3r+mDveS4jeWQjO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mHjui3r+S4iu+8jOWluei1sOWcqOWlueeahOWkp+i3r+S4iu+8jO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+8jOWPquimgeS4jei1sOatqui3r+mCqui3r++8jOavj+adoemBk+i3r+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WueW8j+OAgjwvcD48cD48ZW0+NDAuPC9lbT7ml7bpl7TlsLHlg4/kuIDlvKD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kpLlnKjlk6rph4zvvIzkvaDnmoTmlLbojrflsLHlnKjlk6r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qK5LiA5YiH5bmz5Yeh55qE5LqL5YGa5aW95Y2z5LiN5bmz5Yeh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6A5Y2V55qE5LqL5YGa5aW95Y2z5LiN566A5Y2V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kOeahOWvguWvnuWwseaYr+i/meagt+eahOS4jeWgquS4gOWHu+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WvueaIkeS8uOWHuuaJi+OAguWmguaenOS7lueahOaJi+aMh+aYr+eDr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aYr+iwgeWvueaIkeWFtuWunuW3sue7j+W5tuS4jemHjeim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g63ooYDvvIzmsqHmtJLlr7nlnLDmlrnlsLHkvJrmiJDpuKHooY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Ynml6jvvIzmvJTov4fkuoblpLTlsLHkvJrooqvljYPlpKvmiYDmj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KeJ5b6X5oiR5piv5YWo5LiW55WM5pyA6IGq5piO57ud6aG2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b5Y2a5aOr5YW25a6e6KeB6K+G5rKh5pyJ5aSa5bCR6ZW/6L+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CO5LmI5oqK5LiA5Y+l5Lq66YO95ZCs5b6X5oeC55qE6K+d5YaZ5b6X6a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eC44CCPC9wPjxwPjxlbT40NS48L2VtPuivtOacieS4iui+iOWtkOeahOS6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l+iHquW3se+8m+ivtOacieS4i+i+iOWtkOeahOS6uuaYr+WcqOmql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IvnnYDku5bkurrlpoLkvZXmiJDlip/lvoDlvoDml6Dliqn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JDlip/vvIzkvYbmmK/lkKznnYDku5bkurrlpoLkvZXlpLHotKXkuZ/orrjog73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h6rlt7HnmoTlpLHotKXjgII8L3A+PHA+PGVtPjQ3LjwvZW0+5LiK5aSp5Yaz5a6a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y5oia77yM5bm46L+Q55qE5piv5Zyo6YCJ5oup5pyL5Y+L5pa56Z2i5a6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qG5L2Z5Zyw44CCPC9wPjxwPjxlbT40OC48L2VtPuaXoueEtuS4ieWNge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gOaMkeS6v++8jOi3kei1ouS6huWFtuS7luaJgOacieeahOeyvuWt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/heeEtueUn+adpeWwseaYr+eJm+mAvOeahOOAgjwvcD48cD48ZW0+NDkuPC9lbT7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K/lj6rog73nrYnkuI3og73ov73nmoTvvIzov5nlkozlnKjngavovabnq5nnrYnlgJ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kuIDkuKrpgZPnkIbvvIzkuZbkuZbnlZnlnKjnq5nkuIrvvIzmgLvkvJrmnInova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o7liJrlvIDotbDnmoTovabvvIzmiJHku6zms5vms5vkuYvovojmmK/ov73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rWq5ryr5piv5LiA6KKt576O5Li955qE5pma56S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6IO95LiA5aSp5Yiw5pma6YO956m/552A5a6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aJgOacieecn+aAp+aDheeahOS6uu+8jOaDs+az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uS8l+S4jeWQjOOAgjwvcD48cD48ZW0+NTIuPC9lbT7kurrnlJ/mnInkuKTlpKf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JrkuIDkuKrmmK/lvpfkuI3liLDmg7PopoHnmoTkuJzopb/vvIzlj6bkuIDkuKrmm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3mg7PopoHnmoTkuJzopb/jgII8L3A+PHA+PGVtPjUzLjwvZW0+5LuY5Ye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b6X5Yiw55yf5b+D77yM5Y205Y+v6IO95Lyk55qE5b275bqV77yb5L+d5o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mN6IO954ix5oqk6Ieq5bex77yM5Y205rOo5a6a5rC45LmF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WIq+S6uuW8gOWni+ivtOS9oOaYr+eWr+Wtk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OWKn+WwseS4jei/nOS6huOAgjwvcD48cD48ZW0+NTUuPC9lbT7luLjluLjlkYro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poHlnKjkuIDmo7XmoJHkuIrlkIrmrbvvvIznu5PmnpzlnKjmoJHmnpfph4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objgII8L3A+PHA+PGVtPjU2LjwvZW0+5b6I5aSa5Lq655qE5oKy5Lyk5Y+q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7uZ5aSn5a6255yL6Ieq5bex5b6I5oKy5Lyk44CC5YW25a6e6L+Z5LiW5LiK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aSf55CG6Kej5Y+m5aSW5LiA5Liq5Lq655qE5oKy5Lyk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seeul+S4jeW/q+S5kOS5n+S4jeimgeeaseecie+8jOWboOS4u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iwgeS8mueIseS4iuS9oOeahOeskeWuu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nYDojIXlnZHkuI3mi4nlsY7mmK/lj6/mgbbnmoTvvIzlhbblrp7vvIzmnIDlj6/mg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4nlrozkuoblsY7ov5jopoHljaDnnYDnrYnlnZ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piv5LiA56eN5bm456aP77yM6K6p5oiR5Lus5rKh5pe26Ze05L2T5Lya55e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piv5LiA56eN5b+r5LmQ77yM6K6p5oiR5Lus55yf5a6e5Zyw5oSf5Y+X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piv5LiA56eN5Lqr5Y+X77yM6K6p5oiR5Lus5peg5pqH56m66J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h+WmgueOsOWcqOi/meS4quaXtuS7o+iDveWHuuWFqOaJje+8jOmCo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leaVmeiCsueahOW5uOi/kOWSjOi/meS4quaXtuS7o+eahOS4jeW5uOOAguWBh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luS+v+aYr+S6uuS4reS5i+eOi++8jOaDi+aDnOayoeacie+8jOaIkeS7rOWPq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lhagmcmRxdW875a2X5LiL6Z2i55qEJmxkcXVvO+eOiyZyZHF1bzvnu5nmi7/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ku6PpnIDopoHnmoTlj6rmmK/kurrmiY3jgII8L3A+PHA+PGVtPjYx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S75b6X57Sv77yM5piv55Sx5LqO5pS+5LiN5LiL5p625a2Q77yM5pKV5LiN5by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Kej5LiN5byA5oOF6IqC44CCPC9wPjxwPjxlbT42Mi48L2VtPuWmguaenOivt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Bk+eQhuavlOWIq+S6uuWkmuS4gOeCue+8jOmCo+aYr+WboOS4uuaIkeeKr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Iq+S6uuWkmuS4gOeCueOAgjwvcD48cD48ZW0+NjMuPC9lbT7mhJ/mg4X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kuovmg4XjgILlkozku7vkvZXkurrml6DlhbPjgILniL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niLHvvIzlj6rog73oh6rooYzkuobmlq3jgII8L3A+PHA+PGVtPjY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YaN6KeB77yM5Zug5Li65Y+q5piv6Lev6L+H6ICM5bey44CC6YGX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7uZ5b285q2k5pyA5aW955qE57qq5b+144CCPC9wPjxwPjxlbT42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WPr+S7peeUqOeBq++8jOivleWls+S6uuWPr+S7peeUqOmHke+8jOivleeUt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ls+S6uuOAgjwvcD48cD48ZW0+NjYuPC9lbT7miJHlpKfmpoLmmK/kuIDlj6rpu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orabop4nvvIzkuI3lrrnmmJPlgZznlZnjgILmiYDku6XkuIDnm7TlnKj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6G5Y+y5Y+q6K6w5b6X5L2g55qE5L2c5ZOB5ZKM6I2j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N5Lya55WZ5LiL5LiA5LqL5peg5oiQ6ICF55qE6Zey6KiA56KO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Ds+WujOWFqOS6huino+S4gOS4queUt+S6uu+8jOacgOWlveWIq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Bi+S6uu+8jOiAjOWBmuS7lueahOaci+WPi+OAgjwvcD48cD48ZW0+Njk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KzlvIDliKvkurrmnrbkuIvnmoTnu4rohJrnn7Pml7bvvIzkuZ/orrjmgbDmgb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oh6rlt7Hpk7rot6/jgII8L3A+PHA+PGVtPjcwLjwvZW0+5Lu75L2V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5SY5oOF5oS/77yM5oC75piv6IO95aSf5Y+Y5b6X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5tOi9u+aXtuWAme+8jOaLjeS4i+iuuOWkmueFp+eJh++8jOaRh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e7meWIq+S6uueci++8m+etieWIsOiAgeS6hu+8jOaJjeaYjueZveeFp+eJh+aYr+aL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ci+eahOOAgjwvcD48cD48ZW0+NzIuPC9lbT7nkIbmg7PlkoznjrDlrp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ot53nmoTvvIzlubjlpb3ov5jmnInlt67ot53vvIzkuI3nhLbvvIzosIHov5jnqIDn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J88L3A+PHA+PGVtPjczLjwvZW0+5ZOq5aSp6Iul6KaB5q275LqG77yM6YGX5oa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bmy77yM6YKj5LqL5rKh5bmy77yM6L+Y5LiN5aaC6Ieq5ZC56L+Z5LqL5bm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Ziy6YKj5LqL5bmy56C45LqG44CCPC9wPjxwPjxlbT43NC48L2VtPuWPueawl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i0ueaXtumXtOeahOS6i+aDhe+8jOWTreazo+aYr+acgOa1qui0ueWKm+awlOeahOi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UuPC9lbT7lkIzmoLfnmoTkuIDnk7bppa7mlpnvvIzkvr/liKn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ZfpkrHvvIzkupTmmJ/ppa3lupfph4zlnZfvvIzlvojlpJrnmoTml7blgJ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7flgLzlj5blhrPkuo7miYDlnKjnmoTkvY3nva7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Y+v5Lul6YCa6L+H5a2m5Lmg5p2l6I635b6X55qE77yM5bC9566h5a6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+N6K+t44CCPC9wPjxwPjxlbT43Ny48L2VtPuaIkOeGn+S4jeaYr+W/g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ecvOazquWcqOecvOmHjOaJk+i9rOWNtOi/mOS/neaMg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iLHmg4XlsLHlg4/mlKXlnKjmiYvph4znmoTmspnlrZDvvIzml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KfvvIzmtYHlpLHnmoTotorlv6vjgII8L3A+PHA+PGVtPjc5LjwvZW0+5a655piT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KM6Ieq5bex55qE77yM5oC75piv5a+56Led56a755qE6L6557yY5qih57OK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MC48L2VtPuaOoue0oueahOaXheeoi+S4jeWcq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kp+mZhu+8jOiAjOWcqOS6juWfueWFu+aWsOinhuink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pnZLmmKXlsLHmmK/kuIDlnLrov5zooYzvvIzkuIDlnLrnprvoh6rlt7H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rvoh6rlt7HnmoTlsJHlubTvvIzotormnaXotorov5znmoTkuIDlnLrov5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Q5Yqf5pyJ5Liq5Ymv5L2c55So77yM5bCx5piv5Lul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Ga5rOV5ZCM5qC36YCC5bqU5LqO5bCG5p2l44CCPC9wPjxwPjxlbT44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cvOazquaYr+ayoeeUqOeahOa2suS9k++8jOS9huS9oOiuqeWls+S6uua1geaz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+iOayoeeU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Ztb2hvNmNt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bW9obzZjb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EA9FA8B4A6EC990FA45391A82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