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59D7901E294435CDF26124F0E0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59D7901E294435CDF26124F0E0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+D6YW455qE5Liq5oCn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IkeS5n+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avlOWls+S6uuS6su+8jOS8pOiCuuS4jeS8pOW/g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i/mOaYr+WWnOasouS9oOWQp++8jOaIkeaAlemUmei/h+S9oOS7peWQju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S9oOabtOWlveeahOOAgjwvcD48cD48ZW0+My48L2VtPueOsOWunueUqOecn+WQje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jOe9kee7nOeUqOWBh+WQjeivtOecn+ivneOAgjwvcD48cD48ZW0+N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gOS5iO+8jOS7gOS5iOWwseS8muaKmOejqOS9oOOAguacn+W+heaYr+aJgOac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uea6kOOAgjwvcD48cD48ZW0+NS48L2VtPuebuOS/oeS9oOWPquaYr+aAle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mql+aIke+8jOW+iOeIsei/h+iwgeS8muiIjeW+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6uueUn+S4reWUr+S4gOeahOS4u+inku+8jOiAjOaIkeWNt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heS6i+S4reeahOS4gOaZg+iAjOi/h+W+l+i3r+S6uueUs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iOmAgueahOS6uuWni+e7iOimgeWIhuW8gO+8jOayoeW/heimgeS4uu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aEn+aDheiAjOWKquWKm++8jOS9oOaxguS6uueahOagt+WtkOWDj+ado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reeahOagt+WtkOeJueWIq+S4ke+8jOS9oOefq+aDheeahOaWh+Wtl+S5n+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sueskeW+iOS5heOAgjwvcD48cD48ZW0+OC48L2VtPuaEn+inieecn+eahOaYr+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0u+edgO+8jOWlveWtpOeLrOWViuOAguaJgOacieS6uumDveS4jeaH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kquiLpu+8jOWkquiLpuOAgjwvcD48cD48ZW0+OS48L2VtPuaIkei/mO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7meaIkeS4quaLpeaKseWlveS4jeWlveOAgjwvcD48cD48ZW0+MT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7PnnaHop4nvvIzkvYbkuI3mmK/lm6DkuLrlm7DlgKbvvIzogIzmmK/lh7rkuo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mgIDlv7XjgII8L3A+PHA+PGVtPjExLjwvZW0+5Y6f5p2l6YO9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Zyo5LmO44CCPC9wPjxwPjxlbT4xMi48L2VtPuaIkeS7rOaKiuW/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WwseaUtuS4jeWbnuadpeS6hu+8m+WIq+S6uuWPiOe7meS6huWIq+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a1gemAmuS6juS4luOAgjwvcD48cD48ZW0+MTMuPC9lbT7orqnmiJHnlZ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6rmmK/kuLrkuobmu6HotrPkvaDoh6rnp4HnmoTljaDmnInmrLLvvIzogIzpgqPnp43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Lot5/llpzmrKLmoLnmnKzlsLHmsqHmnInkuIDngrnlhbPns7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LWw5Zyo6L+Z5Liq5YWF5ruh5riF5Ya355qE6Zuq5aSc77yM5b+D5oOF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qr5LiK5LqG5a2k5a+C55qE5aSW6KGj77yM6YGu5o6p5LqG5YaF5b+D5omA5pyJ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44CCPC9wPjxwPjxlbT4xNS48L2VtPuWPi+aDheW+iOePjei0te+8jOWPr+WPquS4gOaW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OaYr+W+iOmavue7tOaKpOabvue7j+eahOS6suWvhuaEn+W9k+S/oeS7u+mBremB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/g+aLlOWHieaLlOWHieeahOOAgjwvcD48cD48ZW0+MTYuPC9lbT7lvoDlvo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oDlvoDml6Dlv4PvvIzml6Dlv4Ppl6/lhaXkvaDvvIzml6Dlv4PnlZnouKr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lYXkuovllYrotbDliLDmnaXkuI3lj4rvvIzmiJHmi6XnnYDkuIDmrrXlj6v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I8L3A+PHA+PGVtPjE3LjwvZW0+5LiA5Liq5Lq655qE5aSc5pma77yM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a2k5Y2V77yM5L2G5q2k5pe25q2k5Yi755qE5oiR77yM5aW9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WPquaYr+WSjOaIkeW8gOeOqeeske+8jOmCo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9k+ecn+OAgjwvcD48cD48ZW0+MTkuPC9lbT7kuIrovojlrZDmiJHmrKD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JHmnaXov5jvvIzov5novojlrZDkvaDmrKDmiJHnmoTvvIzkuIvovojlrZ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jgII8L3A+PHA+PGVtPjIwLjwvZW0+5Lq655Sf5rKh5pyJ55yf5q2j55qE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7Sv5LqG77yM6K6p5a6D5LyR5oGv77yM54G16a2C55qE5L+u5aSN5piv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p6v55qE5biM5pyb44CC5LiN6KaB55WP5oOn5a2k54us77yM5q2j5piv5a2k54u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G5L2g5oCd5oOz55qE6aKG5Z+f77yb5LiN6KaB5ouS57ud5a+C5a+e77yM5q2j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WL5LqI5LqG5L2g5q+V55Sf55qE5Y6a6YeN44CCPC9wPjxwPjxlbT4yMS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Ds+acieS4gOWkqe+8muS9oOS8mueJteedgOWIq+S6uueahOaJi++8jOmBl+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OAgjwvcD48cD48ZW0+MjIuPC9lbT7miJHov4flvpfov5jlj6/ku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nY/vvIzkuI3mg4rkuI3llpzvvIzkuIDliIflj6rmmK/ov5jlj6/ku6XjgIL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JHop4nlvpfkuZ/mjLrlpb3nmoT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Zyo5LmO5L2g77yM5L2g5bCx566X5piv5Zyo5LuW6Z2i5YmN6Lez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Y+v5Lul5peg5Yqo5LqO6KG344CCPC9wPjxwPjxlbT4yNC48L2VtPuWPquaAl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btOaAleS9oOS4jeW/q+S5kO+8jOaJgOS7peS4jeeuoeaAjuagt+aIke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jwvcD48cD48ZW0+MjUuPC9lbT7miJHkuIDngrnpg73kuI3llpzmrKL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mmK/lvZPmiJHml6Dms5XlhaXnnaHml7bvvIzmiJHmgLvmmK/lkKznnYDpm6j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lubPpnZnkuIvmnaXjgII8L3A+PHA+PGVtPjI2LjwvZW0+5L2g55qE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aN5piv5L2g5LiA5Liq5Lq677yM5L2g6KaB55+l6YGT77yM5L2g6L+Y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5n+iuuOS8muWkseWOu+aJgOacie+8jOS9huWPquimg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+iOW8gOW/g+OAgjwvcD48cD48ZW0+MjguPC9lbT7mmK/kuLrkuobniLHmiY3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jgILourLlvIDnmoTmmK/ouqvlvbHvvIzourLkuI3lvIDnmoTljbTmmK/pgqPku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jgII8L3A+PHA+PGVtPjI5LjwvZW0+6IuN55m955qE5pyI5YWJ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x5a2Q6L+w6K+05a+C5a+e44CCPC9wPjxwPjxlbT4zMC48L2VtPuaAquaIkeWkqu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Bi+eIsei/meWwj+WkqeWcsO+8jOiwgeefpeaipumGkuS4gOWIu+W3sue7j+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miJHku6zkuYvpl7TvvIzmiJHnu4jkuo7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lkozkuI3lho3miZPmibDjgILoi6Xmt7Hmg4XmgLvmmK/ooqvovpzotJ/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raTni6zlj4jkvZXlpqjjgII8L3A+PHA+PGVtPjMyLjwvZW0+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bGe5LqO6Ieq5bex55qE77yM5Y2R5b6u6ICM56We56eY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nOaZmumZquS9oOi1sOS4gOautemVv+mVv+eahOi3r++8jOWS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IsOS4gOmmlua4qeaflOeahOatjOS4gOagt++8jOmDveaYr+iuqeS6uuWlveai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/g+WPo+mCo+mHjO+8jOeqgeeEtuWwseaflOi9r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n5Dml7bmiJHkuI3lho3mmK/kvaDnmoTpgqPkuKrmiJHvvIzor7fmiormiJH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vvIzpgqPmoLfmiJHku6zlsIbkvJrlho3mrKH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7uI5LqO5pyJ5LqG5aW577yM5oiR5YaN5Lmf5LiN5piv5L2g5o2n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Lq644CCPC9wPjxwPjxlbT4zNi48L2VtPuaIkeS4jeaYr+WPr+aAnOS7l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Uvui/h+aIkeiHquW3seOAgjwvcD48cD48ZW0+MzcuPC9lbT7ljp/mnaX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mmK/or6/kvJrkuIDlnLrjgII8L3A+PHA+PGVtPjM4LjwvZW0+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5SY5b+D5YOP546p5YG25Ly855qE6KKr5L2g546p5b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Lv+WRveeIseeahOS6uu+8jOaYr+WQpumDveeLoOS8mOengOaJjeWAv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mOWHuu+8nzwvcD48cD48ZW0+NDAuPC9lbT7otorplb/lpKflsLHoto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kuI3lho3mmK/nlq/ni4LnmoTniLHmg4XvvIzogIzmmK/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kurrjgII8L3A+PHA+PGVtPjQxLjwvZW0+5pyJ5pe25YCZ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iq77yM5a2k54us5LqG5LiA5Liq5LiW55WM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S4re+8jOacieayoeaciei/meagt+S4gOS4quS6uu+8n+S7lu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aAu+iDveesrOS4gOS4queci+WIsOS7lu+8jOS5n+WPq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OAgjwvcD48cD48ZW0+NDMuPC9lbT7kurrku6zlo7Dnp7DnmoTmnIDnvo7lpb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bblrp7pg73mmK/mnIDnl5voi6bnmoTvvIzlj6rmmK/kuovlkI7lm57lv4b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pgqPkuYjlubjnpo/jgII8L3A+PHA+PGVtPjQ0LjwvZW0+6Zuo5aOw5r265r2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P5Zyo5rqq6L6544CC5a6B5oS/5aSp5aSp5LiL6Zuo77yM5Lul5Li65L2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6ICM5LiN5p2l44CCPC9wPjxwPjxlbT40NS48L2VtPuW+iOS5heW+iOS5h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1t+eHleeahOWIsOadpeS7iuWkqee7iOS6juiQveS4i++8jOacieS6uu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lveedoeinie+8jOacieS6uuivtOmbqOWkqeWlveaJk+eJjO+8jOacieS6uuivt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/huWlveS8pOaEn++8jOS8pOaEn+eahOS6uueVmeedgOWNg+mdkuS4neS4uuS8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sqHmnInkvaDmg7PnmoTpgqPkuYjlnZrkuI3lj6/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nlt7LlrabkvJrnnLzms6rlvoDlv4Pph4zmtY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J5aSq5aSa55qE5peg5aWI77yM6K6p5Lq66KiA5LiN55Sx6K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dkuaYpeWOn+adpemCo+S5iOWuueaYk+ivtOWlveOAguWkp+Wut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ivtOS4jeWlveOAgjwvcD48cD48ZW0+NDkuPC9lbT7mr4/mrKHlv4P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g7Plh7rljrvml4XmuLjvvIzmiJHmg7PljrvlpKfojYnljp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LiA5p2v5rua5rC054Or5q275oiR77yM5Lmf5Y+v5Lul5LiA5p2v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275oiR77yM5L2G5LiN6IO95LiA5p2v5rip5rC06ICX552A5oiR44CC5oiR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YiG5piO77yM5bmy5YeA5Yip6JC944CCPC9wPjxwPjxlbT41M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aIkeaEn+WIsOacgOWGt+eahOaYr+S7gOS5iOWQl++8n+S4jeaYr+WGrOWkq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Ml+aegeeahOWGsO+8jOiAjOaYr+S9oOeci+aIkeaXtumCo+WGt+a8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miJHnnJ/kvanmnI3oh6rlt7HpnaLlr7nnnYD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I7or53vvIzov5jog73nrJHnnYDor7TmsqHlhbPns7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626LSi5LiH6LSv77yM5Lmf5rKh5pyJ5YC+5Z+O576O6LKM77yM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iN6L+H5piv6L+Z5LiA6IWU5a2k5Yu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PkeeOsOS7luaDhee7quS9juiQve+8jOaXoOeyvuaJk+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ooqvkuJbnlYzmuKnmn5Tku6XlvoXvvIzmhL/miYDmnInnvo7lpb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PmnIDlkI7jgII8L3A+PHA+PGVtPjU2LjwvZW0+5omA5pyJ5om/6K+657uI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mA5pyJ5oOF6K+d57uI6LSl57uZ5LqG5rC46L+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eti+eWsuWKm+WwveS6hu+8jOi/mOaYr+W+l+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pmr7ov4fnmoTml7blgJnlkLzkuI3lh7rlo7DvvIzmmK/nl5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llpjkuI3kuIrmsJTmiYvlj5HmipbvvIzov57ms6rpg73lvpflv4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qC35LiL5Y675oiR5Lus6YO957Sv77yB6ZW/55eb5LiN5aa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G5omL5ZCn44CCPC9wPjxwPjxlbT42MC48L2VtPuS9oOeci+edgOaciOiJs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S9oOOAgjwvcD48cD48ZW0+NjEuPC9lbT7miJHlnKjmgrLkvKTml7b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nprvlvIDvvIzmiJHmiY3lj5HnjrDmiJHnmoTmgrLkvKT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Z+O5biC55qE54Gv54Gr5L6d5pen5Lqu552A77yM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6Zeq54OB5Ye65LqG5oiR55qE5a2k54us44CC5Lmg5oOv5LiA5Liq5Lq6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b6Y5b6K5LqO5Z+O5biC55qE5aSn6KGX5bCP5be377yM6Zmk5LqG6Lqr5ZCO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YKj6YGT6ZW/6ZW/55qE5b2x5a2Q77yM6L+Y5pyJ5LuA5LmI5Lic6KW/5LiO5oi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Y+q5piv5a+55L2g55qE5oCd5b+177yM6L+Y6IO957uZ5oiR5LiA54K5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WnOasoueske+8jOWboOS4uuaIkeS4jeWWnOaso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Lv+WHuuadpeiuqeWIq+S6uueskeOAgjwvcD48cD48ZW0+NjQ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nlKjkuIDliIfkvaDnn6XpgZPlkozkuI3nn6XpgZP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5So5L2g55qE5LiA55Sf5Y67562J5b6F77yM5L2g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pyA6YCC5ZCI6Ieq5bex55qE6YKj5Liq5Lq677yM5L2G5piv5L2g6IO9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2J5b6F5ZCX77yf5pei54S25LiN6IO977yM5bCx54+N5oOc5omL6YeM55qE6bqm56m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seaYr+eqgeeEtuS5i+mXtO+8jOm8u+WtkOS4g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ctuS4gOa5v++8jOinieW+l+iHquW3seS7gOS5iOS5n+WBmuS4jeWlv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n+WboO+8jOWwseaYr+eqgeeEtueahOmavui/h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osJPmiJHmgYvplb/lronvvIzlhbblrp7lj6rmgYvplb/lronmn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GH5Yiw5LiN6IO96Kej5Yaz55qE5LqL5oOF77yM5Y676Zeu5a2p5a2Q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Sx5Y+j6ICM5Ye655qE5oSP6KeB5b6A5b6A5bCx5piv5pyA57K+56Gu6ICM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2OS48L2VtPuWmguaenOacieS4gOWkqe+8jOS9o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+8jOWNg+S4h+S4jeimgemavui/h++8jOS4jeaYr+aIkeS4jeeIseS9o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mUmei/h+aIkeS6hu+8jOiAjOaYr+aIkee7iOS6juacieS6huWLh+awl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vt+S9oOiusOW+l++8jOWcqOi/meS5i+WJje+8jOaIkeecn+eahOacie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i/h+S9oO+8gTwvcD48cD48ZW0+NzAuPC9lbT7miormiYvkuIrnmoTor5fpm4bmk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pgqPkuIDovrnvvIzmiorml6XorrDmlL7lnKjlvbHlrZDnmoTpgqPkuI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7qi6KOZ5LiN5b+F6YCa5paH77yM5L2G6aG75b6X6La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m/6YCP5a2k54us5omN5a2Q5Lus5YaF5b+D55qE55CG6Kej5Yqb77yM5pyJ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55qE54G16a2C44CCPC9wPjxwPjxlbT43Mi48L2VtPumBh+ing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pOeUn+ingei/h+eahOacgOS8mOengOeahOS6uu+8jOWFhea7oeelnuenm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iKseWFieS6huaJgOacieeahOi/kOawlO+8jOS9huS7luWwveeuoeacieS4h+iI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NtOS4jeiDveinpueisOWIsOS7luS4gOeCue+8jOWPquiDvemdmemdm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OpeinpueahOi1hOagvO+8jOmCo+S5iOaIkeWPquiDvem7mOm7m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keS7lueci+m9kO+8jOaEn+iwoumBh+ing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mI7nmb3vvIzlvojlpJrkuovmg4Xor7Tlho3lpJrpg73msqHmnInnl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7/nnYDkuIDmna/ng63lvIDmsLTvvIzomb3nhLblvojmuLTvvIzkvYbmmK/op4nlvpf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5jmmK/mlL7kuIvkuobvvIzosIHpg73kuIDmoLfjgII8L3A+PHA+PGVtPjc0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f6KeJ77yM5Lq655Sf5aaC5qKm77yM6L+Z5Y+l6K+d55yf55qE5b6I6LS05Y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5YOP5piv5YGH55qE77yM6ZWc6Iqx5rC05pyI55qE5LiA6Iis77yM5LiA6a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46L+b5rC06YeM5bCx6IO96K6p5LiA5YiH5Y+Y5oiQ5rOh5b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uuWPqumAguWQiOWcqOWknOa3seS6uumdmeaXtuaDs+i1t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eBq+mYkeePiuaXtumBl+W/mOOAgjwvcD48cD48ZW0+NzYuPC9lbT7lpKnnqbrkuK3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upHlvanvvIzmnInpgqPkuIDniYfog73mk6blh7rmtarmvKvnmoTkurrnlJ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Zyo5rKh5pyJ5oiR55qE5LiW55WM6YeM5a6J54S2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rKh5pyJ5L2g55qE5LiW55WM6YeM5pWF5L2c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a1t+aXoOmxvOeahOiwjuiogOWwseWDj+S9oOivtOeahOaDheiv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QrOiAjOS4jeecn+WunuOAgjwvcD48cD48ZW0+NzkuPC9lbT7ov7flpLHkuob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mK/kuLrkuoborqnoh6rmiJHku6XlkI7mm7Tlpb3orqTmuIXliY3mlrn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us6Ium54as552A5py65Lya55u46IGa77yM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5b285q2k5oOz5b+177yM546w5a6e5pe25Y205YyG5YyG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p+WfjumHjOeci+S4jeingeaXtuWFie+8jOS9oOWSjOaIkeS4gOS4qu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WDj+OAgjwvcD48cD48ZW0+ODI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orku5bku47lv4Pph4zotbbotbDvvIzljbTmgI7kuYjkuZ/lgZr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uZ3NpdG1qc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bmdzaXRtanF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59D7901E294435CDF26124F0E0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