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8:17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DF31F28E271709BCA01814E0617D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DF31F28E271709BCA01814E0617D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s5aSp5LiL6Zuq5Lyk5oSf6K+t5b2V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mbqu+8jOWNs+S9v+WGjee+juS4ve+8jOe7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S5n+S8muiejeWMluOAgueDn+eBq++8jOWNs+S9v+WGjee+juS4ve+8jOS5n+S8m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seOAguawuOS4jea2iOWkseeahO+8jOS5n+WPquacieiusOW/humHjOeahOmCo+eCueeVp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pOaEn+eahOeerOmXtOOAgjwvcD48cD48ZW0+Mi48L2VtPuivtOWlvemZquaIkeeci+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mbquiKseOAgumbquiKseS4i+S6hu+8jOS9oOWcqOWTqu+8nz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veeEtuS4i+eahOS4gOWcuumbqu+8jOmjmOW+l+mCo+S5iOe6r+a0ge+8jOWwhuaIkeWfi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qOS9oOeahOS4lueVjO+8jOWGsOWwgeS6huaIkeeIseeahOacn+mZkO+8jOWNtOiuqee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S4uuawuOi/nOOAgjwvcD48cD48ZW0+NC48L2VtPuW/veeEtuS4i+eahOS4gOWcuumb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+W+l+mCo+S5iOe6r+a0ge+8jOWwhuaIkeWfi+iRrOWcqOS9oOeahOS4lueV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IkeS7rOWPr+S4jeWPr+S7peWDj+mCo+Wcuumbqu+8jOS4gOi1t+mj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1t+iQve+8jOS4gOi1t+i1sOWIsOacgOWQjuOAgjwvcD48cD48ZW0+Ni48L2VtPuWkp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p+eJh+eahOmbquiKse+8jOS7juaYj+aal+eahOWkqeepuuS4ree6t+e6t+aJrOaJrOWcs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ueeahOWwj+mbquiKseiQveWcqOaIkeeahOaJi+aOjOW/g+S4iu+8jOeci+S4iuWOu+aY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jueahO+8jOaFouaFouWcsO+8jOWug+iejeWMluS6huOAgjwvcD48cD48ZW0+Ny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heayoeeci+WIsOmbquS6hu+8jOS6puWmguWlveS5heS4jeingeS9oO+8jOeEtuiAjOmb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jeS4i++8jOS9oOWNtOS4jeS8muWGjeadpeOAgjwvcD48cD48ZW0+OC48L2VtPumjmOiQ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qu+8jOW4puedgOaAneW/teeahOS8pOOAgjwvcD48cD48ZW0+OS48L2VtPuaciOWFieaDq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fjuW4gui/juadpeesrOS4gOWknOeahOmbqu+8jOWlueinieW+l+iHquW3seW/q+im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atu+S6huOAgjwvcD48cD48ZW0+MTAuPC9lbT7kuIvpm6rkuobvvIznnIvnnYDpo5jpo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mtJLnmoTlpKfpm6rvvIzlj6rmmK/pmr7ov4fvvIzkvaDkuI3lnKj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Y6K6w5b6X6YKj5LiA5Zy66Zuq77yM6Zmq552A5oiR55qE5a2k5Y2V5LiL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77yM55u05Yiw5b+D6KKr5Yaw5bCB5Ya757uT77yM5YaN5Lmf5oSf6KeJ5LiN5Yiw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44CCPC9wPjxwPjxlbT4xMi48L2VtPuivtOWlveS7iuW5tOWGrOWkqeS4i+mbqu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peeci+aIke+8jOWPr+iwgeefpemBk+mbqui/mOayoeS4i++8jOaIkeS7rOWNtOWGj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ebuOingeS6huOAgjwvcD48cD48ZW0+MTMuPC9lbT7lj4jkuIvpm6rkuobvvIzkvaD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lrnlj4jlkozosIHnmb3nnYDlpLTjgII8L3A+PHA+PGVtPjE0LjwvZW0+5L2g5pS+5LiN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oiW6K645pep5bey5om+5Yiw5LqG5Luj5pu/5L2g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S4i+mbquS6hu+8jOWNtOWPkeeOsOmbquagueacrOayoeacieaIkeeahOW/g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MTYuPC9lbT7kvaDor7TkuIvnrKzkuIDlnLrpm6rnmoTml7blgJn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miJHjgIHlpoLku4rkvaDlnKjlk6rph4zvvJ/kvaDnmoTouqvovrnlj4jmmK/osIH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LiW55WM5LiK5rKh5pyJ5LiN6J6N5YyW55qE6Zuq77yM5Lmf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N5Y+Y55qE54ix5oOF77yM5Lq65b+D6YO95piv5Lya5Y+Y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S4gOWcuumbquS4i+S4jeWwveWGrOWkqeeahOWGt+a8oO+8jOacneWmgumd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aruaIkOmbquOAgjwvcD48cD48ZW0+MTkuPC9lbT7ljJbpm6rmsLjov5zmr5TkuIvpm6rlh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g4/nu5PmnZ/msLjov5zmr5TlvIDlp4vnlrzjgII8L3A+PHA+PGVtPjIwLjwvZW0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5qE5aSc6YeM77yM5om+5LiN5Yiw5L2g55qE5a6J5oWw77yM5Y+q5oCq5b2T5Yid6KqT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76O77yM6K6p55u45oCd5oiQ55eF44CCPC9wPjxwPjxlbT4yMS48L2VtPuivtOWlveS6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huaJi++8jOWcqOi/meS4qua0geeZveeahOmbquWkqe+8jOaYvuW+l+mCo+S5iOe7ne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WWnOasouWGrOWkqeOAgjwvcD48cD48ZW0+MjIuPC9lbT7lpKnlnKjkuIvpm6j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g7PkvaDvvIzlpKnlnKjkuIvpm6rlv4PlnKjmu7TooYD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6Zuq6JC95LiN5bC95Yas5aSp55qE5Ya35ryg77yb6Zuq5b6I576O77yM5L2G5b6I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J5Yiw5b+D5bqV44CCPC9wPjxwPjxlbT4yNC48L2VtPuaIkeS9j+eahOWfjuW4guS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+mbqu+8jOiusOW/huWNtOWghua7oeWGt+eahOaEn+inieOAguaXtumXtOS8mua3oeWM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iusOW/hu+8jOWNtOawuOi/nOaXoOazleiuqeS6uua3oeW/mOmCo+S6m+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jUuPC9lbT7kvaDluKbotbDkuobmiJHnmoTkuIDliIfvvIzlpLT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m57vvIzku47mraTmiJHnmoTlv4PvvIzojZLoipzlnKjkuIvpm6rovrnnl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a2k6Iif6JOR56yg57+B77yM54us6ZKT5a+S5rGf6Zuq6Iq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S4i+mbquS6hu+8jOS9oOefpemBk+aIkeWcqOaDs+S9oOS6huWY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r5LlhrfkvrXomoDnnYDmr4/kuKrkurrnmoTogozogqTvvIz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orrjkuYXmsqHmnInpm6rnmoTouKrov7nvvIzlsLHlg4/kuIDkuKrkurrnmoTnnLzms6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nu5PlnKjlv4PkuIrmiJDkuobkvKTlj6PvvIzmiJHku6zku43nhLbkvJrkvKTmh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6YKj5bm05Yas5aSp55qE6Zuq77yM5riX6YCP5LqG6LCB55qE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mVv+ihl+WQu+i/h+WNg+Wghumbqu+8jOS9oOWNtOacquec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cvOOAgjwvcD48cD48ZW0+MzEuPC9lbT7kuIvpm6rkuobvvIzms6jmhI/kv53mmp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nq5/miJHlt7Lnu4/kuI3lnKjkvaDouqvovrnjgII8L3A+PHA+PGVtPjMyLjwvZW0+6L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qC55rex56eN77yM5aSq5YyG5YyG77yM5Yas6Zu35LiL6Zuq77yM56eL5a+S6aOO77yM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oKy5Lyk56a75a+C5ZCO77yM5oCO5oeC5oyl5YmR5pat5Lyk5oSB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i+mbquS6hu+8jOWlveWGt+eahOWkqe+8jOWlvee+jueahOmbqu+8jOWlveeX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OAgjwvcD48cD48ZW0+MzQuPC9lbT7lhqzlpKnmmK/kuIDkuKrlkYrliKvnmoTlraP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mnIDlkI7kuIDlnLrpm6rkuIvlrozkuobvvIzlsLHmmK/or7Tlho3op4HnmoTml7b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M1LjwvZW0+6Zuq77yM6JC95Zyo5oiR5o6M5b+D77yM6J6N5Yy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Cx5YOP5oiR5Lus55qE54ix77yM6J6N5YyW5LqG77yM5YaN5Lmf5Zue5LiN5Yiw5Lu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S4i+mbquS6hu+8jOS9oOmCo+i+ueaYr+WQpuS5n+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mbqu+8jOS9oOWcqOmbquS4reaYr+WQpuaUtuWIsOS6huaIkeWvueS9oOeahOaAn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cuPC9lbT7lkKzor7TvvIzkuIvpm6rnmoTml7blgJnkuI3mkpHkvJ7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iYvkuIDotbfotbDvvIzov5nmmK/lsLHmkLrmiYvnmb3lpLTjgILlj6/ov5jmsqHliLD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nmoTml7blgJnkvaDlsLHotbDkuobvvIzmmK/kuI3mmK/ms6jlrprmiJHkuI3og73lko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pLTjgII8L3A+PHA+PGVtPjM4LjwvZW0+5oiR5biM5pyb5LiL5LiA5Zy66Zuq5p2l5Lm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6YeN5paw54ix5Lq655qE5YuH5rCU77yM5omN5Y+R546w77yM5oiR55qE5Z+O5bi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LiL6Zuq44CCPC9wPjxwPjxlbT4zOS48L2VtPue6r+a0geeahOmbqu+8jOe7iOep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ZveS6huaIkeeahOaVtOS4quS4lueVjOOAgjwvcD48cD48ZW0+NDAuPC9lbT7kuIDlnLrpm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lpJrlsJHlv4Pph4zmg7PnnYDluIzmnJvmnInkurrlj6/ku6XpmarlpbnnnIvpm6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6Zuq5YGc5LqG5b+D5YeJ5LqG57uT5p2f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mbquiQveS6hu+8jOiNiem7hOS6hu+8jOagkeaer+S6hu+8jOS9oOi1s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lnKjov5nkuKrmnKrmm77kuIvpm6rnmoTlhqzlraPvvIzor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nYDmiJHkuI7lpbnnmoTkvKTmhJ/lm57lv4bvvIzluKbnnYDmhJ/kvKTvvIzluKbnnYDlh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vvIzluKbnnYDmgpTmgajvvIzmiJHlj4jmg7PotbfkuoblpbnvvIzmg7PotbfkuobpgqPmr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J/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3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oY2NobGouaHRtbCI+aHR0cHM6Ly9kdWFuanV6aWt1LmNvbS9kdWFuanV6aS92dGhzaGNja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DF31F28E271709BCA01814E0617D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