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281C9CA7934EBE242A476FDF8E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81C9CA7934EBE242A476FDF8E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Y+2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8oOa8oOeou+iKsei1hOaXhemjn++8jOmdkumdkuiNt+WPtuWI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OAgjwvcD48cD48ZW0+Mi48L2VtPuWrqeiNt+i0tOa1quaVheeUsOeUsO+8jOWyuOi9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m+WIq+acieW3neOAgjwvcD48cD48ZW0+My48L2VtPuaxoOmdoumjjuadpeazoua9i+a9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mXtOmcsuS4i+WPtueUsOeUsOOAgjwvcD48cD48ZW0+NC48L2VtPuS4gOaguemdkuer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maiO+8jOiNt+WPtuiho+ijs+WPr+iHquijgeOAgjwvcD48cD48ZW0+NS48L2VtPuaU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WFtuePoO+8jOiNoea8vuS4jeaIkOWchuOAgjwvcD48cD48ZW0+Ni48L2VtPue7v+ax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e6ouiVluWNtO+8jOiNt+WPtueKueW8gOacgOWwj+mS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rueWHuuael+aXtuino+iQmu+8jOWwj+iNt+e/u+mcsuW3suaIkO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vOaIj+S4jeaDiuePoOS5seazu++8jOS6uuaTjuacgOeIseaciOWkm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nu+iIn+awtOa6heW3ruW3rue7v++8jOWAmuanm+mjjuaR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hOmmmeOAgjwvcD48cD48ZW0+MTAuPC9lbT7nm4jnm4jojbfkuIrpnLLvvIzngbzngb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jgII8L3A+PHA+PGVtPjExLjwvZW0+5Yi26Iqw6I235Lul5Li66KGj77yM6ZuG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Oz44CCPC9wPjxwPjxlbT4xMi48L2VtPuiNt+WPtum7hO+8jOiNt+WPtumd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lOaciOmjjuaXpea4heOAgjwvcD48cD48ZW0+MTMuPC9lbT7ljYjmoqbopb/muZb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LTvvIznlLvoiLnmkpHlhaXojbfoirHlupXjgII8L3A+PHA+PGVtPjE0LjwvZW0+54ix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ix6Iqx77yM6ICM5oiR54us54ix5Y+244CCPC9wPjxwPjxlbT4xNS48L2VtPuWEku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iAge+8jOmHjumlreiNr+iLl+iCpeOAgjwvcD48cD48ZW0+MTYuPC9lbT7moLnmmK/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nvvIzlv4Pmib/pnLLkuIvnj6DjgII8L3A+PHA+PGVtPjE3LjwvZW0+5bmz6ZO65Lm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Gh5Yqo5oql6bG85a2Q44CCPC9wPjxwPjxlbT4xOC48L2VtPuS4jeaRmOiNt+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t+WPtu+8jOmlreWMheiNt+WPtuavlOiKsemmmeOAgjwvcD48cD48ZW0+MTkuPC9lb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3lnIbvvIzmraPmmK/lm7DkurrlpKnmsJTjgII8L3A+PHA+PGVtPjIwLjwvZW0+5pm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m96Zyy77yM57+g6Imy5byE5riF5ryq44CCPC9wPjxwPjxlbT4yMS48L2VtPuWchue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awtO+8jOinhOebluW3sui/jumjjuOAgjwvcD48cD48ZW0+MjIuPC9lbT7lh7rms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j7bvvIzlj4Llt67ngrnplZzlv4PjgII8L3A+PHA+PGVtPjIzLjwvZW0+6I235Y+2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Go55Sf77yM6I235Y+25p6v5pe256eL5oGo5oiQ44CCPC9wPjxwPjxlbT4y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eUsOeUsOWHuuawtOm9kO+8jOa4hemmmeW3suacieaZk+mjjuWQ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ku5nphonmiornj43nj6DmjrfvvIzojbfnv7vlhpnlhaXnjrvnkoPno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G55qE56C06JOs6Iue77yM5a2k6IyO5LiK6JeV5q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Nt+WPtuS8vOS6kemmmeS4jeaWre+8jOWwj+iIueaRh+abs+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OAgjwvcD48cD48ZW0+MjguPC9lbT7po5Dpl6rnoqfkupHmiYfvvIzlm6LlnIbpnZ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I5LjwvZW0+6I235Y+26Z2S77yM6I235Y+26buE77yM5YWr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eL6aOO5YeJ44CCPC9wPjxwPjxlbT4zMC48L2VtPuS+p+Whnua1ruiNt+abtOazm+i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Kn+aVsOi3r+awtOeXleW8gOOAgjwvcD48cD48ZW0+MzEuPC9lbT7ojbflj7bnlJ/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irPljY7kv6HlnKjlhbnjgII8L3A+PHA+PGVtPjMyLjwvZW0+6LiP5rqq5YiG6Je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377yM6ZK/55uW5pac5Li055Gf55Gf5rOi44CCPC9wPjxwPjxlbT4zMy48L2VtP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l+ijmeS4gOiJsuijge+8jOiKmeiTieWQkeiEuOS4pOi+ueW8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nolZbokL3niYfoh6rmiJDoiKHvvIzlkLnms4rpq5jojbfkvJ7mn4T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6y5Y+25LiN5aSa6ZW/77yM5YWI6Iqx5bey5L2c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keaZk+ePoOaRh+iNoe+8jOaXtuazu+eOieebm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IblupTpl67ojYfoj5zvvIzlr4bmrLLnv7PojrLoj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2J6JCk5pyJ6ICA57uI6Z2e54Gr77yM6I236Zyy6Jm95Zui5bKC5piv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NnA4Yjgy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ZwOGI4Mnpv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81C9CA7934EBE242A476FDF8E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