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9F6879EDBAC8F423CC9E7FF0D5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9F6879EDBAC8F423CC9E7FF0D5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Sp56m655qE6aOe6bif77yM5piv5L2g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+U5oiR5aSa77yM6L+Y5piv5oiR55qE5b+n5Lyk5q+U5L2g5aSa77yM5Ymp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6Zmq5oiR5aW95LiN5aW977yM6L+Z5qC35L2g5LiN5a+C5a+e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yk44CCPC9wPjxwPjxlbT4yLjwvZW0+5LiN6KaB5YGa6YKj56eN5Lq6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qG77yM6KaB5YGa6YKj56eN77yM5pyJ5LiA6YOo5YiG5Lq65Zac5qyi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6LaF57qn5Zac5qyi77yM6KKr5LiA5Liq5Lq65rex5rex54ix552A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LjwvZW0+5ZOq5pyJ5LuA5LmI5LiN5oeC5aaC5L2V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C55pys5bCx5LiN54ix44CC5q+V56uf54ix5piv5LiA56eN5pys6IO9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D5Lmg77yM54ix5L2g77yM5bCx5oOz5oqK5pyA5aW955qE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N55+l6YGT5piv5LuA5LmI77yM5LiN55+l6YGT5piv6LCB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Y6754ix77yM5Lmf5LiN55+l6YGT5Y+v5Lul54ix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+Y5LqG6Ieq5bex5pu+57uP5aSa576O5aW977yM5LiN5Lya6ISP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6YeM6JeP5YiA44CCPC9wPjxwPjxlbT42LjwvZW0+5LiA6L6I5a2Q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I5LiA5Liq5a6277yM566A566A5Y2V5Y2V77yM6ZqP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+P5LiA5Liq5Lq66YO95LiA5qC377yM6KKr5Lyk5a6z55qE5qyh5p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LiN5Li75Yqo5LqG77yM5LiN5piv5Zug5Li65LiN54ix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LqG44CCPC9wPjxwPjxlbT44LjwvZW0+5bCx566X5aS056C06KGA5rWB5Y+I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77yM5q+U6LW35Zug5Li65rKh5Y675LqJ5Y+W6ICM5ZCO5oKU6I6r5Y+K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5LjwvZW0+5pyJ5b+D5Zyo5LiA6LW355qE5Lq6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16Ze55Lmf5Lya5ZCE6Ieq5om+5Y+w6Zi277yM6YCf5bqm6YeN5b2S5LqO5aW9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YaN5bCP55qE5LiA5qyh5Yir5omt77yM5Lmf5Lya5LmY5py6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o6J44CCPC9wPjxwPjxlbT4xMC48L2VtPuS4lumXtOaDheS6i++8jOacgOaCsuWTg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9oOa3seeIseeahOS6uuato+S7peWQjOagt+eahOa3seaDheect+aBi+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EuPC9lbT7otorplb/lpKflsLHkvJrotor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kuI3lho3mmK/nlq/ni4LnmoTniLHmg4XvvIzogIzmmK/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kurrjgII8L3A+PHA+PGVtPjEyLjwvZW0+5pyJ5pe25YCZ5L2g5YGa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5q+U5LiN5LiK5Yir5Lq65LuA5LmI5Lmf5rKh5YGa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7lu+8jOaIkeS4uuS7gOS5iOayoeacieW/q+OAgeWPquacie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hrPlrprkuI3lho3mtYHms6rvvIzlsLHlg4/kva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kuIDoiKzlnLDlnZrlrprjgII8L3A+PHA+PGVtPjE1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O95o6P57uZ5L2g5LqG77yM5L2g5YGH6KOF55yL5LiN6KeB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5pyJ55qE5Lq65oqK5L2g55qE5b+D5o6P56m65LqG77yM5L2g5YGH6KOF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4ix44CCPC9wPjxwPjxlbT4xNi48L2VtPueOsOWcqOeahOaIke+8jO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huuWFtuiHqueEtuOAguWIq+ivtOaIkeS4jeWcqOaEj++8jOWwseeul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uayoeWotueahOWIq+aFjO+8jOW+heWrgeeahOWIq+W/meOAgu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ePjeaDnOecvOWJjeeahOaXtuWFie+8jOWPiuaXtuWwveWtne+8jO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Au+S8muWIsOOAgjwvcD48cD48ZW0+MTcuPC9lbT7kurrntK/kuoblsL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kuoblsLHmt6HlrprvvIzkuKLkuoboh6rlt7HvvIzlj6rog73mhaLmhaLmja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4LjwvZW0+5aaC5p6c77yM5LiN5bm456aP77yM5aaC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5bCx5pS+5omL5ZCn77yb5aaC5p6c77yM6IiN5LiN5b6X44CB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5eb6Ium5ZCn77yBPC9wPjxwPjxlbT4xOS48L2VtPuaIkeS4jeaVouWlo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aDs+aKiueerOmXtOW9k+aIkOawuOi/nO+8jOaKiueOsOWcqOmDveWPm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eCueS4gOa7tOOAgjwvcD48cD48ZW0+MjAuPC9lbT7kvaDmgLvkvJr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bPkvb/kvaDku47mnaXkuI3mib/orq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6LaK57ud77yM5L2g5Y+N6ICM6LaK5a655piT6LWw5b6X5Ye65Y6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pe25YCZ77yM5L2g5bqU6K+l5oSf5r+A6YKj5Lqb5q+r5LiN6aG+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OA6I6r5aSn5LqO5b+D5LiN5q2777yM5bm46I6r6L+H5LqO5q27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6uOS4iumCo+iTneiJsueahOWtl+i/ue+8jOaPj+i/sO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Co+S7vei/h+acn+eahOaEn+aDheOAgjwvcD48cD48ZW0+MjM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og73or7Tnu5noh6rlt7HlkKzvvIzmnInkupvkuovlj6rmnInoh6rlt7Hmh4Lkuo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nmoTph4rmgIDjgII8L3A+PHA+PGVtPjI0LjwvZW0+5Lmf6K64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4qv6ZSZ77yM5oiR5Lus6KaB57qm5aW977yM5ZC15p6255qE5pe25YC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ZSZ6K+v5piv55+t5pqC55qE77yM6ZSZ6L+H5Y205piv5rC46L+c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7rOWwsei/meagt+i/t+WkseWcqO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+8jOS7juatpOWkqeWQhOS4gOaWueS4pOS4pOebuOW/m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nInkuIDlpKnvvIzmiJHku6zkvJrmjqXlj5fkurrnlJ/miYDmnInnmoTml6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vvIzlsLHlg4/miJHku6znu4jkuo7mjqXlj5foh6rlt7HogIHljrvnmoT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iG5omL5ZCO77yM5oiR6L+Y6K6k6K+G5L2g77yM5LiN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eB5L2g77yM5L2g6L+H55qE5aW977yM5oiR5LiN5Lya56Wd56aP5L2g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oiR5LiN5Lya5Ziy56yR5L2g44CC5Zug5Li65oiR5Lus5LuO5q2k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W55WM5LiN5YaN5pyJ5oiR77yM5oiR55qE5LiW55WM5LiN5YaN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aN54+N5oOc5L2g77yM5oqx5q2J77yM5oiR5aSx5Y6755qE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44CCPC9wPjxwPjxlbT4yOC48L2VtPuS9oOefpeS4jeefpemBk+WGje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aIkeiBiuWkqeS5n+aVjOS4jei/h+S9oOeahOS4gOWPpeOAguWTquaAleS4gOWPp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msqHmnInku5bmiJHkuI3kvJrkuI3kuaDmg6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7mnaXmsqHmnInkuaDmg6/mi6XmnInku5bjgII8L3A+PHA+PGVtPjM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Sq6LSq5b+D77yM6Zmq5L2g5oOF56qm5Yid5byA77yM6L+Y5oOz6Zmq5L2g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44CCPC9wPjxwPjxlbT4zMS48L2VtPuWmguaenOecn+eahOayoe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mavui/h++8jOS5n+iuuOS7luWPquaYr+WcqOS9oOaXoOiBiueahOaXtuWA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6m+mZquS8tO+8jOWcqOS9oOi/mOayoeS6huino+iHquW3seaDs+imge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6huS9oOS4gOS6m+aDiuWWnO+8jOWkseWOu+eahOS4nOilv++8jOWws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WQp++8jOi9rOi6q+eahOaWueW8j+acieW+iOWkmu+8jOe6oOe8oOaYr+acg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njeOAgjwvcD48cD48ZW0+MzIuPC9lbT7miJHkvJrnq5nlnKjlk6rph4z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LmmK/lv6vkuZDov5jmmK/mgrLkvKTvvJ/op6PohLHov5jmmK/nu53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vvIzmiJHotbDllYrotbDllYrvvIzov5not6/kuIrlsLHlj6rliankuIvmiJH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6f6LCF5piv5a655piT55qE77yM5YaN5qyh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YKj5LmI5a655piT5LqG44CCPC9wPjxwPjxlbT4zNC48L2VtPuaIkeS7r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+8jOW+gOW+gOS4jeaYr+WboOS4uuWvueaWueacieWkmuS5iO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S7rOacieWkmuS5iOS+neaBi+WSjOaJp+iRl+OAguW9k+S9o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i/nuaXtumXtOS5n+imgeWQkeS9oOaKlemZj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lvIDlp4vlkI7mgpTmlL7lvIPmiJHvvIzor7f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g4/kuZ7kuJDkuIDmoLfmsYLkvaDnlZnkuIvov4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pWj55qE5oOF6K+d57uI56m25rKZ5ZOR77yM5bey57uP6LWw6L+c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6244CCPC9wPjxwPjxlbT4zNy48L2VtPueIse+8jOWDj+S4gOS4quWc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8j+a0nueahOWciO+8jOaIke+8jOWcqOWciOmHjOadpeWbnui9rOWKqO+8jOWN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9rOS4jeWHuuadpeOAgjwvcD48cD48ZW0+MzguPC9lbT7njrDlnKj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7nlLHoh6rlj5bvvIzmgKrkuI3nmoTku7vkvZXkurrvvIHmmK/kvaDlpK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jgIHlpKrorqnmiJHkvKTlv4PkuobjgILmiYDku6XmiJHkuI3kvJrlkIz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kvaDkuobvvIzlr7nkvaDmiJHlt7Lml6Dor53lj6/or7TvvIzlj6rlian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WB5bm05pyq5Lqh77yM5aSP5pel5bey5bC944CC56eN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oiQ5LqG55yL6Iqx55qE5Lq677yM55yL6Iqx55qE5Lq65Y+Y5oiQ5LqG6JGs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S6uuS4juS6uuS5i+mXtO+8jOaDs+ivtO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wveiDveWKm+eahOW4ru+8jOaXoOiDveS4uuWKm+eahOaXtuWAmeS5n+ivtO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S6hu+8jOaci+WPi+WcqOS5jueahOaYr+WFs+W/g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g7PlkYror4nkvaDvvIzlhbblrp7miJHov4flvpfmsqHpgqPkuYjlpb3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u4/luLjmg7PkvaDvvIznu4/luLjmoqbop4HkvaDvvIzlj6rmmK/ml7bpl7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l63lmLTjgILlm6DkuLrvvIzlraTni6zmmK/luLjmgIHvvIzlvojlpJrot6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otbDvvIznhqzov4fljrvlsLHlpb3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ev5bim552A6aOO77yM6LCB5Lmf5LiN55+l5oiR6Iad5LiK5rek6Z2S44CC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b+D5rKh6IK677yM5Lmf5peg5Lq655+l5oiR5pu+57uP5peg5aOw6JC9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SjOS9oOWcqOS4gOi1t++8jOaIkeS4jeW8gOW/g++8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W5uOemj+OAgjwvcD48cD48ZW0+NDQuPC9lbT7pgoLpgIXkuob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nu53mnJvvvIzmr4/kuIDnq5nkuZ/nrpfkuI3lraTljZ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A5LmI5pe25YCZ5LuO5byA5aeL77yM5L2g55qE5ZCN5a2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Zu35Yy677yM5pyL5Y+L5Lus5LiJ57yE5YW25Y+j6buY5aWR55qE5LiN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0Ni48L2VtPuS9oOa7oeiEuOaJp+edgOWcsOaOqO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AjOaIkeS5n+eskeedgOWIoOWOu+S6huabvuacieS9o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msqHmnInnrKzkuIDmrKHnmoTljp/osIXlk6rmnaXnmoT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g4zlj5vjgII8L3A+PHA+PGVtPjQ4LjwvZW0+5oiR55yL552A5L2g55qE6IOM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5a2Q6YeM55qE5Lyk5oCA44CCPC9wPjxwPjxlbT40OS48L2VtPuebuOeIseW/hemh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efpee6t+atp+Wumuaciee8mOebuOeIse+8jOWNs+S9v+aKiuW/g+WQk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ngeS6uuaJk+W8gOOAgjwvcD48cD48ZW0+NTAuPC9lbT7liIbmiYvlkI7nmoTkvKT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or7TkuIDlj6Xlr7nkuI3otbflsLHog73lpb3nm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5qE5oiR5Lus77yM5pyJ5aSa5bCR6LeR6LWi5LqG5pe25YWJ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E5Lii5LqG5a+55pa544CCPC9wPjxwPjxlbT41Mi48L2VtPuaIkeaJgOWOjOaB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+8jOiAjOaYr+mCo+etieW+he+8jOeMnOa1i++8jOmBk+atieWSj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mCo+aXoOazleWFkeeOsOeahOaJv+ivuuOAgjwvcD48cD48ZW0+NT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kvq/vvIzmiJHku6zlsLHnn6XpgZPvvIzmgLvkvJrmnInnu4j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Lqb5aSx5Y675piv5rOo5a6a55qE77yM5pyJ5Lqb57yY5Yi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7uT5p6c55qE44CC54ix5LiA5Liq5Lq65LiN5LiA5a6a5bCx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77yM5oiR5bCx5piv5oq55LiN5Y675L2g5Zyo5oiR5b+D5Lit55WZ5LiL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PC9wPjxwPjxlbT41NS48L2VtPuaciemCo+S5iOS4quWQjeWtl+ijh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ivneWwsei/meS5iOiFkOeDguWcqOW/g+mH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rrlnKjlm57lv4bnmoTpo47kuK3vvIznlKjlr7nkvaDnmoTmgJ3lv7Xlj5b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rKh5pyJ5LiA6aaW5q2M6K6p5L2g5Y2V5puy5b6q546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Liq5Lq66K6p5L2g5b+15b+15LiN5b+Y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S4jeaYr+aIkeS4jeeQhuS9oO+8jOWFtuWunuaIkeS5n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IkeS4jemBk+ivpeWvueS9oOivtOS7gOS5iOOAguiAjOS4lO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rjOaIkeeDpuOAgjwvcD48cD48ZW0+NTkuPC9lbT7miJborrjmn5DkuIDlpK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HkuobvvIzkvYbmmK/miJHov5jmmK/orrDlvpfkvaDlvZPliJ3orqnmiJHlv4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YwLjwvZW0+5Lmf6K645oiR55yf55qE5YK75Yiw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5piO55+l6YGT5L2g5LiN54ix5oiR77yM5oiR6L+Y5LiN5oS/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IrOWxsea2ieawtO+8jOiLpuiLpuaMveaxgu+8jOWNtO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tieadpeS6huS9oOe7neaDheWcsOemu+WOu++8jOiAjOaIkeWNtOWTreeah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ku7vkvZXkuJzopb/lj6ropoHotrPlpJ/ov7f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trPku6Xmr4HkuobkvaDjgILlv4Pova/mmK/nl4XvvIzmg4Xmt7Hoh7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Yir5p2l77yM5oiR5bCx5peg5oGZ77yM5LuO5q2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77yM5LiN6Zeu5pen5Lq66ZW/5LiO55+t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WSjOaIkeS4gOagt++8jOS4uuS6huS4gOS4quayoeacieeahOe7k+aen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dmuaMgeedgOOAgjwvcD48cD48ZW0+NjUuPC9lbT7mnIDmuLTmnJvnmoTpgqP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vnianjgIHlvoDlvoDmmK/oh6rlt7HkurLmiYvpgZflpLH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b+D5a+55Lq65aW977yM5L2g5Lya5b6I6IiS5pyN77yb5aaC5p6c5piv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Lya5b6I57Sv44CCPC9wPjxwPjxlbT42Ny48L2VtPumCo+mmlu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jO+8jOiQveW+l+acieS4gOS6m+WHjOS5se+8jOS/hOaAjuS5iOaLvui1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gqPlubTvvIzpgqPmnIjvvIzpgqPml6XvvIzlvZPml7bvvIzpgq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jgILpgqPmma/jgILpgqPor53jgILpgqPkuIDluZXluZ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25YWJ5Y+v5Lul5YCS5rWB77yM5oiR6L+Y5piv5Lya6YCJ5oup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Lya5Lyk55eV57Sv57Sv77yM5L2G5piv5b+D5Lit55qE5rip5pqW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peg5rOV57uZ5LiO55qE44CCPC9wPjxwPjxlbT43MC48L2VtP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aXtumXtO+8jOaXtumXtOS5n+S9v+S6uuW/mOius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nKjmiJHlhrPlrprpmo/nnYDkvaDov5zotbDnmoTml7blgJn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hLHkuobmiJHmi4nnnYDkvaDnmoTmiYvvvIzku7vlh63miJHlnKjoh6rlt7H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kbzllKTjgII8L3A+PHA+PGVtPjcyLjwvZW0+5ZG96L+Q77yM5pyJ5pe25YC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Kh5pyJ5pa55ZCR55qE57+F6IaA77yM6aOe5Yiw6ZSZ55qE5Zyw5pa5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Ieq5bex6L+Y5ri05pyb5Zue5Y6744CCPC9wPjxwPjxlbT43M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Ds+S9oOeahOaXtuWAmeWwsTQ1JmRlZzvku7DmnJvlpKnnqbrvvIzov5nmoLf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s6rmtYHmu6HpnaLkuobjgII8L3A+PHA+PGVtPjc0LjwvZW0+562J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6j5qSS77yM5Zac5qyi5LiK5LqG5ZCD6L6j77yM5Y205om+5LiN5Yiw5LqG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L6j55qE5aWz5a2p44CCPC9wPjxwPjxlbT43NS48L2VtPuaIkeefpemBk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WPr+a8oOeEtueahOihqOaDheaAu+aYr+aChOeEtuiAjOi/h++8m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peaUtui1t+i/meS7veWkseiQve+8jOWPr+acgOWcqOS5jueahOeJteaMguW3sua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qneOAgjwvcD48cD48ZW0+NzYuPC9lbT7ku4DkuYjml7blgJnvvIzmiJHku6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ronpnZnvvIzljbTlj4jlvojmgJXlr4Llr57vvJvku4DkuYjml7blgJ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oh6rkv6HvvIzljbTlj4jlvojmgJXlpLHmnJ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K6p5oiR5b+D55a855qE5LiN5piv5ZKM5L2g5YiG5byA77yM6ICM5piv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iw5LuO5YmN5LqG44CCPC9wPjxwPjxlbT43OC48L2VtPuW9k+aIkea1g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S9oOivtOWGjeinge+8jOS9oOWPquaYr+WGt+a8oOeahOWQkeaIkeWRiuWIq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WGt+a8oOeahOecvO+8jOW/g+W3sueijuaIkOWNg+eJh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jkuIDlnLrnlJ/mrbvlpZHpmJTnmoTmuLjmiI/vvIzkuLrmiJHku6z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IDkuKrnu5PlsYDjgII8L3A+PHA+PGVtPjgwLjwvZW0+5L2g55+l6YGT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pS+5LiL77yM5Zug5Li65oiR5oOz5L2g5aSq6Ium77yM5oOz5L2g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5L2g5pS+5LiL6K+l5pyJ5aSa5aW977yM5Y+v5piv77yM5oiR6IO9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X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YW05Y3JyLmh0bWwiPmh0dHBzOi8vZHVhbmp1emlrdS5jb20vZHVhbmp1emkvOWR4OWFt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9F6879EDBAC8F423CC9E7FF0D5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