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D74B115B22E263F82294C9A2ED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D74B115B22E263F82294C9A2ED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OeaciOS9oOWlve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lhbblrp7kurrot5/mo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vvIzotormmK/lkJHlvoDpq5jlpITnmoTpmLPlhYnvvIzlroPnmoTmoLnlsLH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LjlkJHpu5HmmpfnmoTlnLDlupXjgILlho3op4HlhavmnIjvvIzkvaDlpb3kuZ3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tK3mlrDnmoTkuZ3mnIjvvIzmhL/miYDmsYLnmobmiYD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oYzljJblnabpgJTvvIzluIzmnJvkuZ3mnIjnmoTmmZrpo47vvIzlj6/ku6XlkLnmna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mtojmga/jgII8L3A+PHA+PGVtPjMuPC9lbT7mlrDnmoTkuIDmnIj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rDnmoTlvIDlp4vvvIzkuZ3mnIjmgqjlpb3vvIHkuZ3mnIjliqDmsrnvvIHpm4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njrDlnKjnmoTnlJ/mtLvkuI3mmK/miJHmg7P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moTnoa7mmK/miJHoh6rmib7nmoTjgILlhavmnIjlho3op4HvvIzkuZ3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Z3mnIjliLDkuobvvIznu5noh6rlt7HkuIDkuKr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mKjlpKnng6bmgbzvvIzkuI3kuLrmmI7lpKnov7fmg5jvvIzlj6rkuLrku4rlpK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nlKjluIzmnJvov47mjqXlpKrpmLPvvIznlKjnrJHlo7Dnm7jkvLT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mtoLmu6Hlv4PmiL/jgII8L3A+PHA+PGVtPjYuPC9lbT7otorplb/lpKfoto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vp3otZbliKvkurrvvIzmgJXkurrlv4PkvJrlj5jmgJXmib/or7rkuI3lhZHnjrD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lj6rnm7jkv6Hov5nkuJbkuIrvvIzlj6rmnInoh6rlt7HmiY3og73nu5notr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jgILlhavmnIjlho3op4HvvIzkuZ3mnIjkvaDlpb3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pYvnmoTlkKvkuYnmmK/ku4rlpKnnmoTng63ooYDvvIzogIzkuI3mmK/mmI7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vvIzlkI7lpKnnmoTkv53or4HjgILkvaDlpb3vvIzkuZ3mnIjjgILliqDmsrn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guPC9lbT7mhL/miYDmnInnvo7lpb3vvIzpg73kuI3otJ/lvZL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kuIDnp43lp7/mgIHorqnoh6rlt7HmtLvlvpfml6Dlj6/mm7/ku6PvvIzmsqH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ov5DmsJTlj6rmnInnu53lr7nnmoTliqrlipvjgILlhavmnIjlho3op4HvvIz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kuPC9lbT7kvb/miJHku6zkvKTlv4PnmoTlvoDlvoD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3lubjvvIzogIzmmK/liKvkurrmr5TmiJHku6zmm7Tlubjnpo/jgIL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kuZ3mnIjkvaDlpb3jgII8L3A+PHA+PGVtPjEwLjwvZW0+5L2g6Iul5Yiw5b6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76O5aW955qE6KW/5Lic77yM5b6X5YWI6K6p5LiW6Ze06KeB55yL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r5pyI5YaN6KeB77yM5Lmd5pyI5L2g5aW944CCPC9wPjxwPjxlbT4x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xu+aWh+WMlueahOacrOaAp+S4re+8jOaIkeS7rOacieedgOi0quWpqueahOass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r+mdoOWJpeWkuuWFtuS7lueUn+eJqeeahOaAp+WRveOAgu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S9oOWlve+8gTwvcD48cD48ZW0+MTIuPC9lbT7mr4/kuKrkurrpg73kvJr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kuLrkvaDmib/mi4XmiYDmnInnmoTkvKTmgrLlkoznlrLmg6vvvIzmiYDku6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mrrXml7bpl7TopoHlrabkvJroh6rlt7Hplb/lpKfjgIL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3mnIjkvaDlpb3jgII8L3A+PHA+PGVtPjEzLjwvZW0+5L2g6Iul55ub5byA77yM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Ieq5p2l77yM5L2g6Iul57K+5b2p77yM5aSp6Ieq5a6J5o6S44CC5YaN6KeB5YWr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77yBPC9wPjxwPjxlbT4xNC48L2VtPuacn+W+heaYpeiKseW8gO+8jO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eaEv+WBv+OAgua7oeW6reiKseewh+ewh++8jOa3u+W+l+iuuOWkmummmeOAguaYj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+8jOS9oOWlve+8gTwvcD48cD48ZW0+MTUuPC9lbT7lnKjov5nkuKrkuJbpl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iYfnm7jlkIznmoTmoJHlj7bvvIzkvaDlho3mmK/kuI3loKrvvIzkvaDkuZ/mm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vvIzml6Dpobvoh6rovbvoh6rotLHjgILlhavmnIjlho3op4HvvIz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2LjwvZW0+5Lmd5pyI5aSa6KaB5rGC6Ieq5bex77yM5L2g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us56uL77yM5bCR6KaB5rGC5Yir5Lq677yM5L2g5Lya5YeP5bCR5aSx5pyb77yM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26Ze05Y675L+u54K85LiN5a6M576O55qE6Ieq5bex77yM5Lmf5LiN6KaB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pyf5b6F5a6M576O55qE5Yir5Lq644CCPC9wPjxwPjxlbT4xN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mHjO+8jOS4jeimgeWGjeS4uuS6huernuS6ie+8jOWPqumhvuedgOS4gOebt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S6hu+8jOWFtuWunuacieaXtumXtOeahOivne+8jOS5n+WPr+S7peiuqeiHquW3se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Pr+S7peWOu+eci+eci+i6q+i+ueeahOS6uu+8jOWlveWlveWcsOePjeaDn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eahOS4gOaciO+8jOimgeWlveWlveeahOeIseiHquW3seOAguS5neaci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guPC9lbT7opoHkuI3mlL7lvIPliqrlipvlkozov73msYL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Z/mnInngrnnvIDmmKXlpKnnmoTku7flgLzjgILlhavmnIjlho3op4HvvIz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5LjwvZW0+5aW957Sv77yM5q+P5aSp5aSE5LqO57K+56We5oGN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L2G5oS/6L+Z6aKX6L2s6L+Q54+g6IO95aSf57uZ5oiR5bim5p2l5aW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77yBPC9wPjxwPjxlbT4yMC48L2VtPuS5neaciO+8jOS9oOWlve+8ge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qeWuie+8geavj+S4gOWkqeeahOWKquWKm++8jOWPquaYr+S4uuS6huiuqei/n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i/keS4gOS6m++8gTwvcD48cD48ZW0+MjEuPC9lbT7kuIDkuKrkurroh6r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nmoTlm57lv4bvvIzliKvkurrml6nlt7Llt7Lnu4/lv5jorrDkuob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vvIE8L3A+PHA+PGVtPjIyLjwvZW0+552h5Y67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77yM5b+Y5Y205pio5aSp55qE54Om5oG877yM552B5byA5LuK5aSp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5LuK5pel55qE576O5aW977yM5oS/5L2g5pyJ5LiA5Liq576O5aW955qE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yMy48L2VtPuaEv+S9oOaIkeWcqOS5neaci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e+juWlve+8jOW/g+maj+WWnOS5kOWQkemYs++8jOeskemHjOWFqOaYr+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FieiKkuS4h+S4iOOAgjwvcD48cD48ZW0+MjQuPC9lbT7phbjnlJzoi6bovq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KXlhbvvvIzmiJDlip/lpLHotKXpg73mmK/nu4/pqozjgILlhavmnIjlho3op4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I1LjwvZW0+5paw5LiA5aSp77yM5paw5LiA5pyI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Wr5pyI77yM5LiN566h5L2g6L+H5b6X5oCO5qC377yM5LiN5b+F5aSq5Zy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76O5aW977yM5Y+r5YGa57K+5b2p77yb6Iul5piv57Of57OV77yM5Y+r5YGa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XtumXtOWboOelneemj+iAjOa1geWFiea6ouW9q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boOelneemj+iAjOiKrOiKs+iireS6uu+8jOW/g+aDheWboOelneemj+iAjOiKseW8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WFq+aciOWGjeinge+8jOS5neaciOS9oOWlve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4roibPvvIzpg73mnaXoh6rplb/kuYXnmoTlh4blpIfvvJvmiYDmnIn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upDoh6rkuI3mh4jnmoTliqrlipvjgILkuZ3mnIjkvaDlpb3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7uT5p2f5LqG77yM5Lmd5pyI55qE6KqT6KiA5bqU6K+l56uL6LW3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YeP6IKl77yM5oiR6KaB5YyW5aaG77yM5oiR6KaB5Y+Y576O77yM5oiR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oiR6KaB6ICD5Y2a77yM5oiR6KaB5oiQ5Li65pyA5LyY56eA55qE6Ieq5be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675om+5a+75oiR54ix55qE5Lq677yM5Lmd5pyI5L2g5aW9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WGjeinge+8jOS5neaciOS9oOWlve+8geaEv+S4iuWNiuW5tOeahOS7m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cqOS4i+WNiuW5tOmDveiDveaUtuiOt+aDiuWWnO+8jOS4jei0n+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HquW3seOAgjwvcD48cD48ZW0+MzAuPC9lbT7ml7bpl7TlpoLmsLTmtYH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ovaznnLzpl7TlhavmnIjlt7Lov4fvvIzkuZ3mnIjmnaXliLDjgILmsqH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vY/ml7bpl7TvvIzkvYbliqrlipvnmoTkurrog73lpJ/miormj6Hml7bpl7T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otbfvvIzojqvotJ/ml7blhYnvvIzlhavmnIjlho3op4HvvIzkuZ3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+v6IO95LiO5LiN5Y+v6IO955qE5Yy65Yir5bCx5Zyo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az5b+D77yB5YWr5pyI5YaN6KeB77yM5Lm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mguaenOaVjOS6uuiuqeS9oOeUn+awlO+8jOmCo+ivtOaYjuS9o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S7lueahOaKiuaPoeOAguWFq+aciOWGjeinge+8jOS5ne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l6Dorrrov4fljrvlpoLkvZXvvIzmnKrmnaXmgLvmmK/ltK3mlrD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ku4rmnJ3vvIzmmKjml6Xlt7LmiJDov4fljrvvvIzorqnmmI7lpKnlhYXmu6HnpZ7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mnIjlho3op4HvvIzkuZ3mnIjkvaDlpb3vvIE8L3A+PHA+PGVtPjM0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md5pyI5L2g5aW977yM5LiA5Y2K5piv5pu+57uP77yM5LiA5Y2K5piv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5bey6L+H77yM5oOf5oS/5pyq5p2l77yM5L2g6IO95oOz5byA77yM55yL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44CCPC9wPjxwPjxlbT4zNS48L2VtPuS4lueVjOS4iuaJgOacieeahOaDiuWWn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mDveaYr+S9oOe0r+enr+eahOS6uuWTgeWSjOWWhOiJr+OAgu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S9oOWlveOAgjwvcD48cD48ZW0+MzYuPC9lbT7ku47ku4rlpKnotbfvvIzmiZ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ov4flpb3ov5nkuIDlubTliankuIvnmoTml6XlrZDvvIzkuI3ouYnot4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jgILlhavmnIjlho3op4HvvIzkuZ3mnIjkvaDlpb3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beF5bOw77yM5ZCR5b6A6auY5bqm77yM57uT5p6c5beF5bOw5Y+q5piv5LiA6YGT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uL6Laz55qE54ut5Zyw44CC5LiN6IO95qiq6KGM77yM5LiN6IO955u06LWw77yM5Y+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L+v6KeG5LmL5LmQ77yM5oCO5Y+v6ZW/5LmF6am76Laz5a6J5Z2Q77yf5YWr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md5pyI5L2g5aW944CCPC9wPjxwPjxlbT4zOC48L2VtPuW9k+S9oOecn+W/g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Ih+mDveS8muWlveeahOaXtuWAme+8jOS4gOWIh+WwseS8muecn+eahOWlveS6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Gjeinge+8jOS5neaciOS9oOWlve+8gTwvcD48cD48ZW0+Mzk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tZblnKjluorkuIrvvIzkvaDlj6/og73kvJrlrozmiJDkuIDkuKrmoqb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otbfmnaXlgZrkuovvvIzkvaDlj6/og73kvJrlrozmiJDkuIDkuKrmoqbmg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ho3op4HvvIzkuZ3mnIjkvaDlpb3vvIE8L3A+PHA+PGVtPjQwLjwvZW0+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Z5b+Z56KM56KM55qE5YWr5pyI5bCx6L+Z5qC36L+H5Y675LqG77yM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H56We77yM5Y+q6IO96K+06L+Z5Liq5Lmd5pyI5LiN5rGC5YW25LuW77yM5L2G5rG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q5Yqb57uI5pyJ5Zue5oql44CC5YWr5pyI77yM5YaN6KeB77yB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MS48L2VtPuaIkeS7rOmDveW+l+e7j+WOhuS4gOauteWKquWK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tOS4jeaKseaAqOeahOaXtuWFie+8jOaJjeiDveeGoOeGoOeUn+i+ie+8jOaJjeiDve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t+eahOWcsOaWue+8jOaIkOS4uuabtOmFt+eahOS6uuOAguWFq+aciOWGjeinge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DIuPC9lbT7kuZ3mnIjkuobvvIzmlrDnmoTkuIDkuKr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nu5PmnZ/miJHlhavmnIjmiYDmnInnmoTpnInov5DvvIzmnInkuIDkuK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lubjov5DnmoTkuIvljYrlubTjgILkuIDliIfpobrpobrliKnliKnnmoTvvIzpob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XlrabvvIzpobrliKnnmoTlkozmnIvlj4vlkYrliKvvvIzpobrliKnnmoTlvIDlp4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nlJ/mtLvjgILmi5zmiZjkuoblk6bvvIzkuZ3mnIj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52A5Y2z5bCG6YCd5Y6755qE5YWr5pyI6K+05LiA5Y+l77ya5YaN6KeB77yM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5bCx6KaB5Yiw5p2l55qE5Lmd5pyI6K+05LiA5Y+l77ya5L2g5aW9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0NC48L2VtPuS4jeeuoei/h+WOu+eahOWFq+aciOS9o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S7gOS5iO+8jOS9oOacieS9leeDpuaBvOWSjOWbsOaJsO+8jOmDveS4jeimgeWG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iuqeWug+S7rOWghuenr+WcqOmCo+mHjO+8jOmHjeaWsOW8gOWni+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iHquW3se+8jOWOu+i/juaOpeW0reaWsOeahOS5ne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vaDnnIvvvIzoi6XkuI3liqrlipvvvIzpmaTkuoblubTnuqrlnKjmtqjvvI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jlsJHvvIzlrrnpopzlj5jogIHvvIzkvaDkubDkuI3otbfnmoTov5jmmK/kubD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nmoTkurrov5jmmK/kuI7kvaDml6DlhbPjgILlhavmnIjlho3op4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Q2LjwvZW0+6LWw5b6X5oWi55qE5Lq644CB5Y+q6Ka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n5aSx55uu5qCH77yM5Lmf5q+U5ryr5peg55uu55qE5b6Y5b6K55qE5Lq66LWw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5Lmd5pyI5L2g5aW944CCPC9wPjxwPjxlbT40Ny48L2VtPu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eaciOS9oOWlve+8m+aWsOeahOS4gOaciO+8jOaWsOeahOW8gOWni+OAgu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S4gOi3r+WQkeWJjeOAgjwvcD48cD48ZW0+NDguPC9lbT7lnKjmnIDlubPlh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vvIzosKbljZHlkozliqrlipvjgILmgLvmnInkuIDlpKnvvIzkvaDkvJr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nmoTlnLDmlrnvvIzmtLvmiJDoh6rlt7Hmm77nu4/muLTmnJvnmoTmqKHmoLf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avmnIjvvIzkvaDlpb3kuZ3mnIjvvIzmmZrlronvvIE8L3A+PHA+PGVtPjQ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6ICF77yM5LiN5oGk5bCP6IC777yb56uL5aSn5Yqf6ICF77yM5LiN5ouY5bCP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aN6KeB77yM5Lmd5pyI5L2g5aW977yBPC9wPjxwPjxlbT41MC48L2VtPuS4juWF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uawtOaClOaBqOaYqOWkqe+8jOS4jeWmgueUqOaxl+awtOaLvOaQj+aYjuWkqeOAg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5neaciOS9oOWlve+8gTwvcD48cD48ZW0+NTEuPC9lbT7mgJXku4DkuYj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aXov5zjgILotbDkuIDmraXmnInkuIDmraXnmoTpo47mma/vvIzov5vkuIDmra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mrKLllpzjgILlubjnpo/vvIzlnKjot6/kuIrjgILlhavmnIjlho3op4HvvIz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kurLniLHnmoTkurrku6zvvIE8L3A+PHA+PGVtPjUyLjwvZW0+5peg6K6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6YO95LiN6KaB5b+Y6K6w5b6u56yR77yM5L2g5q+U5L2g5oOz6LGh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iQ5Li66Ieq5bex55qE5aSq6Ziz77yM5peg6ZyA5Yet5YCf6LCB55q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aN6KeB77yM5Lmd5pyI5L2g5aW977yBPC9wPjxwPjxlbT41My48L2VtPuS5n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UtuiOt+eahOWto+iKgu+8jOaEv+S9oOacieaUtuiOt++8jOacieWWnOaC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WunuWWhOiJr+eahOiHquW3seOAgue7meiHquW3seS/oeW/g++8jOebuOS/o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i2iuadpei2iuWlveOAgjwvcD48cD48ZW0+NTQuPC9lbT7nlKjpmo/lkozmt6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ov4fpmo/pgYfogIzlronnmoTnlJ/mtLvjgILkuI3mhYzkuI3lv5nlnL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ronlronpnZnpnZnlnLDnm5vlpKfvvIznu4jmnInkuIDlpKnvvIzkvaDopo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kvJrnu5nkvaDjgILlhavmnIjlho3op4HvvIzkuZ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u85pCP55qE5rGX5rC05pS+5bCE552A5LqL5Lia55qE5YWJ6IqS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6YeM5rSL5rqi552A5Lq655Sf55qE5qyi5LmQ44CC5Lqy54ix55qE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Ni48L2VtPuWcqOWNs+WwhuWIsOadpeeahOS5neaciOmHj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eahOaci+WPi+S7rOiDveWkn+i/h+S4iuS7luS7rOaDs+img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iuS7luS7rOaDs+imgeeahOeUn+a0u+OAgjwvcD48cD48ZW0+NTcuPC9lbT7lg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opoHpnZnvvIzpnZnpnZnlnLDmnaXvvIzpnZnpnZnlnLDljrvvvIzpnZnpnZn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mlLbojrfvvIzliIflv4zllqflk5fjgILlhavmnIjlho3op4HvvIz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4LjwvZW0+5pyA576O5aW955qE55Sf5rS75pa55by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bqK5LiK552h5Yiw6Ieq54S26YaS77yM5Lmf5LiN5piv5Z2Q5Zyo5a626YeM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L5LqL44CC6ICM5piv5ZKM5LiA576k5b+X5ZCM6YGT5ZCI5YWF5ruh5q2j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6LW35aWU6LeR5Zyo55CG5oOz55qE6Lev5LiK77yM5Zue5aS05pyJ5LiA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2O5aS05pyJ5Z2a5a6a55qE6ISa5q2l77yM5oqs5aS05pyJ5riF5pmw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pep5LiK5aW977yB5Lmd5pyI77yBPC9wPjxwPjxlbT41OS48L2VtPueUn+a0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mavuWSveeahOmFkuOAguaYjuefpemBk+iLpua2qe+8jOWNtOimgemlruS4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enjei0o+S7u++8m+aYjuefpemBk+aXoOWRs++8jOWNtOimgeWFpeWPo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W/hemhu++8m+aYjuefpemBk+S8mumGie+8jOWNtOimgeeVheaAgO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WliOS4gOenjeWllOazouS4gOenjeWWhOiJr+OAguWFq+aciOWGjeinge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jAuPC9lbT7mtarmvKvlubbkuI3pnIDopoHoirH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vvIzogIzmmK/lkozlr7nnmoTkurrvvIzljrvmrKPotY/kuIDkupvlsI/lsI/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gqPlsLHmmK/kurrnlJ/ph4zmnIDlpKfnmoTmtarmvKvjgILlha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vvIE8L3A+PHA+PGVtPjYxLjwvZW0+5Lmd5pyI77yM6K6p5oiR5Lus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5qE5LiN55CG5oCn44CC5oSf5oCn6K6p5oiR5Lus5pu05pyJ5Lq65oOF5ZG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oCn5omN6IO96K6p5oiR5Lus6L+c56a75aSx6K+v5ZKM5Lyk5a6z44CC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mN77yM6YO96KaB6LCD5pW05aW96Ieq5bex55qE5b+D5oCB77yM6K6p6Ieq5be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a36Z2Z55qE5Y675YiG5p6Q77yM5Y675Yik5pat44CC5Lq655Sf5Y+q5pyJ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77yM5pu06KaB6LWw5aW95q+P5LiA5q2l44CCPC9wPjxwPjxlbT42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eahOesrOS4gOWkqe+8jOWLpOWli+eahOWQq+S5ieaYr+S7iuWkqeeahOeDreih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YjuWkqeeahOWGs+W/g++8jOWQjuWkqeeahOS/neivgeOAguS9oOWlve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KoOayue+8jOiHquW3se+8gTwvcD48cD48ZW0+NjMuPC9lbT7kuLrkuobku6XlkI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vvIznjrDlnKjlhYjlgZrkuI3llpzmrKLnmoTkuovjgILmnInphZLls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mnInniLHlsLHljrvniLHvvIzkuIDnlJ/pgqPkuYjnn63vvIzlho3mi5josKjlh6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ov4fljrvkuobjgILkuZ3mnIjkvaDlpb3jgII8L3A+PHA+PGVtPjY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O5b+D77yM5LiN5Zuw5LqO5oOF44CC5LiN55WP5bCG5p2l77yM5LiN5b+1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a6J5aW944CC6YCB57uZ6L+Z5Liq5Lmd5pyI55qE6Ieq5bex44CC5Lm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JgOacieeahOaDiuiJs++8jOmDveadpeiHqu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+8m+aJgOacieeahOW5uOi/kO+8jOmDvea6kOiHquS4jeaHiOeahOWKquWKm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OAgjwvcD48cD48ZW0+NjYuPC9lbT7lpoLmnpzkuovkuI7mhL/ov53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rluJ3kuIDlrprlj6bmnInlronmjpLjgILlhavmnIjlho3op4HvvIz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3LjwvZW0+5peg6K665L2g5rS75oiQ5LuA5LmI5qC35a2Q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6YO95Lya5pyJ5Lq65a+55L2g6K+05LiJ6YGT5Zub44CC5LiN55Sz6L6p5LiN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LqG5LmL77yM5YW25a6e5bCx5piv5pyA5aW955qE6JSR6KeG44CC5Lmd5pyI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Zyo44CCPC9wPjxwPjxlbT42OC48L2VtPuS5neaciO+8jOS9oOWlveOAgu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q+iNhuaWqeajmO+8jOa0u+W+l+iChuaEj++8jOS6puiDvemBh+WIsOS6huino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aflOOAguS5n+aEv+S9oOWcqOacnei1t+aaruiQvemHjO+8jOaSkeS4gOaUr+mVv+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9veS4gOiIueeni+iJsu+8jOS4jui/h+W+gOaPoeaJi+iogOWS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Z3mnIjkvaDlpb3vvIHliqrlipvov4flkI7kvaDnmoTmsqHku73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g73kuI3kvJrkuo/lvoXkvaDjgILov5nkuKrmnIjmiJHnmoTnm67moIfmmK/liY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kI3vvIzov5nmmK/moqbmg7PvvIzkuZ/mmK/mib/or7rvvIHkvaDnmoTku5jlh7r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h4LvvIzlj6rkuI3ov4fmiJbml6nmiJbmmZrjgII8L3A+PHA+PGVtPjcw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uo6L+e57u15LiN5pat44CB5Lmd5pyI6KO5552A54Ot5rWq57yT57yT6IC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5qE5LiN5oSJ5b+r6YO96LWw5LqG77yM5biM5pyb5Lmd5pyI5aW96L+Q5b+r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Fq+aciOWGjeinge+8jOS5neaciOS9oOWlveOAguS7p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i/h+eahOaAjuagt++8jOmDveS4jeW/heWcqOaEj++8jOaIlueyvuW9qe+8jOaI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mDveaYr+e7j+WOhu+8jOS6uueUn+ayoeacieWbnuWkt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gavnuqLnmoTkuZ3mnIjvvIzmsYfpm4bnnYDngavnmoToibLlvanvvJvmt7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hI/nmoTkuZ3mnIjvvIzmipLlhpnnnYDlhbXnmoTmg4XmgIDvvJvng63mg4XlpZTmlL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mtIvmuqLnnYDpnZLmmKXnmoTmsJTmga/jgII8L3A+PHA+PGVtPjcz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6eL5aSp5p2l5LqG77yM5aSp56m65YOP5LiA5Z2X6KaG55uW5aSn5Zyw55qE6JO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a6D5bey57uP6KKr56eL6aOO5oq55out5b6X6Z2e5bi45rSB5YeA6ICM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aN6KeB77yM5Lmd5pyI5L2g5aW977yBPC9wPjxwPjxlbT43N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3oeeahOaXpeWtkOmDveWAvOW+l+WwiumHje+8jOavj+S4gOS4qui/mOWcq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imgeePjeaDnO+8jOiupOecn+WRiuWIq++8jOeUqOWKm+mHjemAouOAguWFq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OAguS5neaciO+8jOS9oOWlveOAgjwvcD48cD48ZW0+NzUuPC9lbT7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u4jlsIbml7fml6XmjIHkuYXjgIHkuo7mmK/miY3mlaLor7TkuIDlj6X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kuZ3mnIjkvaDlpb3vvIE8L3A+PHA+PGVtPjc2LjwvZW0+5b2T5L2g5oq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Oz5b+15Y+Y5Li65oOz6LW377yM6YKj5bCx5Luj6KGo5LuW5bey5Zyo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K45Y+R5o6J5LqG44CC5YWr5pyI5YaN6KeB77yM5Lm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ikquWOu+Wkj+aXpeeCjueCjueahOeDreeDiO+8jOmdmee+jueahOeni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S4tO+8m+WvuemFt+eDreeahOWFq+aciOivtOWjsOWGjeinge+8jOWvueacn+W+h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ivtOWjsOS9oOWlveOAgjwvcD48cD48ZW0+NzguPC9lbT7lhbblrp7np4Dmgan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pJrpg73ml6DlhbPngqvogIDvvIzlj6rmmK/mgIDmj6PnnYDkuIDpopfng63kuY7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oLDot7PnmoTlv4PvvIzov6vkuI3lj4rlvoXmg7PopoHmmK3lkYrlhajkuJbnlY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5nkuKrkurrjgILlhavmnIjlho3op4HvvIzkuZ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Wr5pyI5YaN6KeB77yM5Lmd5pyI5L2g5aW977yM5q+P5aSp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2H5rSS77yM5LiN5Li65piO5aSp5ouF5b+n77yM5LiN5Li65pio5aSp5oeK5oG8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aSp5pu05b+r5LmQ44CC5paw55qE5LiA5pyI77yM5Yqg5rK5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kquWOu+S6huWkj+aXpeeCjueCjueahOeDreeDiO+8jOa4qeWHiemdmee+j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6juadpeS6hu+8jOWFq+aciO+8jOWGjeinge+8geS5neaciO+8j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loflrZfkuI7ngbXprYLlhbHoiJ7vvIzlpY/lh7rnlJ/lkb3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po5jojaHlnKjlsoHmnIjnmoTmtbfmu6njgILorqnlv4Ppmo/nnYDlrZfooYz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qPpgaXov5znmoTmmJ/msrPvvIzngrnnvIDlh7rkuIDniYfnlJ/lkb3nmoTmuZvok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ho3op4HvvIzkuZ3mnIjkvaDlpb3jgII8L3A+PHA+PGVtPjgy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pyA5YWs5bmz55qE5Lic6KW/77yM5LiN566h5L2g5piv6LCB77yM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5a6D6YO95Lya5LiA55u05b6A5YmN44CC5Yqg5rK577yB5Lm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Fq+aciOeahOmjjuayoeacieWQueaVo+mbvumcv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iuqeS5neaciOeahOmYs+WFiea0kua7oeWkp+WcsOWQp++8jOW/mOius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cm+acquadpeOAguWFq+aciOWGjeinge+8jOS5ne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iKvmgLvmmK/mirHmgKjnlJ/mtLvkuI3lpJ/lubjov5DvvIzmmK/kvaDmrK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Dku73liqrlipvjgILkuZ3mnIjkvaDlpb3vvIE8L3A+PHA+PGVtPjg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b6X55yf55qE5piv5aSq5b+r5LqG77yM5biM5pyb5Lmd5pyI55qE6Ieq5bex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LiA5YiH6YO96aG65Yip77yBPC9wPjxwPjxlbT44Ni48L2VtPuS4gOi+i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mVv++8jOiDvemBh+W/g+eIseeahOS6uu+8jOaYr+WkmuS5iOW5uOi/k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eaciOS9oOWlve+8gTwvcD48cD48ZW0+ODcuPC9lbT7orqnmiJHku6zkuI7lvoDkuov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lr7nlhavmnIjor7TkuIDlo7AmbGRxdW875YaN6KeBJnJkcXVvO++8jOWvueS5neac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SZsZHF1bzvkvaDlpb0mcmRxdW8744CCPC9wPjxwPjxlbT44OC48L2VtPuWFq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Ev+S9oOaJgOacieeahOiLpumXt+W/g+eDpumDveS4gOWOu+S4jei/lO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Ev+aJgOacieeahOe+juWlvemDveS4juS9oOS4jeacn+iAj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l6DorrrmmK/kuZ3mnIjnmoTlvIDlp4vvvIzov5jmmK/lhav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lpb3ov5Dkvp3ml6fkuI3nprvkuI3lvIPjgILml6nlron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W955qE6K+N5pyJ5LiJ5Liq77yM5LmF5Yir6YeN6YCi44CB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X44CB6Jma5oOK5LiA5Zy644CC5Zyo5peg5rOV6aKE55+l55qE55Sf5rS7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md5LiN5aaC5oSP55qE5pe25YCZ77yM6L+Y5aW95oiR5Lus5oul5pyJ6Ieq5be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bm444CCPC9wPjxwPjxlbT45MS48L2VtPuS4jeeuoeWkqeawlOaAjuagt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S4gOeJh+aZtOacl++8m+S4jeeuoeWto+iKguWPmOaNou+8jO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m4n+ivreiKsemmmeOAguS9oOWlve+8jOS5neaciO+8gT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Tor4bnmoTkvaDvvIzmgLvmmK/nnIvnnYDmuKnmmpblj4jlhYnkuq7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gLvmg7PnnIvop4HkvaDnnIvop4HnmoTlnLDmlrnjgILlha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vvIE8L3A+PHA+PGVtPjkzLjwvZW0+5oiR5pyq5pu+6KeB6L+H5LiA5Li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B5Yuk5aWL44CB6LCo5oWO44CB6K+a5a6e55qE5Lq65oqx5oCo5ZG96L+Q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aN6KeB77yM5Lmd5pyI5L2g5aW977yBPC9wPjxwPjxlbT45NC48L2VtPuWPq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ueWQkeato+ehru+8jOmDveavlOermeWcqOWOn+WcsOabtOaOpei/keW5uOemj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Gjeinge+8jOS5neaciOS9oOWlve+8gTwvcD48cD48ZW0+OTUuPC9lbT7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t6/ms6Xms57vvIzmiJHku6zmgLvlnKjms6Xms57kuK3liY3ooYzvvIzlho3op4H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J/lvoXkuZ3mnIjnmoTnvo7lpb3vvIE8L3A+PHA+PGVtPjk2LjwvZW0+5Y+q6Ka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aSp77yM5LuK5pel5bCx5aeL57uI5piv6LW36LeR57q/44CC55+l6YGT6Ieq5bex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qE5Lq677yM5omN5piv5peF6KGM55qE5pyA6L+c55qE5Lq644CC6ICQ5b+D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4K577yb57uI5pyJ5LiA5aSp77yM5L2g5om/5ouF6L+H55qE55a855eb5Lya5pyJ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5YaN6KeB5YWr5pyI77yM5L2g5aW95Lmd5pyI77yB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+8jOaEn+aBqee7j+WOhui/h+eahOe+juWlveOAgueUn+a0u+S5i+aJgOS7pe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WboOS4uuejqOmavuS4jui+ieeFjOS8muWQjOaXtuWHuueOsOOAguato+aYr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aIkOWwseS6huS7iuWkqeeahOaIkeS7rOOAguikquWOu+Wkj+iKseeahOe7mu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aIkOeGn+eahOmdmee+juOAguW4puedgOS4gOS7veWuveWuueS4juePjeaD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JgOacieeahOe7j+WOhuS4jui/h+W+gOOAgjwvcD48cD48ZW0+OTguPC9lbT7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Z3mnIjkvaDlpb3vvIzmsLjov5zkuI3opoHooqvpmLTkupHlkJPlgJL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nm7jkv6Hoh6rlt7HvvIzlj6ropoHmiJHku6zmlaLkuo7mjqXlj5fmjJHmi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lsLHkvJrlvpfliLDlhrbngrzvvIzmiJHku6znmoTliY3ot6/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u5HmmpfjgII8L3A+PHA+PGVtPjk5LjwvZW0+5Lq66KaB5ou/5b6X6LW3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77yM5ou/5b6X6LW35piv55Sf5a2Y77yM5pS+5b6X5LiL5piv55Sf5rS7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md5pyI5L2g5aW977yBPC9wPjxwPjxlbT4xMDAuPC9lbT7kvZnnlJ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lrDnmoTkuZ3mnIjph4zvvIzmhL/kvaDnu5noh6rlt7HlpJrkuIDngrnnlrz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lr7nnlJ/mtLvlpJrkuIDngrnkv6Hlv4PvvIzlj6ropoHmiJHku6zku4rlpKnmr5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vvIzlsLHmmK/liY3ooYzot6/kuIrmnIDlpKfnmoTlubjov5DvvIHlha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kvaDlpb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qZGN5aTJvaHA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eWkyb2h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D74B115B22E263F82294C9A2ED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