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9E0C08F17F46F87A3115394C94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E0C08F17F46F87A3115394C94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aW9546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utumDveadpeivtO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XtuaDs+WBmuWNtOayoeWBmuaIkOeahOS6i+aDheWQp+OAguelnuWbnuWkje+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S4iua4heWNjueahOW/g++8jOS4iuWkqeWNtOWuieaOkuaIkeivu+iTnee/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HkuaDsOS5heS6hu+8jOeojeW+ru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peS4uuiHquW3seWcqOaLvOWRveOAgjwvcD48cD48ZW0+My48L2VtPuS4jeimg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uuiHquW3seaJvuWAn+WPo++8jOWIq+S4gOS+v+enmOWwseaAquWcsOW/g+ayo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eUn+a0u+WwseaYr++8jOeUn+WHuuadpe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KleWvueS6hueugOWOhu+8jOWPr+S7peiOt+W+l+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m+aKleWvueS6huiDju+8jOWPr+S7peS4jeW3peS9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tOaXtuaKseS9m+iEmueahOaXtuWAme+8jOS9m+aAu+aYr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S4gOiEmuOAgjwvcD48cD48ZW0+Ny48L2VtPuaKiuW/q+S5kOW7uuWcqOaI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7peS4uuS9oOWwseaYr+W/q+S5kOeahOWQl+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IkeeahOiEkeiii+WPiOaDs+S9oOS6hu+8jOW/q+i/h+adpee7meaIkeaPiea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aIkeS4jeiDveiPqeW6puS8l+eUn+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luOWus+iLjeeUn+OAgjwvcD48cD48ZW0+MTAuPC9lbT7mr5TkvaD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iqrlipvvvIzov5nkuKrkvaDlj6/ku6XmjqXlj5fjgILkvYbmmK/mr5T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mr5TkvaDmm7TkuI3liqrlipvvvIzkvaDlsLHmh7XkuobvvIzlh63llaX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h63kvaDooKLjgII8L3A+PHA+PGVtPjExLjwvZW0+5biM5pyb5oiR6IO95rKJ6L+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4S25ZCO5bqf5a+d5b+Y6aOf77yM5pyA5ZCO5a+86Ie05pel5riQ5raI55im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77yM5raI55im44CCPC9wPjxwPjxlbT4xMi48L2VtPuS9oOivtOivtOS9oO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aci+WPi+acieWVpeWlve+8jOeUt+S6uuWSjOeUt+S6uue7k+Wpm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S4pOi+hui9puS6huOAgjwvcD48cD48ZW0+MTMuPC9lbT7miJHmmK/kuIDkuK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3nnIHoh6rlt7HnmoTkurrvvIzmr5TlpoLmiJHlj43miYvnu5nkvaDkuIDlt7Tmjo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vJrmg7Pmg7Poh6rlt7HmmK/kuI3mmK/miZPovb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A55u05b6I5q6L5b+N77yM5L2g5LiN5YGa5oiP5a2Q5Y+q6IO95YG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xNS48L2VtPumprOS4jeWBnOi5hOWcsOmUmei/h++8j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eahOi+nOi0n++8jOS4jeefpeS4jeinieeahOmZj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KzmnaXmmK/msqHot6/nmoTvvIzkubHotbDnmoTkurrlpJrkuobvvIz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I3nn6XpgZPmgI7kuYjotbDkuobjgII8L3A+PHA+PGVtPjE3LjwvZW0+6Lev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a+55oOF5L6j5Lqy54Ot77yM5LqO5piv5oiR6LeR6L+H5Y6777yM5a+5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7q46K+077ya5ZOl5ZOl77yM5LuK5aSp55qE6L+Z5Liq5aeQ5aeQ5rKh5pyJ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ryC5Lqu44CCPC9wPjxwPjxlbT4xOC48L2VtPuiZveeEtuaIkei/mO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gOWumuS8mueIseS4iuS9oOOAgjwvcD48cD48ZW0+MTkuPC9lbT7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mnKzkuovvvIzmnInmnKzkuovkvaDliKvphpL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iD5aSV5LqG5bCx5byA5aeL55av54uC5aSE5a+56LGh5LqG77yM5aSn5YWE5by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iA5Y+l5Yqd77yM5L2g6YO95Y2V6L+Z5LmI5aSa5bm05LqG5Lmf5LiN5beu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iAgeW4iOivtOS4gOS4qumUmemim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WvjO+8jOaIkeeci+S6hueci+aIkeeahOWNt+WtkO+8jOaJjeWPkeeOsOWOn+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xquOAgjwvcD48cD48ZW0+MjIuPC9lbT7lnKjlpbPlranlrZDoirHkuIDmoLf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kvaDplb/miJDkuobkuIDmo7XlpJrogonmpI3ni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Sx6LSl55qE5pe25YCZ77yM6Lqr6L655oC75Lya5pyJ5LiA576k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Lya6Zeu5L2g5Y+R55Sf5LqG5LuA5LmI77yM54S25ZCO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6a75byA44CCPC9wPjxwPjxlbT4yNC48L2VtPuaYjuS6uuS4jeivtOaal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W/g+mXtOS4iueahOWls+S6uuOAgjwvcD48cD48ZW0+MjUuPC9lbT7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plJnvvIzlr7nni5fkuZ/kuI3plJnvvIzlr7nlhbbku5blsI/liqjnianpg73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6L+H5b6X55yf5b+r77yM5omN5LiA56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6L+H5LqG5Lik56eS44CCPC9wPjxwPjxlbT4yNy48L2VtPuS9oOWK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BiuWkqe+8jOS4jee7meaIkeeCuei1nu+8jOS5n+S4jeadpeWLvuaQr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mgeaJvuacuuS8muaal+eul+aIkeWQl++8nzwvcD48cD48ZW0+MjguPC9lbT7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lroPmtLvlnKjmiJHouqvkuIrmiYDmnInop5LokL3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vJrnl5vvvIznqb/moKHmnI3kvJrnl5vvvIzov57nnIvliLDogIHluIjkuZ/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r5Lq66YO95Y675pKe5Y2X5aKZ5LqG77yM5oiR5Y675L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A5a6a5b6I6LWa6ZKx44CCPC9wPjxwPjxlbT4zMC48L2VtPuaJgOiwk+ecn+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S4pOS4quS6uumDvemCo+S5iOS4ke+8jOi/mOaLheW/g+WvueaWueiiq+aK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ov5HkuqTkuobkuKrlpbPmnIvlj4v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rbph4zkurrkuI3lkIzmhI/vvIzlsKTlhbbmmK/ku5bogIHlhazvvIzkuIvmiYvlj6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E8L3A+PHA+PGVtPjMyLjwvZW0+57uT5bGA77yM5ZKM5L2g5oOz5b6X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S777yM5ZKM5L2g5oOz5b6X5LiA5qC355qE5Y+r56ul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keWomOS7rO+8jOWIq+i9u+aYk+ivtOiHquW3seaYr+WQg+i0p+S6huOAg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aJjeWPq+WQg+i0p++8jOmVv+W+l+S4keeahOWPquiDveWPq+mlrea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or7TliKvkurrohJHlrZDmnInnl4XvvIzohJHlrZ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naHku7bmmK/lv4XpnIDmnInkuKrohJHlrZDjgII8L3A+PHA+PGVtPjM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Zeo55qE5pe25YCZ5omL5py65b+Y6K6w5bim5LqG77yM5Lit5Y2I5Zue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L5py65pi+56S65LiA5p2h6ICB5aaI5Y+R55qE55+t5L+h77ya5YS/5a2Q77y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+Y6K6w5bim5LqG44CCPC9wPjxwPjxlbT4zNi48L2VtPuW+iOWkmuS6i++8jOS7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Gi+WxiO+8jOivtOS6huefq+aDheS5i+mXtOOAgjwvcD48cD48ZW0+Mz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g4/og7jvvIzmnInlpKfnmoTkuZ/mnInlsI/nmoTvvIzmnInnnJ/nmoTkuZ/mnIn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q+P5aSp6YO95Zyo57qg57uT552A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77yM5pep5LiK6LW35LiN5p2l77yM5ZCO5oKU5pio5aSp552h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mdkuaYpeeahOaXtuWFieWcqOmXsuaVo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S5iOWbnuW/huWygeaciOWwhuaYr+S4gOWcuuWHhOWHieeahO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ZPmrbvmiJHkuZ/kuI3or7TvvIzkvaDku6zov5jmsqHkvb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HlkaLvvIE8L3A+PHA+PGVtPjQxLjwvZW0+5b2T5Luj5oiQ5bm05Lq655qE5L2T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mf5rKh5bmy77yM6ZqU5LiJ5beu5LqU6L+Y6I6r5ZCN55qE6KeJ5b6X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i+WIsOi/nOWkhOacieS4quS6uui3n+aIkeepv+eahOiho+acj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+8jOW/g+S4reS4jeWFjeaEn+WPue+8muecn+aYr+S4gOagt+eahOiho+ac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S7lumCo+iho+acjeepv+eahOi3n+WCu+WtkOS8vOeahO+8jOi1s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mVnOWtkO+8gTwvcD48cD48ZW0+NDMuPC9lbT7lpKnmsJTlhrfkuobvvIzooq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miJHmgLvop4nlvpfmiJHlvpfnlZnlnKjluorkuIrnhafpob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Ya35LqG77yM5aaC5p6c5L2g5LiN6IO957uZ5oiR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7uZ5oiR5Lmw5Liq5aSW5aWX44CCPC9wPjxwPjxlbT40NS48L2VtP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WPr+eIse+8jOaDs+aKiuS9oOmql+WbnuWutuWOu+iXj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pg73lpb3mhI/mgJ3mkpLosI7kuobvvIzmiJHlk6rmlaL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J88L3A+PHA+PGVtPjQ3LjwvZW0+5aaC5p6c5L2g5aSx6LSl5LqGOTnmrK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iqrlipvkuIDmrKHlpb3lh5HkuKrmlbTjgII8L3A+PHA+PGVtPjQ4LjwvZW0+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iv55yf55qE5Y+v5Lul5pyJ57qv5Y+L6LCK55qE77yM5Y+q6KaB5LiA5Liq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A5Liq6KOF5YK75Yiw5bqV44CCPC9wPjxwPjxlbT40O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Ou+WtpuagoemXqOWPo+i4ouiHquihjOi9pu+8jOi4ouS4gOS4quWAkuS4gO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oh6rlj6TosIHml6DmrbvvvIzml6nmrbvmmZ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kuIDmoLfopoHmrbvvvIE8L3A+PHA+PGVtPjUxLjwvZW0+5LuA5LmI5LiD5a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5qE77yM5rKh5pyJ5L2g6ICB5aiY54Wn5qC36L+H55qE5b6I5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p+WutuWlve+8jOaIkeaYr+aIkeS7rOmCo+Wwj+acieWQjeawl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j+WIsOS7gOS5iOeoi+W6puWRou+8jOWwj+WIsOWPquacieaIke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bPpl63lkIPotKfmqKHlvI/vvIzmraPlvI/lvIDlk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qKHlvI/vvIHlr7nkuI3otbfvvIzmgqjnmoTphY3nva7lpKrkvY7vvIzml6Dms5Xlk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p/og73vvIE8L3A+PHA+PGVtPjU0LjwvZW0+55Sf5rS75bCx5YOP5paw6Ze76IGU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2i5Y+w5bCx6IO96YCD6YG/55qE5LqG55qE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cqOe9keS4iuS5sOS6huS4gOebkumdouiGnOeyie+8jOimgeeUqOicguicnOaIlu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iwg+WItu+8jOmdouiGnOWIsOS6hu+8jOaIkeWwseWIsOi2heW4gumHjOS5s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WltuOAguW9k+aIkeaJk+W8gOmFuOWltueahOaXtuWAme+8jOaIkeaEn+inieiE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mHjeimgeS6huOAgjwvcD48cD48ZW0+NTYuPC9lbT7liKvlr7nmiJHlpKflkb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iJHlsI/ml7blgJnooqvni5flkJPov4fjgII8L3A+PHA+PGVtPjU3LjwvZW0+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auY55eH77yM5a6z5b6X5oiR57uI6Lqr5peg5rOV5L2O5aS05o2h5Yiw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6q+i+ue+8jOaAu+acieS4gOS6m+S6uueskeeah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jwvcD48cD48ZW0+NTkuPC9lbT7liKvkurrotZbluormmK/lm6DkuLr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pJrmmZrnnaHlpJrmmZrvvJvkvaDotZbluormmK/lm6DkuLrmsqHpkrHvvIzog7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mmK/kuIDpob/vvIE8L3A+PHA+PGVtPjYwLjwvZW0+6Z2S5pil5bCx5YOP6Iet6b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qT5L2P5LqG5a6D55qE5bC+5be077yM5YW25a6e5L2g6Ze75Yiw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IKh5bGB5ZGz5YS/44CCPC9wPjxwPjxlbT42MS48L2VtPuWmguaenOaIk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2iOaBr++8jOmCo+S9oOWwseeci+eci+aIkeS7rOiBiuWkqeahhuS9oO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mCo+WDj+aYr+S6uuiDveaOpeS4iuivneeahOWQl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kozmiJHlgZrmnIvlj4vlkJfvvIzmiJHniLjlvIDlirPmlq/ojrHmlq/vvIz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DljZrln7rlsLzvvIzmiJHlvIDnjqnnrJHjgII8L3A+PHA+PGVtPjYzLjwvZW0+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N6KaB5Yqo77yB562J5oiR6aOe5aWU6L+H5Y67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bsOmavuaYr+aImOiDnOS4jeS6huaIke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llpzmrKLnmoTkurrogYrlpKnlsLHlg4/lr7nkuIrluJ3or7T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r7TvvIzku5bku6zku47kuI3lm57lupT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yo5oOz77yM5oiR55y86YeM5omA55yL5Yiw55qE5ZKM5LiW5LiK5omA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y86YeM5omA55yL5Yiw55qE77yM5piv5LiN5piv5ZCM5qC355qE5Lic6KW/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6ISR6KKL6YeM5ZOq6YeM55+t6Lev5LqG44CC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iEkeWtkOeahOmSsei9rOWIsOmTtuihjOWNoemHjO+8jOWcqOe6v+etie+8j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u4Tnk5zlnKjkuo7mi43vvIzkurrnlJ/lnKjkuo7l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35Lq65oC755yL5Yir5Lq655qE5aqz5aaH5aW9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aWz5Lq655qE5aW944CCPC9wPjxwPjxlbT43M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xoeWcqOaLieWxju+8jOacieaXtuS9oOW3sue7j+W+iOWKquWKm+S6huWP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4quWxgeOAgjwvcD48cD48ZW0+NzEuPC9lbT7ljZXouqvnmoTlhbj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/vvJrkuIDkuKrmnIjmtYHph4/lpZfppJDml6nmsqHkuobvvIzpgJror53lpZ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IDlpKfljYrjgII8L3A+PHA+PGVtPjcyLjwvZW0+5L2g5Lus6L+Z5Lik5aS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pyA6L+R5YG354yq55qE5aSa77yM5oiR5oCV5L2g5Lus5Ye6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QrOWIq+S6uuivtOS9oOinieW+l+aIkemVv+W+l+S4jeWlveec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S9oOaDs+aQnueJueauiu+8nzwvcD48cD48ZW0+NzQuPC9lbT7mr4/mrKHpgYf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mK/lvojlpb3kvb/nmoTmhJ/lupTmsLTpvpnlpLTvvIzpg73mhJ/op4n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ppa3nmoTjgII8L3A+PHA+PGVtPjc1LjwvZW0+55S35Lq65b+95oKg5aWz5Lq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P77yb5aWz5Lq65b+95oKg55S35Lq677yM5Y+r5Yu+5byV77yb55S35aWz55u45LqS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Y+r54ix5oOF44CCPC9wPjxwPjxlbT43Ni48L2VtPuaIkeeci+i1t+adpeWkq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iq+eUn+a0u+aJk+iCv+eahOOAgjwvcD48cD48ZW0+Nzc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kuIvor77lr7nnnYDluIXlk6Xlj5Hlj5HoirHnl7TvvIzlr53lrqTot5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YrogYrlhavljabvvIzkuIDlpKnlsLHlv6vngrnov4fljrv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e5L2g5raI5oGv5LiN5piv5Zug5Li65oiR6auY5Ya3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Ya344CCPC9wPjxwPjxlbT43OS48L2VtPuaIkeacieS4gOWNoei9pueahOWo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aSkuOAgjwvcD48cD48ZW0+ODAuPC9lbT7msLjov5zpg73kuI3opoHot5/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kuonovqnvvIzlm6DkuLrkuonovqnliLDmnIDlkI7vvIzkvJrliIbkuI3muIX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ZDjgII8L3A+PHA+PGVtPjgxLjwvZW0+546w5Zyo6ZO26KGM5Y2h5oiR6L+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6+572u5LqG77yM55So5YWt5L2N5pWw5a2X5Y675L+d5oqk5Lik5L2N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oOz5oOz6YO95b+D57S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XUzZjAxYmR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V1M2YwMWJ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E0C08F17F46F87A3115394C94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