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561EB69457543CA1D385912834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561EB69457543CA1D385912834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+55LiA5Liq5Lq6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+8jOWcqOWkp+ihl+S4iueci+WIsOS4gOS4queGn+aCieeahOiDjOW9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eeEtuWwsei3s+S5seS6huiKguaLje+8jOebtOWIsOWPkeeOsOWOn+adpeWPqu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6juaYr+S4gOaVtOWkqe+8jOWFqOaYr+WbnuW/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+l+acgOW/q+eahOiOq+i/h+S6juS4gOWIgOingeihgOeahO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vue7j+S5n+acieS4gOS4queskeWuueWHuueOsOWcq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aYr+acgOWQjui/mOaYr+WmgumbvuiIrOa2iOaVo++8jOiAjOmCo+S4q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4uuaIkeW/g+S4rea3sea3seWfi+iXj+eahOS4gOadoea5jeaApeays+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zhea4oe+8jOmCo+ays+a1geeahOWjsOmfs++8jOWwseaIkOS4uuaIkeavj+aX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acm+eahOatjOWUseOAgjwvcD48cD48ZW0+NC48L2VtPuS9oOmXr+i/m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WNiumAlOiAjOW6n++8jOacgOWQjuiIjeS4jeW+l+eahOS6uuaYr+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S6uuS5n+aYr+aIkeOAgjwvcD48cD48ZW0+NS48L2VtPuS6uueahOS4gO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WIsOS4pOS4quS6uu+8jOS4gOS4quaDiuiJs+S6huaXtuWFie+8jO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ygeaciOOAgjwvcD48cD48ZW0+Ni48L2VtPuinieW+l+mCo+S6m+a7peaDh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mFt++8jOiDveivtOaUvuW8g+WwseaUvuW8g++8jOi9rOWktOWwsei1sOWPqueVm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eeDn+mbvu+8jOecn+eahO+8jOmFt+avmeS6hu+8jOWwseWDj+S9o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auteS4jeiiq+aOpeWPl+eahOeIseaDhe+8j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+8jOiAjOaYr+aXtumXtO+8jOS4gOauteWPr+S7peeUqOadpemBl+W/m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mil+iiq+a3sea3seS8pOS6hueahOW/g++8jOmcgOimgeeahOS4jeaYr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eZveOAgjwvcD48cD48ZW0+OC48L2VtPuWkseacm+aYr+iHs+S4uuayi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oOS9oOinieW+l+Wvuei/meS4quS4lumXtOaXoOaJgOS+neWCje+8jOaXo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uOAgjwvcD48cD48ZW0+OS48L2VtPuacieS6m+Wkseacm+aYr+aXoOWPr+mBv+WF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p+mDqOWIhueahOWkseacm++8jOmDveaYr+WboOS4uuS9oOmrmOS8s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abnnYDmsqHlv4PmsqHogrrjgILlr7nku4DkuYj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l6DmiYDosJPjgII8L3A+PHA+PGVtPjExLjwvZW0+546w5Zyo55qE5bm06L2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6YO95oul5pyJ5pyA5L6/5a6c55qE6IKJ5L2T77yM5pyA5YC86ZKx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N6Z2g6LCx55qE6KqT6KiA77yM5pyA5YGH5oO65oO655qE5pyL5Y+L77yM5p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5qKm5oOz77yM5pyA6Iet5LiN6KaB6IS455qE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PpeWvueS4jei1t++8jOiDjOWPm+S6huWkmuWwkeWPp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miJHku6zkuYvpl7TvvIzmiJHnu4jkuo7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lkozkuI3lho3miZPmibDjgILoi6Xmt7Hmg4XmgLvmmK/ooqvovpzotJ/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raTni6zlj4jkvZXlpqjjgII8L3A+PHA+PGVtPjE0LjwvZW0+5b2T5aSx5py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6YKj5LiA5Yi75LiA5YiH6YO95bey5LiN6YeN6Ka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kseacm+S4reWdoOWFpea3sea1t++8jOWGt+a8oOeahOa1t+awtOa0l+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eXm++8jOeEtuWQjuWcqOS4jeiDveWRvOWQuOaXtueqkuaB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iJHku6zmiYDnm7jkv6Hov4fnmoTor7roqIDvvIznu4jkuo7ov5j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rrDogLPlhYnvvIzllarnmoTkuIDlo7DmiYflnKjkuoboh6rlt7HohLjkuIr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kvJrmmK/miJHnmoTova/ogovvvIzljbTmsLjov5zpg73kuI3lho3mmK/miJHp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E3LjwvZW0+5oiR5Y+q5oeC5b6X5ZOt5oiR5Y+q5Lya5ZOt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oiR6L+Y6IO95YGa5LuA5LmI44CCPC9wPjxwPjxlbT4xOC48L2VtPuaJgOacieS6u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i/h+W+l+W+iOWlve+8jOacieS4jeWwkeaci+WPi++8jOWIq+S6uueMnOa1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VsOS4jea4heeahOaap+aYp+WFs+ezu+OAguWPr+aYr+WPquacieS9oOiHquW3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quS6uuWcqOWutuW8gOedgOeBr+aVtOWknOWkseecoOeah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aIv+mXtOWwseS4gOeCueWjsOmfs+mDveayoeac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I7nmb3mmI7mmI7lhoXlv4PmlK/nprvnoLTnoo7vvIzkuLrku4DkuY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p3nhLbopoHoo4XlgZrljY7nvo7lpoLliJ3jgII8L3A+PHA+PGVtPjIw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ISa5Y676LWw44CC5pyJ55qE6Lev77yM6KaB5b+D5Y676LWw44CC57uK5L2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LiN5piv6I2G5qOY5ZKM55+z5aS077yM6ICM5piv5b+D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piv6Lev6ZO65bGV5Zyo5oiR5Lus55y85YmN77yM5a6e6ZmF5LiK77y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IW+5Zyo6Lev5LiK44CCPC9wPjxwPjxlbT4yMS48L2VtPuaIkeS7peS4uuWwj+m4n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p+a1t++8jOaYr+S7peS4uuWwj+m4n+ayoeaciemjnui/h+ayp+a1t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7peWQjuaIkeaJjeWPkeeOsO+8jOS4jeaYr+Wwj+m4n+mjnuS4je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p+a1t+eahOmCo+S4gOWktO+8jOaXqeW3suayoeacieS6hu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ntK/liLDkuIDlrprnmoTnqIvluqbvvIzov57nlJ/msJTlkoz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pg73msqHmnInkuobjgII8L3A+PHA+PGVtPjIzLjwvZW0+55u46YGH5LqO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Ky5peg5Zac77yM5YyG5YyG57uP6L+H44CC5YaN5aW95LiN6L+H77yM5LqO5L2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O5pe25YWJ5LqO6L+H5b6A44CCPC9wPjxwPjxlbT4yNC48L2VtPu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nOasouS4iuS6huWuiemdme+8jOWNtOWPiOW+iOaAle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kurrlvojlpb3vvIzkvYbkuI3orqTor4bmm7Tlpb3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pgb/lhY3kuobkuIDliIflpLHmnJvjgII8L3A+PHA+PGVtPjI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57uP5Y6G5o6P5b+D5o6P6IK65Zyw5LuY5Ye677yM54S25ZCO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7uT5p6c77yM5LuO5q2k5Lul5ZCO5bCx5Lya5Y+R546w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aW95aSE44CCPC9wPjxwPjxlbT4yNy48L2VtPuWbnuW/hue7keS9j+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XtumXtOaJr+aWreS6huaIkeS7rOeahOWbnuW/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kvaDnmoTnnLzms6rkvJrorqnmiJHkvJrnnqzpl7TltKnmuo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nmoTpopPlup/og73orqnkvaDml6Dot6/lj6/pgIDvvIzmiJHku6XkuLrova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lj6/ku6XkuI3lho3mtYHms6rjgII8L3A+PHA+PGVtPjI5LjwvZW0+6K6w5b+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4OC55qE5Y+25a2Q77yM6YKj5Lqb5riF5paw6YKj5Lqb5aup57u/5pep5bey5Z+L6JG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75bqm55qE5YmN5q6177yM5oOf5pyJ6ZO65aSp55uW5Zyw55qE6IWQ54OC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e26Ze05Yi75bqm55qE5bC+6YOo44CCPC9wPjxwPjxlbT4z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8lOe7juS6huS4gOWcuuayoeacieeIseaDheeahOeIseaDheaCsu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niLHmg4XmnaXkuLTvvIzlvZPnhLbkuZ/mmK/lv6vku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ov5nnp43lv6vkuZDmmK/opoHku5jlh7rnmoTvvIzkuZ/opoHlrabku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LHmnJvvvIzkvKTnl5vlkoznprvliKvjgILku47mraTvvIzkurrnlJ/kuI3lho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MyLjwvZW0+6IiN5LiN5b6X77yM55+t55+t5Ymv5q2M5b+D6L+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6K+l5ZGK5LiA5q616JC944CCPC9wPjxwPjxlbT4zMy48L2VtPuaIkeacie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WGt+a8oO+8jOS4gOS4queDreaDheOAguS9oOaAjuS5iOWvue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WvueS9oO+8jOWwseaYr+i/meagt+OAgjwvcD48cD48ZW0+MzQ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iLHnmoTkurrml7bvvIzopoHliqrlipvkuonlj5blkozku5bnm7jkvLT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lm6DkuLrlvZPku5bnprvljrvml7bvvIzkuIDliIfpg73mnaXkuI3lj4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kuobkvaDmm77nu4/niLHov4fnmoTkurrml7bvvIzorrDlvpflvq7nrJHlkJ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lm6DkuLrku5bmmK/mm77nu4/orqnkvaDmm7Tmh4L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5yf55qE5rKh5Zyo5LiA6LW377yM5L2g5Lmf5Yir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W5Y+q5piv5Zyo5L2g5peg6IGK55qE5pe25YCZ57uZ5LqG5L2g5LiA5Lqb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+Y5rKh5LqG6Kej6Ieq5bex5oOz6KaB5LuA5LmI55qE5pe25YCZ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OK5Zac77yM5aSx5Y6755qE5Lic6KW/77yM5bCx6aG65YW26Ieq54S25ZCn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a55byP5pyJ5b6I5aSa77yM57qg57yg5piv5pyA5LiN6YW355qE5LiA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+iOWkmuaXtuWAmemDveaEn+inieiHquW3seWdmuaMge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iOWkmuaXtuWAmemDveS4jeefpemBk+iHquW3seS4uuS6huS7gOS5iOiAjOa0u+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7gOS5iO+8jOWPjeato+WRqOWbtOeahOS6uua3t+eahOS5n+i2iuadpei2iu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a0u+S5n+a0u+eahOaAoeeEtuiHquW+l++8jOWPquacieiHquW3sei/mOaYr+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eg+WcvuOAgjwvcD48cD48ZW0+MzcuPC9lbT7lv73nhLbkuYvpl7TvvIzlpb3lg4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lK/kuIDnmoTnibXmjILlsLHlj6rmnInkuKTkuKrlranlrZDkuobvvIzlr7n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pLHmnJvlho3lpLHmnJvvvIzlvojkuYXkuoblvojlpJrlubTkuobvvIzlhrDlhr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nZ7kuIDml6XkuYvlr5LjgILnlJ/ml6XmnIDlpKfnmoTmhL/mnJvlsLHmmK/orqn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mtojlpLHkuIDlpKnjgILmiJHmmK/lpLHmnJvpgI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rKh6K+06K+d77yM5LiN5oSP5ZGz552A5oiR5b+D5oOF5beu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piv5oOz5a6J6Z2Z54K544CCPC9wPjxwPjxlbT4zOS48L2VtPuaDr+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/mOWkqeecn+eahOW4jOacm+aIkeW6lOivpeS9k+iw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7Hkv6HkuI3nlpHvvIzlpoLku4rnmoTnianmmK/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oC76K+06Ieq5bex5a2k54us77yM5Y+v5q+P5b2T5pyJ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7+76LaK5Zu05aKZ5oul5oqx5L2g55qE5pe25YCZ77yM5L2g5Y205oC75piv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05aKZ5LmL5LiK5re756CW5Yqg55Om77yM54ug54ug55qE5oqK5LuW5Lus5o6o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Wls+S6uuS4jeWGjeWvueS9oOa1geazqu+8jOWl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vkuS6huOAguW9k+Wls+S6uuS4jeWGjeWvueS9oOaSkuWoh++8jOWlueW3sue7j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6huOAgjwvcD48cD48ZW0+NDMuPC9lbT7kvaDmsqHotYTmoLzor7TmiJHlj5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lj6Xor53lj6vmi5zkvaDmiYDotZDlkJf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6eN6KKr5Lq66IOM5Y+b6L+e55y85rOq6YO95oeS5b6X5rW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WsuS5j+S6huS7peWQju+8jOWPr+iDvei/nuecvOazqumDv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nuaDheivnemDveeXm+W9u+OAgjwvcD48cD48ZW0+NDYuPC9lbT7mnInkup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IDkuJbnvITpu5jvvIzmnInkupvkurrvvIzms6jlrprnu4jkvJr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Sf5ZG96YeM55qE5rip5pqW5bCx6YKj5LmI5aSa77yM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Z5LqG5L2g77yM5L2G5piv5L2g56a75byA5LqG5oiR77yM5L2g5Y+r5oiR5Lul5Z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N5a+55Yir5Lq656yR44CCPC9wPjxwPjxlbT40OC48L2VtPuayoeacieS6uu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WAvOW+l+iuqeS9oOi/mem6veWBmueahOS6uuS4jeS8muiuqeS9o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pnZLmmKXkuI3lho3vvIzov5jmnInlm57lv4blnK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UwLjwvZW0+5oiR5b6I5aW977yM5LiN5ZC15LiN6Ze55Li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eU5bGI5LiN6KaB5Ziy56yR77yM5Lmf5LiN6ZyA6KaB5Yir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GjeWcqOWGheW/g+a3seWkhOWNoOaNrumHjeimgeS9j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qeS9oOWkseacm+WkmuS6hu+8jOS5n+WwseWPmOW+l+S4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bblrp7vvIzmsqHkurrog73lkYror4nkvaDvvIzmlL7lvI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lupXlupTor6XmgI7kuYjlgZrjgILkvaDlj6rog73oh6rlt7Hnhqzov4fml6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IbmvIbnmoTlpJzmmZrvvIznhLblkI7nrKzkuozlpKnnhafluLjotbfluorvvIz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kuZ/msqHlj5HnlJ/jgILlhbblrp7kuZ/msqHku4DkuYjlpKfkuI3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KTkuKrkurrnmoTkuovvvIzku5bkuI3niLHkvaDvvIzkvaDlj4jkvZXlv4X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O5p2l5oiR5YaN5Lmf5rKh5pyJ6YGH5Yiw6L+H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qG44CCPC9wPjxwPjxlbT41NC48L2VtPumCo+S6m+S7pOS9oOS8p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tu+W/g+eahOS6uu+8jOS5n+S4jei/h+aYr+S7l+edgOS9oOeahOWcqOS5j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OAgjwvcD48cD48ZW0+NTUuPC9lbT7pgqPkupvnlJ/mtLvlt7L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nJ/lvoXvvIzlm6DkuLrlroPmgLvlnKjmiJHmnIDngb/ng4LnmoTml7blgJn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kuIDlh7vjgII8L3A+PHA+PGVtPjU2LjwvZW0+5L2g6Zmq552A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W577yM5L2g55yL5LiN6KeB5oiR55qE56yR5aSa5Y+X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eIseS6huaVtOaVtOS4gOS4quabvue7j++8jOS7juaXoO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Gn++8jOS7juWGsuWKqOWIsOayiemdmeOAguaEn+iwouS9oO+8jOabvui1k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OAgjwvcD48cD48ZW0+NTguPC9lbT7mnInkupvkuovkuI3opoHljrvkvIH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torlpKflpLHmnJvotorlpKfvvJvmnInkupvot6/kurrkuI3opoHlm57lpLT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nm7jpgYfkuI3kuIDlrprmmK/mnInnvJjjgII8L3A+PHA+PGVtPjU5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+r5LmQ77yM5Lmf57ud5LiN5Y675omT5omw5Yir5Lq655qE5bm4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YiZ44CCPC9wPjxwPjxlbT42MC48L2VtPuWboOS4uuaIkeaOj+W/g+aOj+iC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aJgOS7peaIkeWPquiDveayoeW/g+ayoeiCuueahOaUvuW8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mr7ov4fnmoTml7blgJnvvIzmiYDmnInnn6vmg4XnmoTlj6X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ph4/ouqvlrprlgZrvvIzmiYDmnInnmoTmlYXkuovpg73og73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yLjwvZW0+5pS+5byD5bm25LiN5piv5b+D6KGA5p2l5r2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x5pyb57Sv56ev5Zyo5LiA6LW377yM5pyA57uI5Zyo5rKJ6buY5Lit54iG5Y+R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6Z+z77yM5rKh5pyJ5ZC16Ze577yM5bCx6Z2Z5oKE5oKE55qE6L+Z5LmI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keinhuS5n+aMuuWlveeahO+8jOW3puecv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ecvOacpuiDp++8jOiHs+WwkeS4jeeUqOaKiuS6uueci+W+l+Wkqu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qPkupvmnInkvaDnmoTml7blhYnlg4/mmK/kuIDkuKrpu5HmtJ7vvIz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miJHlsLHlho3kuZ/msqHotbDlh7rmnaXjgII8L3A+PHA+PGVtPjY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Kv5a6a5pyJ5LiA5Liq5Lq677yM5Zyo5Yqq5Yqb5Zyw6LWw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seacm++8jOacieaXtuWAme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ZveeEtui/meenjeW5uOemj+acieeCueeXm+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uIDljqLmg4XmhL/nmoTljrvllpzmrKLkuIDkuKrkurrvvIzkvYb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5HnjrDooqvmhJ/liqjnmoTlj6rmmK/oh6rlt7HjgILlkI7mnaX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miJHlj6rmmK/lnKjnrYnoh6rlt7Lmrbv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by654OI55qE5Y2g5pyJ5qyy77yM5LiN5aW95oSP5oCd5oiR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77yM5Zug5Li65oiR54ix5L2g77yM5omA5Lul5oiR55yL6LCB6YO95YOP5oOF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Bv+WFjeWkseacm+eahOacgOWlveWKnuazl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OW4jOacm+S6juS7u+S9leS6uuOAgeS7u+S9leS6i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vojkuYXkuobvvIznrYnkvaDvvIzkuZ/lvojkuYXkuobvvIznjrDlnK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kvaDkuobvvIzmr5TlvojkuYXlvojkuYXov5jopoHkuY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Zac5qyi6L+Y5Zyo5oSP77yM5L2G5LiN5YaN5ri05pyb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eahOW/g+mHjOS9j+edgOS4gOS4qu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mDveS4jeiDveWSjOS7luWcqOS4gOi1t+eahO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hYXmu6HkuoblpLHmnJvvvIzlubTovbvvvIzmmK/mnIDmrovphbf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c0LjwvZW0+5q+P5aSp562J5L2g5Yiw6L+Z5Liq5pe25YC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44CCPC9wPjxwPjxlbT43NS48L2VtPuW9k+WIneivtOWcqOS4gOi1t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cgOWQjuiIjeS4jeW+l+eahOWNtOaYr+aIke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prvliKvlkozlpLHmnJvnmoTkvKTnl5vvvIzlt7Lnu4/lj5HkuI3lh7rlo7Dpn7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oiR56m/6L+H5oCd5b+16b2Q55yJ55qE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6IuN55m944CC5piv5pe25YWJ6IWw6Lqr55qE5rWB5bm077yM5YOP5rC05LiA5qC3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b5a2j44CC5L2g5LuN5YOP5piv5rKh5pyJ5b2S6Iiq55qE6Ii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a3seeahOeIseOAgeacgOeXm+eahOaBqOOAgeacgOeUnOicn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LjeWHieeahOWkseacm++8jOS7juadpeS4jeaYr+Wvue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HquW3seeahOOAguaIkeS7rOS4juS5i+WRqOaXi+S4gOeUn+eahO+8jOWOn+adp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miJborrjml6nlt7LooqvlkLnmlaPvvIzkvY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vvIzmnKrmm77ooqvpm6jmsLTlhrLmtJflubLlh4DnmoTotrP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x5pyb77yM5pyJ5pe25YCZ77yM5Lmf5piv5LiA56eN5bm456a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mA5pyf5b6F77yM5omN5Lya5aSx5pyb44CC6YGX5oa+77yM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ug5Li66L+Y5pyJ5Luk5L2g6YGX5oa+55qE5LqL5oOF44CC6L+95a+7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R546w77yM54ix77yM5LuO5p2l5bCx5piv5LiA5Lu25Y2D5Zue55m+6L2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acgOmBl+aGvueahO+8jOiOq+i/h+S6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aUvuW8g+S6huS4jeivpeaUvuW8g+eahO+8jOWbuuaJp+WcsO+8jO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dmuaMge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Ywc2Vwam5reC5odG1sIj5odHRwczovL2R1YW5qdXppa3UuY29tL2R1YW5qdXpp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cGpua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561EB69457543CA1D385912834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