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2955EBCE2143E6F66F6D4184A77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955EBCE2143E6F66F6D4184A77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KaB57qi5Yy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iKguW/q+S5kO+8jOaWsOW5tOW5uOemj++8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+8jOW/g+aDs+S6i+aIkO+8gee6ouWMheaLv+adp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ecn+aMmueDreivmueahOelneemj++8jOelneaCqOaYpeiKgu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e6ouWMheaLv+adpe+8gTwvcD48cD48ZW0+My48L2VtPuaIkeWwh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9oOS7rOWFseW6puS9s+iKgu+8jOe6ouWMheaLv+ad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JueWIq+eahOelneemj++8jOaEv+aYpeiKguW4pue7meS9oOaXoOi+u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mguaEj++8jOelneaYpeiKguW/q+S5kO+8jOaWsOW5tOWFhea7oe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6ouWMheaLv+adpe+8gTwvcD48cD48ZW0+NS48L2VtPuaWsOW5tOWlve+8ge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WkqeWkqeW8gOaAgOWQiOS4jeaLouWYtO+8gee6ouWMheaLv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aCqOeahOaYpeiKguWFhea7oea4qemmqO+8jOelpeWSjO+8jO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kOmZtumZtu+8jOaWsOW5tOS5kOaXoOmZkOOAgue6ouWMheaLv+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jjumjmOedgOmGieS6uueahOmSn+WjsO+8jOWcqOaWsOW5tOWIsO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awlOawm+mHjO+8jOelneaEv+aCqOW5s+WuieOAgeasouS5kOOAg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aLv+adpe+8gTwvcD48cD48ZW0+OC48L2VtPuaIkeS7rOmUgOWUrumDqOWFqOS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lneaCqOaWsOW5tOW/q+S5kO+8jOaKiue6ouWMheS6p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iKguaXpeW/q+S5kO+8jOaWsOW5tOW5uOemj++8jOe6ouWMheaLv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fkuovlpoLmhI/mlrDlubTnvo7lpb3npZ3npo/kvaDlj4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iLHnmoTkuIfkuovlpoLmhI/vvIznuqLljIXmi7/mna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6E5YS/56Wd5oKo5paw5bm05b+r5LmQ77yM57qi5YyF5ou/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aWsOW5tOS4jeS7heaYr+S9oOasoueskeeahOaXtuWIu++8jOab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WWnOeahOaXpeWtkO+8jOelneemj+S9oO+8jOe6ouWMheaLv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vaDmi6XmnInnvo7kuL3nmoTmlrDlubTmiYDmnInnmoTnpZ3npo/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7/mnaXjgII8L3A+PHA+PGVtPjE0LjwvZW0+5oS/5L2g5oul5pyJ5paw5bm0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77yM57qi5YyF5ou/5p2l44CCPC9wPjxwPjxlbT4xNS48L2VtPu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eWygeWygeW5s+Wuie+8geeUn+a0u+abtOeUnOeUnO+8gee6ouWMheaLv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gLzmraTkvbPoioLvvIzogIHmnb/vvIznjK7nu5nmgqjlj4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IznuqLljIXmi7/mnaXjgII8L3A+PHA+PGVtPjE3LjwvZW0+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6Lqr5L2T5YGl5bq377yM5aSa56aP5aSa5a+/77yM57qi5YyF5ou/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vt+aOpeWPl+aIkeiKguaXpeeahOelnei0uu+8jOe6o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OAgjwvcD48cD48ZW0+MTkuPC9lbT7mhL/kvaDlnKjmnKrmnaX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pq5jnhafvvIznuqLljIXmi7/mnaXjgII8L3A+PHA+PGVtPjIw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WF5ruh5rip6aao77yM56Wl5ZKM77yM5LiO5Lqy5Lq65Zui6IGa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mQ6Zm26Zm277yM5paw5bm05LmQ5peg6ZmQ77yM57qi5YyF5ou/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i+S4muaIkOWKn++8jOWutuW6ree+jua7oe+8jOe6ouWMheaLv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ov5nmlrDlubTph4zvvIznpZ3mhL/kuIrluJ3kv53kvZ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4Lpn7Poj6nokKjmiqTkvY/mgqjvvIHotKLnpZ7mirHkvY/mgqjvvIHpo5/npZ7lkLv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nuqLljIXmi7/mnaXvvIE8L3A+PHA+PGVtPjIzLjwvZW0+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05Lul6Imv5aW955qE56Wd56aP77yM57qi5YyF5ou/5p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dpeS4tO+8jOelneaWsOW5tOW/q+S5kO+8jOaEv+S9oOaXtuaXtuWIu+WI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souS5kO+8jOaKiue6ouWMheS6pOWHuuadpeOAgjwvcD48cD48ZW0+MjU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otKLnpZ7liLDvvIzlubjov5DkuYvnpZ7kvLTpmo/miJHnmoTnpZ3npo/liL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mi7/mnaXvvIE8L3A+PHA+PGVtPjI2LjwvZW0+6K6p5rip6aao55qE56Wd5oS/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Cd5b+15ZKM5Y+L5aW955qE56Wd56aP77yM5Zyo5paw5bm05p2l5Yiw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bem5Y+z77yM57qi5YyF5ou/5p2l44CCPC9wPjxwPjxlbT4yNy48L2VtP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5tOWQieelpe+8jOW5uOemj+WSjOasouS5kOS4juS9oOWQjOWcqO+8jOe6ouWMh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osKLosKLmgqjnmoTlhbPnhafvvIzmlrDlubTkvIr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hajlrrbmrKLkuZDvvIzlv4Pmg7PkuovmiJDvvIHnuqLljIXmi7/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/5oKo5Lmf5omr5Y675b+D5Lit5LiA5bm055qE6aOO5bC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L2z6IqC55qE5pe25YCZ77yM56Wd5L2g5LiA5bm06YO95byA5b+D77yB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MC48L2VtPuiHtOaWsOW5tOi0uuW/seS4ju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Kiue6ouWMheS6pOWHuuadpeOAgjwvcD48cD48ZW0+MzEuPC9lbT7lkYrliKv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tbDlkJHmlrDlsoHvvIzliqjmg4XlnLDlr7nmgqjor7TkuIDlo7DvvJ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HnuqLljIXmi7/mnaXvvIE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pyA576O5aW955qE5paw5bm077yM5oqK57qi5YyF5Lqk5Ye6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Ev+aCqOW5s+WuieOAgeW5uOemj++8geaIkeWwhui/meS7v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0mcmRxdW8755qE56Wd56aP77yM5YCf5pil6IqC55qE5rCU5rCb77yM6YCB57uZ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oKo77yM5pil6IqC5b+r5LmQ77yB57qi5YyF5ou/5p2l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eJueWIq+eahOelneemj++8jOaEv+aWsOW5tOW4pue7meS9oOaXoOi+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mguaEj++8jOe6ouWMheaLv+adpeOAgjwvcD48cD48ZW0+MzUuPC9lbT7mga3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pqfvvIzmiornuqLljIXkuqTlh7rmnaXjgII8L3A+PHA+PGVtPjM2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6Ie05a+M6LiP5LiK5LiH5a6d6Lev44CB5LqL5Lia55m75LiK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x44CB6LSi5rqQ6YGN5biD5aSn5Lit5Y2O44CC56Wd5L2g5b+r5LmQ77yB57qi5YyF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zNy48L2VtPuiwqOelneaWsOW5tOW/q+S5kOW5uOemj+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jOaKiue6ouWMheS6pOWHuuadpeOAgjwvcD48cD48ZW0+MzguPC9lbT7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hL/mgqjml7bml7bliLvliLvlubjnpo/mrKLkuZDvvIHmhL/mmKX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uKbnu5nmgqjnpaXlkozkuI7llpzmgqbvvIHnuqLljIXmi7/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7uZ5oKo5ouc5Liq5pep5bm077yB5LiA5Y+p6aaW77yM5LqM5Y+p6aaW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6aaW77yB5oGt5Zac5Y+R6LSi77yM57qi5YyF5ou/5p2l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W/g+elneemj+adpeW5tOW/q+S5kOOAgeW5uOi/kO+8jOaKiue6ouWMheS6p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TVqZ3p5a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zU1amd6eWtuen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2955EBCE2143E6F66F6D4184A77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