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60FA849D9B8C58E2984B3D9428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60FA849D9B8C58E2984B3D9428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ir5Lq65pma5a6J55qE55Sc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S4quWugemdmeeahOWknOaZ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aYn+aNjuWOu+aIkeWvueS9oOeahOa3sea3seaAneW/tea1k+a1k+elneemj+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a2iOaVo+S9oOS4gOWkqeW3peS9nOeahOeWsuWKs+WSjOeDpuW/p+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m+WFpee+juWlveaipuS5oe+8geelneS9oO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ugemdmeeahOWknOaZmu+8jOaJmOaYn+aYn+aNjuWOu+aIkeWvu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neW/teOAgea1k+a1k+elneemj++8geaEv+aIkeeahOelneemj+iDvea2iOaVo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3peS9nOeahOeWsuWKs+WSjOeDpuW/p++8geS8tOS9oOi/m+WFpee+juWlv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ZmuWuie+8gTwvcD48cD48ZW0+My48L2VtPuS7iueUn+S7iuS4lu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e7meS9oOS4gOS4que+juWlveeahOacquadpe+8jOaIkeimgeaKiu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Dhe+8jOacgOi0teeahOeIsemAgee7meS9oO+8jOiuqeS9oOawuO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mguaEj++8m+aZmuWuie+8gTwvcD48cD48ZW0+NC48L2VtPue7m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WOn+iwheWBmui/h+W+iOWkmuWCu+S6i+eahOiHquW3seOAgu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iHquW3seOAgui/h+WOu+eahOmDveS8mui/h+WOu++8jOivpeadpeeahO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aZmuWuieOAgjwvcD48cD48ZW0+NS48L2VtPuaEv+S4gOS4lu+8jOWPquS4uu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ygeaciOWQn+ivl++8jOiEieiEieebuOaAneOAguaEv+S4gOaipu+8jOWPqu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IkeWNv+WNv++8jOmjjumbquS4juWFseOAguaEv+S4gOeUn++8jOS4uuS9oOe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skemGieS9leWmqO+8jOeUnOicnOi/vemaj+OAguebuOeJteS4gOi+iOWtk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S4jeWPmO+8geS6sueIseeahO+8jOaZmuWuieOAgjwvcD48cD48ZW0+N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nOasouS9oO+8jOWPr+iDveeoi+W6puS5n+S4jea3se+8jOWkp+amguWwseaYr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WujOi/meS4jemVv+S4jeefreeahOS4gOeUn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aZmumjjuWQueaVo+S9oOeahOeWsuaDq++8jOiuqeaciOWFieWIhua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iuqem7keWknOWIhuaLheS9oOeahOWOi+WKm++8jOiuqeedoeaEj+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eahOe+juS4ve+8jOefreS/oeWPkeWHuuelneemj+e7meS9oO+8jOaEv+S9o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WuieeEtuWFpeecoOOAgjwvcD48cD48ZW0+OC48L2VtPuetieWTquWk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jOaIkeWwseaKseedgOS9oOedoeOAguaZmu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oeWug+iaiuWtkOi6q+i+uemXue+8jOeuoeWug+iLjeidh+WXoeWXoeWPq++8j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W9k+ayoeWQrOWIsO+8jOaEieW/q+W/g+aDheW/g+S4ree7le+8jOeCjueDre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mchO+8jOW8gOW8gOW/g+W/g+edoeWkp+inie+8jOWlveaipui/nui/nuadp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Qp++8geaZmuWuie+8gTwvcD48cD48ZW0+MTAuPC9lbT7lnKjniLHmg4X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IDml6DmiYDmnInvvIzkuZ/kuIDml6DmiYDnn6XvvIzlnKjmg4XmhJ/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4zvvIzmiJHmhL/kvaDmmK/nrKzkuIDkvY3mnaXlrqLvvIzkuZ/mmK/msLjov5z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LTnnYDmiJHlrqDnnYDmiJHvvJrkuIDnlJ/kuIDkuJ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6ys5LiA57yV5pyI5YWJ5rSS6L+b5oiR55qE56qX5oi377yM5oiR5bCx5byA5ae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d5b+15oiR5Lus5qyi56yR6L+H55qE6Zuq5Zyw77yM55WZ5LiL5LqG5peg5rOV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az6L+577yb5oCd5b+15oiR5Lus5pu+5oul5pyJ55qE55Sc6Jyc77yM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CG55Sc6Jyc54mi6K6w77yBPC9wPjxwPjxlbT4xMi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Ys+WFiemDveaYr+S9oOeahOWRs+mBk++8jOWmiOWmiOivtOS7iuWkqeS4i+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JjeS4jeaHgu+8jOWboOS4uuS9oO+8jOavj+WkqemDveaYr+aZtOWkqeWTq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kvaDlsL3nrqHmg7nnpbjmiJHmnaXmm7/kvaDmlL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moTov4flsLHmiZPvvIzmiZPkuI3ov4fmiJHpmarkvaDmjKjpqoLvvIzkvaD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JHljrvnu5nkvaDmiZPvvIzkvaDmg7PopoHlronnqLPmiJHlsLHnu5nkvaD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5ZOt5LqG77yM5rOq54K554K55ru05ru05YWl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Yiw54ix5L2g55qE5aeU5bGI44CC5oOz552h5LqG77yM5Lq65oGN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6aOY5YWl5qKm6YeM77yM5piv5Zug5Li65qKm6YeM5oiR5Lus5oC755Sc6Jyc55u45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eUn+S5i+S4reS4gOWumuS8mumBh+WIsO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Jk+egtOS9oOeahOWOn+WIme+8jOaIkOS4uuS9oOeahOS+i+Wklu+8jOaIkOWws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W5uOemj+OAguaZmuWuie+8gTwvcD48cD48ZW0+MTYuPC9lbT7lh4blpIf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b/plb/nmoTop4nvvIzmoqbkuK3moqbliLDnlJznlJznmoTkvaD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qE6L+Z5LiA55Sf5pyJ5aSq5aSa55qE5p2l5p2l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oiR5Lus6L2s556s5Y2z5b+Y77yM5pyJ5Lqb5oiR5Lus5Yi76aqo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Cx5Zyo6YKj5Lqb5Yi76aqo6ZOt5b+D5Lit5ruL6ZW/77yM5b+D5Lit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I6r5b+Y77yM5pma5a6J77yM5oS/5bm456aP5pS+5b+D5Li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OWBnOiAjOS4jeatou+8jOWknOa3seWNtOeJteaMguS+neeEtu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MTkuPC9lbT7mipvlvIDml6XluLjnlJ/mtLvnmoTnkJD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nmb3lpKnlt6XkvZznmoTlirPntK/vvIzorqnkuaDkuaDmmZrpo47lvZP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3kuJ3muIXlh4nlvZPooqvvvIzorqnmiJHnvo7lpb3npZ3npo/pmarkvaD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Hlpb3moqbvvIE8L3A+PHA+PGVtPjIwLjwvZW0+5Y+g5Y+q5byv5byv55qE57q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ruh5oiR55qE5oCd5b+177yM5LmY552A5aaC5rC055qE5pyI5YWJ77yM5ryC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5YmN77yM5oS/6L+Z5byv5byv55qE57q46Ii577yM5YGc5rOK5Zyo5L2g55qE5p6V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oCd5b+15LiO56Wd56aP77yM5a6I5oqk552A5L2g55qE552h55y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edoeWQp++8jOi0oua6kOa7mua7muS8muWIs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WQp++8jOS6i+S4mumhuuWIqeeskeWTiOWTiO+8m+edoeWQp++8jOeIseaDheeUnOic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+8m+edoeWQp++8jOWBpeW6t+W5s+WuieWlvei/kOi+vu+8m+edoeWQp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aipuS4gOWIh+mDveS8muWunueOsOWVpu+8geaZmuWuie+8jO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moTov5nkuIDnlJ/mnInlpKrlpJrnmoTmnaXmnaXlvoD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iJHku6zovaznnqzljbPlv5jvvIzmnInkupvmiJHku6zliLvpqqjpk63lv4P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nKjpgqPkupvliLvpqqjpk63lv4PkuK3mu4vplb/vvIzlv4PkuK3nmoTmgJ3lv7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qvlv5jvvIzmmZrlronvvIzmhL/lubjnpo/mlL7lv4PkuIr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O5LmI6YKj5LmI5Zac5qyi5L2g77yM5oiR5Y+R6KqT56ys5LqM5aSp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c5qyi5L2g77yM57uT5p6c56ys5LqM5aSp77yM5oiR5aW95YOP5q+U5pio5aSp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44CCPC9wPjxwPjxlbT4yNC48L2VtPuayoeacieeBr+eahOWknO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eeDm++8jOS4uuS9oOeFp+S6ru+8m+ayoeacieaciOS6rueahOWknO+8jOaIkeaEv+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+8jOWSjOS9oOebuOWuiOOAguaEv+S9oOWknOWknOWuieeEtuWFpeedoe+8jOWlvea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+jue+juOAgjwvcD48cD48ZW0+MjUuPC9lbT7ku4rlpKnkuIvpm6jvvIzlsLHlg4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mY3okL3mnaXkuLTvvIzpl67lgJnkuI3lj6rmmK/lnKjlpJzph4zvvIznpZ3npo/msLjm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vvIzpm6jlgZzogIzmg7Plv7XkuI3mraLvvIzlpJzmt7HljbTnibXmjIL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naHlkKfvvIzmmZrlronvvIE8L3A+PHA+PGVtPjI2LjwvZW0+5a+C54Gt54u86a2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77yM6aOO5riF5rCU54i977yM576O5aW955qE5LiW55WM57yg57u1552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5Sf5pma5a6J77yM5oyC5b+15LiN5pat77yM5oS/5rip5p+U55qE6IeC5byv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77yM55+t5L+h5aOw5aOw77yM56Wd56aP6L+e6L+e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yA5b+D5YWl55yg77yM5pma5a6J77yBPC9wPjxwPjxlbT4yNy48L2VtPue8mOWIh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aIlui/n++8jOmDveayoeacieWFs+ezu+OAgumBh+ingeS9oO+8jOWwseaYr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OAguaZmuWuie+8gTwvcD48cD48ZW0+MjguPC9lbT7oibLmuJDmuJDmm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vJPnvJPlubPpnZnvvIzkuI3nn6Xlv4PkuK3nmoTkvaDmnInmsqHlhaXnnaH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uKnppqjnmoTnpZ3npo/vvIzmtJfljrvkvaDkuIDlpKnnmoTng6bmgbzvvIz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ma5a6JJnJkcXVvO+mAgeS9oOi/m+aipuaDs++8jOmGkuadpeeahO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kqeabtOe+juWlveOAgjwvcD48cD48ZW0+MjkuPC9lbT7ov5nkuJbpl7TorrjlpJr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vvIzopoHlkozkvaDkuIDkuKrkuIDkuKrljrvogL3or6/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J5Lq66K+077yM5aaC5p6c5L2g5b6I5oOz6KaB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S+5a6D6LWw44CC5aaC5p6c5a6D5Zue5p2l5om+5L2g77yM6YKj5LmI5a6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44CC6KaB5piv5a6D5rKh5pyJ5Zue5p2l77yM6YKj5LmI5LiN55So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a6D5qC55pys5bCx5LiN5piv5L2g55qE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gOWlveeahOmBh+inge+8jOS4jeaYr+S9oOW/g+eMv+aEj+mp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7oee6uOepuuiogO+8jOiAjOaYr+S9oOaYr+mqj+mprO+8jOaIkeaYr+S9o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sOmqi+eahOiNieWOn++8m+acgOWlveeahOmBh+inge+8jOS4jeaYr+aVtOWkqeaKi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tOmHjO+8jOS5n+S4jeaYr+avj+WkqeS4uuaIkeiuuOS4i+iZmuS8qu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cqOaIkeaipumHjO+8jOiAjOaIkeWImuWlveS9j+WcqOS9oOeah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IuPC9lbT7pm7bngrnnmoTmnIDlkI7kuIDnp5LvvI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nIDlkI7kuIDnm4/vvIzmiJHnmoTli4fmlaLmnIDlkI7kuIDngrnngrnvvIzlhp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nmoTmnIDlkI7kuIDlj6XvvIzmg7PkvaDvvIzlv7XkvaDvvIzniLHnnYD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v4Pot7PnmoTmnIDlkI7kuIDmrKHvvIzkurLniLHnmoT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yo5Lq655Sf55qE6Lev5LiK77yM5Zyo5biM5pyb55qE55Sw6Ye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il5aSp77yM5Zug5Li65pil6aOO5b6X5oSP77yb5L2g5piv5aSP5a2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oya54Ot77yb5L2g5piv56eL5aSp77yM5Zug5Li656eL5a2j5pS26I63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5Zug5Li65Yas5a2j5a+S5Ya377yb5oiR5Lus57uP5Y6G6L+H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mN5Lya5pu05Yqg5Z2a5Zu677yb5pma5a6J77yB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ingeS9oOS6hu+8jOS9oOeUqOeZveS6keWBmuS7tuiho+ijs++8jOWQkeWwj+m4n+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iGgO+8jOWcqOWxgeiCoeWQjuaPkuS4quaJq+aKiu+8jOeEtuWQjuWJkeS4gOiIrO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i6q+aXge+8jOa3seaDheW+l+WRiuivieaIke+8muS9oOefpemBk+WYm++8n+m4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/meaooeagt+OAgjwvcD48cD48ZW0+MzUuPC9lbT7miJHpg73or7Tlronlron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7Tnu4/luLjnmoTmmK/ljYrlpJzphpLkuobnnaHkuI3nnYDlsLHnvqTlj5EmbGRxdW8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LiN5aW977yM6LW35p2l6YeN552hJnJkcXVvO+WTiOWTi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lhazlhazlt7Lnu4/kuIvnj63vvIzmnIjkuq7lqYblqYbmnaXliLDouqvov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bpnaLnmoTkuJbnlYzlpJrkuYjpu5HmmpfvvIzlrrbph4znmoTnga/lhYn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KnmmpbvvJvkuI3nrqHlsIbmnaXnmoTliY3pgJTmmK/lpJrkuYjljbHpman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v4PkuIDmhI/lsIbkvaDpmarkvLTjgILlv6vlv6vov5vlhaXmoqbkuaHvvIz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4PkuK3nmoTmnIDniLHjgILmhL/kvaDkuIDliIflronlpb3vvIznvo7moqbluLj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3LjwvZW0+5b+Y6K6w55m95aSp5bel5L2c55qE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pel5bi455Sf5rS755qE55CQ56KO77yM6K6p5Lmg5Lmg5pma6aOO5b2T5bq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riF5YeJ5b2T6KKr77yM6K6p5oiR576O5aW956Wd56aP6Zmq5L2g5YWl552h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C48L2VtPuS7sOacm+Wkqeepuu+8jOaIkeS4jeS4gOWum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5geaYn+a8q+Wkqe+8m+S4tOa4iuiAjOWPue+8jOaIkeaKk+S4jeS9j+a1gea3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S9oOeci+WIsOaIkeeskeeahOeBv+eDgu+8jOS9oOeci+S4jeWIsOaIk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m+aZmuWuieWQp++8jOWlveaipuWQp++8jOS4gOi9rOecvOWwseaYr+S4ieWNg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gTwvcD48cD48ZW0+MzkuPC9lbT7miJHopoHmlLbkuobkvaDov5nkuKrlsI/npbj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mibDkubHkurrpl7TvvIzkubHmiJHkuIDkurrlv4PlsLHlpJ/kuobjgIL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gII8L3A+PHA+PGVtPjQwLjwvZW0+5b+Z56KM5LqG5LiA5aSp77yM5oS/5L2g5bqm6L+H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YKN5pma77yM5qyj6LWP552A5qyi5aOw56yR6K+t55qE5pma5Lya77yM5ZCD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+v5Y+j55qE5pma6aSQ77yM56yR5a655oiQ5Li65bm456aP55qE5pma5aaG77yM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N6KaB5pma54K577yM5oiR5Lmf5Y+K5pe256Wd5L2g77ya5aW95qK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6sueIseeahO+8jOaXqeeCueS8keaBr++8jOWIq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+8geeGrOWknOWwseS4jea8guS6ruS6hu+8gTwvcD48cD48ZW0+NDIuPC9lbT7pu5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qPmu6HlpKnnuYHmmJ/vvIzlsLHmmK/miJHlh53op4bkvaDnmoTnnLznnZvjgIL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mmI7mnIjvvIzlsLHmmK/miJHmgJ3lv7XkvaDnmoTnpZ7mg4XjgILmmZrpo4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naXvvIzluKbljrvmiJHnmoTpl67lgJnvvJrlpJzmt7HkuobvvIzlgZrkuKr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y54ix55qE6ICB5amG77yM5pio5aSp5pma5LiK5oiR5ZK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L5qOL55qE5pe25YCZ77yM55yL5Yiw5ZGo5YWs5LuW6ICB5amG5Zyo6ZSI6Z6L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yL5ZGi77yB5L2g5LuK5pma6KaB5pep54K55LyR5oGv77yM5Y676Lef5Lq65a6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pma5a6J5a6d6LSd77yM5YGa5Liq5aW95qKm77yBPC9wPjxwPjxlbT40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WboOWKs+e0r+iAjOaUueWPmO+8jOmXruWAmeS4jeWboOeWsuaDq+iAjOWPm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WboOS8keaBr+iAjOWPmOe8k++8jOWFs+aAgOmaj+aYn+aYn+ecqOecv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cqOa3seWknOS+neeEtu+8jOi9u+i9u+mBk+WjsO+8muelneS9o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mg7PmiJHku6zmraPnnIvnnYDlkIzkuIDniYflpKnnqbr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kurLniLHnmoTjgII8L3A+PHA+PGVtPjQ2LjwvZW0+5pys5L+h5oGv5Li66aqa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6K2m5ZGK6L+Y5rKh552h55qE5b+r5Y67552h77yM5Yia552h55qE57+7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2h77yM552h5LqG5b6I5LmF55qE6LW35p2l5LiK5Liq5Y6V5omA5o6l552A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5oOz552h55qE5ZKM5oiR5LiA6LW36aqa5omw5oOz552h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Yr+iLjeWkqeingeaIkeWtpOWNle+8jOaKiuS9oOmAgeWIsO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aYr+eUn+WRvee7meS6huaIkeW4jOacm++8jOiuqeS9oOa7i+a2puS6h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m+i/mei+iOWtkOacieS9oO+8jOaIkeW+iOW5uOemj++8jOaZmu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HVtNW9scjY0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1bTVvbHI2NG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60FA849D9B8C58E2984B3D9428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