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03260D5CF26B5D3C84E95DD9AB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3260D5CF26B5D3C84E95DD9AB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WZ6KiA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mavuWFjeS8muWSjOeXm+iLp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WFtuWunueXm+iLpuW5tuS4jeWPr+aAle+8jOWPr+aAleeahOaYr+WGheW/g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+8jOaIkOS4uueXm+iLpueahOW4ruWHtuOAgjwvcD48cD48ZW0+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PquacieS4gOenje+8jOWwseaYr+WcqOaKtei+vuaIkOWKn+S5i+WJj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9oOimgeWtpuedgO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so+WWnOOAgeaCsuS8pOaIluaYr+a/kuS4tOW0qea6g+OAgemDveiDv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+8jOiHquW3seWkhOeQhu+8jOiHquW3sei+qOWIq+WvuemUme+8jOWlveWl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aIkeS7rOS5i+aJgOS7peaImOaWl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S4lueVjO+8jOiAjOaYr+S4uuS6huS4jeiuqeS4lueVjOaUueWPm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i9u+aYr+acgOWkp+eahOWvjOacie+8jOS9huimgeWA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WFie+8jOi0q+ept+aXoOmcgOWus+aAle+8jOaHguW+l+WfueWF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avlOS6uuabtOmrmOeahOWxse+8jO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OAgjwvcD48cD48ZW0+Ny48L2VtPuWLpOWli+eahOWQq+S5ieaYr+i/m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hgO+8jOiAjOS4jeaYr+aYjuWkqeeahOWGs+W/g++8jOWQjuWkqe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ezn+ezleeahOS6i+aDhe+8jOWPquacieezn+ez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S48L2VtPuaAneaDs+WmgumSu+WtkO+8jOW/hemhu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mSu+S4i+WOu+aJjeacieWKm+mHj+OAgjwvcD48cD48ZW0+MTAuPC9lbT7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v4PmnIDlronvvIzog73lpJ/ku5jlh7rvvIzliqnkurrvvIzmlZHkurrvvIz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ExLjwvZW0+5aaC5p6c5ZGo5Zu05pyJ5Lq65auJ5a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Y+v5Lul5oqK5LuW5LuO5L2g55qE56ue5LqJ6ICF5LmL5YiX5o6S6Zm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q65LmL5Lq677yM6Zq+5Lul5oiQ5aSn5LqL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aXpeWtkOi/mOaciemavui/h+WSjOWkseiQve+8jOiuqeaIkeS7rOWcqOS4gOWcuuW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eahOWKquWKm++8jOi/m+WMluaIkO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/op4nnjrDlnKjov4flvpflvojnl5voi6bvvIzliKvlrrPmgJX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LXlrZDlho3lm57lpLTnnIvvvIzkvaDkvJrlj5HnjrDpgqPkupvnnJ/nmoTpg73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q+P5Liq5oiQ5Yqf6ICF77yM6YO96KaB56m/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6buR5pqX44CC5by66ICF5LiN5piv5rKh55y85rOq77yM5Y+q5piv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ZCR5YmN6LeR44CCPC9wPjxwPjxlbT4xNS48L2VtPuS4lu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JDkuI3kvY/lr4Llr57vvIzkvaDlsLHnnIvkuI3liLD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aW95q+U5peF6KGM77yM55CG5oOz5piv5peF6KGM55qE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Lev57q/77yM5Y+q5aW95YGc5q2i5YmN6L+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9oOeahOaXtuWAme+8jOaIkeWPr+S7peS4jeeUqOaXtuaXtuWIu+WIu+eci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Un+aAlemUmei/h+S9oOeahOavj+S4gOadoea2iOaBr++8jO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gueacrOS4jeWcqOS5juS9oOWPiOWOu+i3n+iwgee6p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lhoXlv4PotrPlpJ/lvLrlpKfvvIzliKvkurrlsLHkvKTlr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wLjwvZW0+5rKz5rWB5LmL5omA5Lul6IO95aSf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piv5Zug5Li65a6D5oeC5b6X5oCO5qC36YG/5byA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s+S9v+mAmui/h+iHquW3seeahOWKquWKm+efpemBk+S4gOWNi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6uuS6keS6puS6keWcsOefpemBk+WFqOmDqOecn+eQhui/mOimgeWlv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5jmjonlpLHotKXvvIzkuI3ov4fopoHniaLorrDlpLHotK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jgII8L3A+PHA+PGVtPjIzLjwvZW0+5Lq655Sf55qE5peg5aWI5LiN5Zyo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L2Z5Zyw77yM6ICM5oGw5oGw5piv5Zug5Li66ZyA6KaB5L2c5Ye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J5oup44CCPC9wPjxwPjxlbT4yNC48L2VtPuS6uuacgOWus+aAleeahO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S4nOilv++8m+acgOaDs+imgeeahOS4nOilv+aYr+iHquW3seW+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acgOaDs+W/teeahOaYr+iHquW3seW3sue7j+WkseWOu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lip/nmoTkurrmmK/ot5/liKvkurrlrabkuaDnu4/pqo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lj6rot5/oh6rlt7HlrabkuaDnu4/pqo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L+Y5Zyo57un57ut77yM5YaN5aSa6I2G5qOY5Lmf6KaB5ZCR5YmN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WkqeS9oOS8mumBh+WIsOS4gOS4quW9qeiZueiIr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9k+S9oOmBh+WIsOi/meS4quS6uuWQju+8jOS8muinieW+l+WFt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ruS6keiAjOW3suOAgjwvcD48cD48ZW0+MjguPC9lbT7miYDosJPnmo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torplb/lpKfotorog73lrabkvJrkuIDkuKrkurrpgILlup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m954S25oiR5Lus5peg5rOV5pS55Y+Y5Lq655S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6KeC44CC6Jm954S25oiR5Lus5peg5rOV5pS55Y+Y546v5aK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5b+D5aKD44CCPC9wPjxwPjxlbT4zMC48L2VtPuS6uuS4j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Wunu+8jOS5n+S4jeWPr+iDveawuOi/nOiZmuWBh+OAguiuuOWkmuecn+Wun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iZmuWBh++8jOaIluiuuOWkmuiZmuWBh+S4reacieS4gOeCueecn+Wun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S6uueahOOAgjwvcD48cD48ZW0+MzEuPC9lbT7kurrpnZ7lnKPotKTvvIzlrbDo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6LCB6Iul5ri45oiP5Lq655Sf77yM5LuW5bCx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6LCB5LiN5Li75a6w6Ieq5bex77yM5rC46L+c5piv5LiA5Liq5aW06Z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m+i/nOmVnOWPr+S7peacm+ingei/nOeahOebruagh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o+abv+S9oOi1sOWNiuatpeOAgjwvcD48cD48ZW0+MzQuPC9lbT7msLjlvoDnm7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Ljov5zlsLHlnKjohJrkuIvvvIzmsLjlvoDnm7TliY3kvaDmsLjov5zmmK/mnID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nm7jkv6Hoh6rlt7HvvIzkuIDliIfnmobmnInlj6/og7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piv6KaB6LaF6LaK5Yir5Lq677yM6ICM5piv6KaB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+8jOS9oOeahOS6uueUn+S4jeaYr+eUqOadpeiuqOWlv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W+heiHquW3seOAgjwvcD48cD48ZW0+MzcuPC9lbT7lsbHmtqfnmoTms4nmsL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t6/mm7LmipjvvIzmiY3llLHlh7rkuIDmlK/nvo7lppn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LyB5Zu+5rC46L+c5rS75LiL5Y6777yM5L2g5LiN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+8jOWMgOmAn+eahOaYr+eIse+8jOS4jeWM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PmOaIkOS4gOenjeS8pOWus+OAgjwvcD48cD48ZW0+NDAuPC9lbT7kurrnlJ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lkozmmbTlpKnvvIzkvYbmgLvkvJrpm6jov4flpKn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Kw5Yiw5L2O5r2u77yM6Ieq5bex6byT5Yqx6Ieq5bex44CC5Y2D5LiH5Yir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6d6Z2g5Yir5Lq65p2l6byT5Yqx5L2g44CCPC9wPjxwPjxlbT40Mi48L2VtP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ahOWcsOaWue+8jOeXm+iLpuS5n+aIkOasou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lj7nlj7fmmK/li4flo6vmu7TlnKjmlIDnmbvot6/kuIrnmoTooYDvvIzkuZ/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LHmnJvml7bmtYHmt4znmoTms6rjgII8L3A+PHA+PGVtPjQ0LjwvZW0+5Y+N55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KU77yM5piv5Li65YmN6L+b6ZO66Lev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aVheS6i++8jOmHjeimgeeahOW5tuS4jeWcqOS6juacieWkmumVv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kmuWlveOAgjwvcD48cD48ZW0+NDYuPC9lbT7ml6Dorrr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u4DkuYjmoLflrZDvvIzpg73mmK/miJHoh6rlt7HnmoTpgInmi6n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mnaXnlJ/mtLvvvIzmmK/pgIHnu5noh6rlt7H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Yiw5pyA5ZCO5LiA5Yi777yM5Y2D5LiH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b6X5Yiw5aW95Lic6KW/77yM5LiN5piv5bm46L+Q77yM5pyJ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mN6Z2i55qE6Ium5b+D57uP6JCl77yM5omN5pyJ5ZCO6Z2i55qE5YG2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sueIseeahOS9oO+8jOWJjei3r+i/t+iMq+iA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iDveaKq+iNhuaWqeajmO+8jOaXoOaJgOeVj+aDp++8jOWLh+aVo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mnIDlubPluLjnmoTkuovmg4XkuK3vvIz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h7rkuIDkuKrkurrkurrmoLznmoTkvJ/lpKf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A5pyJ55qE5LiN5bm477yM5piv5oiR6I2S5bqf5pe26Ze055qE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uOS/oeS7luivtOeahOivne+8jOS9huS4jeimgeW9k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6Hlv4PlrZXogrLkv6Hlv4PvvIzku47og5zliKnotbDlkJ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zLjwvZW0+5b2T5L2g5LiN5YaN5oCl5LqO5ZCm6K6k6ZSZ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2m5Yiw5LqG6YeN6KaB55qE5LiA6K++44CCPC9wPjxwPjxlbT41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AheebuOS/oeWPquacieaOqOWKqOiHquW3seaJjeiDveaOqOWKqOS4lueV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iHquW3seWwseiDveaOqOWKqOS4lueVjOOAgj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h6rlt7HotZrpkrHlsJHkuYvliY3vvIzlhYjliqrlipvvvIzlrabnnYD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LlpoLmnpzkvaDkuI3nm7jkv6Hliqrlipvlkozml7blhYnvvIzpgqPkuY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sLHkvJrovpzotJ/kvaDvvIE8L3A+PHA+PGVtPjU2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um6Iy277yM6LaK5Zad6LaK6Ium77yM5oWi5oWi55qE6LaK5p2l6LaK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S6uuiDveS7pOS9oOWkseacm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nrKzkuIDkuKrpnZLmmKXmmK/kuIrluJ3nu5n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pnZLmmKXmmK/pnaDoh6rlt7Hliqrlipv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76h5oWV5Yir5Lq677yM5oiR55+l6YGT5oiR5oOz6KaB55qE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oiR6Ieq5bex55qE5LiN5pat5Yqq5Yqb77yM5pyA57uI6L+Y5piv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OiuuuaYr+iwge+8jOmDveacieiHquW3seeahO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ueWIq+aYr+S/oeS7u+OAgjwvcD48cD48ZW0+NjEuPC9lbT7lpoLmnpz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LrmiJHmtYHms6rjgIHmiJHmhL/mhI/lho3mrKHnm7jkv6Hov5nkuKrmgrLlh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yLjwvZW0+5q+P5pma6K6w5b6X57uZ5oiR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aSp6K6w5b6X6L+Y5pyJ5L2g5Zyo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r+WboOeDreaDheiAjOeCueeHg++8jOeUn+WRveS5i+iIn+WboOaLvOaQj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QuPC9lbT7lgZrmnIDlpb3nmoTku4rlpKnvvIzlm57po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jlpKnvvIzov47mjqXmnIDnvo7lpb3nmoTmmI7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v5aKD5LiN5Lya5pS55Y+Y77yM6Kej5Yaz5LmL6YGT5Zyo5LqO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mHjeimgeeahOS4jeaYr+aJgOerm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neeahOaWueWQkeOAgjwvcD48cD48ZW0+NjcuPC9lbT7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miJHnm7jkv6HkuIrluJ3kvJrnu5nmiJHku6zlubjnpo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qE5LiA55Sf77yM5rKh5pyJ5LiA5ZGz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5eb77yb5rKh5pyJ6L+I5LiN6L+H55qE5Z2O77yM5rKh5pyJ6Z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Wz44CCPC9wPjxwPjxlbT42OS48L2VtPue7meaipuaDs+S4gOS4quaIkO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7meiHquW3seS4gOS4quaIkOWKn+eahOacuuS8mu+8jOWwseWDj+atjOabs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agt++8muWwseeul+mjjumbqOimhueblu+8jOaIkeS5n+S4jeaAle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bPkvb/ooYzliqjlr7zoh7TplJnor6/vvIzljbT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kuI7miJDplb/vvJvkuI3ooYzliqjliJnmmK/lgZzmu57kuI7okI7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iv6Z2S56m65LmL5LiK55qE6aOe6bif77yM5YCU5by6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rC46L+c5LiN5oOz6LeM5YWl5rOl5rK844CCPC9wPjxwPjxlbT43Mi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mAoOacuuS8mu+8jOW8uuiAheaKiuaPoeacuuS8mu+8jOW8seiAheetieW+h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pKflj6/og73nmoTkuovkuZ/orrjku4rlpK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nmoTkuovkuZ/orrjmmI7lpKn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u96ICV6ICY5LiA5Lu95pS26I6377yM5pyq5b+F77yb5Lmd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LiA5a6a44CCPC9wPjxwPjxlbT43NS48L2VtPuS9oOiLpeim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S5ieiAjOasouWWnO+8jOWwseW/hemhu+e7mei/meS4quS4lueVjOS7p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iYDpgYfop4HnmoTmr4/kuIDkuKrkurrvvIzmi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JHpg73mmK/miJHnmoTogIHluIjvvIzlm6DkuLrmiJHku47ku5bku6zouqvkuIrlr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jgII8L3A+PHA+PGVtPjc3LjwvZW0+5pWi5LqO5bCd6K+V77yM5bCx562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CR5oiQ5Yqf6L+I5Ye65LqG56ys5LiA5q2l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wuOi/nOS4jeS8muiogOW8g++8jOaUvuW8g+iAhe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LrkvJrpnaDoh6rlt7Hkuonlj5bvvIzlkb3ov5D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vvIznlJ/mtLvmmK/oh6rlt7HnmoTkupTnur/osLHvvIzkuLrku4DkuYjkuI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lpY/lpb3lroPvvJ88L3A+PHA+PGVtPjgwLjwvZW0+55y8552b55qE6bKc5rS75L6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aWL5paX55qE6bKc5rS777yM5ou85pCP55qE6bKc5rS777yM5pm65oWn55qE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bKc5rS744CCPC9wPjxwPjxlbT44MS48L2VtPuaIkeS7peS4u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W8gOWPjOiFv++8jOaJgOacieeahOaCsuS8pOWwseWPr+S7peiiq+aKm+WcqOiEk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poHnm7jkv6Hoh6rlt7HmnJ3nnYDmm7Tlpb3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nYDvvIzmgLvmnInkuIDlpKnkvJrluKbnnYDpqoTlgrLnmoTnv4XohoDlm57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uu5qCH55qE5Z2a5a6a5piv5oCn5qC85Lit5pyA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qQ5rOJ5LmL5LiA77yM5Lmf5piv5oiQ5Yqf55qE5Yip5Zmo5LmL5Li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Sp5omN5Lmf5Lya5Zyo55+b55u+5peg5a6a55qE6L+35b6E5Lit5b6S5Yqz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aHNt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Lmh0bWwiPmh0dHBzOi8vZHVhbmp1emlrdS5jb20vZHVhbmp1emkvdGhzbWgwYTRv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3260D5CF26B5D3C84E95DD9AB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