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4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09EA40A7ED53C72EFE5090058BB7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9EA40A7ED53C72EFE5090058BB7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Liq5oCn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tpuS8muiHqueri+iHquW8uu+8jOS4lua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ie+8jOS4lueVjOW5tuS4jeWWhOiJr+OAgjwvcD48cD48ZW0+Mi48L2VtP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meWcqOeni+WQjueahOWvpeiQvemHjO+8jOS7u+eni+mcnOafk+e6ouS6huaIkeeahO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u+aXtuWFieWHi+WwveS6huS9oOeahOeip+agke+8jOS7u+mjjuetneaJr+aWr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heS4ne+8jOS7u+WGt+aciOWvgueYpuS6huaIkeeahOebuOaAneOAguS7u+aIkeS4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eXm++8jOS7u+S9oOS4gOa4uuWGjea4uuOAgjwvcD48cD48ZW0+My48L2VtPuaap+aY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hOWcqOS4gOS4quaXouS4jeS8muWPl+WIsOS8pOWus++8jOS5n+iDveW+l+WIs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+8jOWwseWDj+ermeWcqOaCrOW0lui/m+mAgOS4pOmavu+8jOmAgOS4gOatp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+8jOi/m+S4gOatpeeyiei6q+eijumqqOOAgjwvcD48cD48ZW0+N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amguWwseaYr+S4pOS4quS6uuS4gOi1t+WcqOeZvee6uOS4iu+8jOeUu+WHuuWvu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WFseWQjOaPj+e7mOS6uueUn+WQp+OAgjwvcD48cD48ZW0+N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iJr++8jOmcgOimgeW4pueCuemUi+iKku+8jOW4puecvOivhuS6uu+8jOeVmeS4qu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p++8jOacieaXtuecn+eahOmcgOimgeS4gOeCueeyvuaYju+8jOacieaXtuecn+eah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u+aYk+S7mOWHuuecn+W/g+OAgjwvcD48cD48ZW0+Ni48L2VtPuS9oOavlOaIkeWll+i3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8muaSqeS6uu+8jOWciOWtkOWkp++8jOWQjuWPsOayie+8jOS9huiHs+WwkeaIke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uWHgOOAgjwvcD48cD48ZW0+Ny48L2VtPua0u+WcqOaYqOWkqeeahOS6uuWkseWOu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0u+WcqOaYjuWkqeeahOS6uuWkseWOu+acquadpe+8jOa0u+WcqOS7iuWkqeeahO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/h+WOu+WSjOacquadpeOAgjwvcD48cD48ZW0+OC48L2VtPui/meS4gOeUn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WboOS4uuS4jeWGjeacieS9oO+8jOaJgOS7peeIseaDhei9sOeEtuiAg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9k+S9oOWBmuWvueeahOaXtuWAme+8jOayoeacieS6uuS8m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9k+S9oOWBmumUmeeahOaXtuWAme+8jOi/nuWRvOWQuOmDveaYr+m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nkurror7TvvIzml7bpl7TmmK/lv5jorrDnmoToia/oja/vvIzkvYb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3kuIvov5nmna/oia/oja/ml7bvvIznq5/nhLblj5HnjrDmiJHml6DlkI3lnLDlk4D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bfmnaXvvIzmg7PmnKrog73msonnnaHnmoTlraTonYnlnKjpu5HlpJzml6Dlipvlkbvlk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rnl5vnnYDmr4/kuKrmnInlv4PkurrnmoTlv4PjgII8L3A+PHA+PGVtPjEx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LuO5p2l5pyq5pu+5a6z5oCV44CB5Y+X56qY44CB5Y+X5Lyk5a6z77yM5aW9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p2l5rKh5pyJ5YaS6L+H6Zmp44CCPC9wPjxwPjxlbT4xMi48L2VtPuS6uueUn+W4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W9k+S9oOWPr+S7peaUvuW8g+eahOaXtuWAme+8jOS9oOS4jeaDs++8m+W9k+S9oO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aXtuWAme+8jOWNtOS4jeiDveOAgjwvcD48cD48ZW0+MTMuPC9lbT7ml6LnhLb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jJHmi6jnprvpl7TvvIzpgqPmiJHlsLHor4XlkpLkvaDnmb7nl4XnvKDou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4ix5oOF77yM5q2j5aaC5LiA5YiH6Zeq5YWJ55qE5Lic6KW/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yo5pqX5aSE5omN6IO95pu06KeB5YW25YWJ5piO44CCPC9wPjxwPjxlbT4x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ayoeacieadpeWIsO+8jOaXpeWtkOaYr+aXoOW/p+aXoOiZkeeahO+8m+acgO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S4jei/h+aYr+a1i+mqjOWSjOiAg+ivleOAguW9k+aXtuinieW+l+W+iOWkp+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QjuadpeWbnuacm++8jOS4jei/h+aYr+WkmuS5iOeahOW+ruWw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kuI3mh4LmiJHnmoTml7blgJnvvIzlsLHnrpfmiJHmiormiJHlv4Pmjo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vvIzkvaDkuZ/nnIvkuI3mh4LjgII8L3A+PHA+PGVtPjE3LjwvZW0+55S3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6IS46JuL77yM5aWz5Lq65Zac5qyi5oOF6K+d77yM5LqO5piv5aWz5Lq65YyW5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pKS6LCO77yM5Lul5L6/5LqS55u45qyj6LWP44CCPC9wPjxwPjxlbT4x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S4jei/h+aYr+WtpOWNleeCue+8jOiAjOWwhuWwseWwseaYr+aKmOej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lg4/kuKrot6/kurrkuIDmoLfnnIvnnYDkvaDnlJ/mtLvvvIzlv4Pp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pzmgJLlk4DkuZDkuI3mmK/kuLrmiJHjgII8L3A+PHA+PGVtPjIw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a+55oiR5b+95Ya35b+954Ot77yM6YKj5qC355qE6K+d5oiR5oCV5oSf5Y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uqeS4lueVjOS9juWktOaYr+S4gOenjemcuOawlO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aJi+aYr+S4gOenjemthOawlOOAgjwvcD48cD48ZW0+MjIuPC9lbT7njrDlnKj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4vmgKjosIHvvIzkuI3lmLLnrJHosIHvvIzkuZ/kuI3nvqHmhZXosIHjgIL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gb/ng4LvvIzpo47pm6jkuK3lpZTot5HvvIzlgZroh6rlt7HnmoTmoqbvvIzotb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LkuIDliIfpg73lpb3vvIznnJ/nmoTvvIzpg73lvojlpb3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ZCO5L2Z55Sf77yM5YGa6aWt5piv5oiR77yM5ZCD6aWt5piv5L2g77yM5o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6Iqx6ZKx5piv5L2g77yM5ZCs6K+d5piv5oiR77yM6K6t6K+d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kmuiKseS4gOS6m+aXtumXtOS6huino+iHquW3se+8jOWwke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XtumXtOWcqOW6lOS7mOS7luS6uui6q+S4iuOAguWboOS4uuacgOWQju+8jOiDveWk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PkOS+m+acgOacieWIqeW4ruWKqeeahOS6uu+8jOmZpOS6huS9oOiHquW3s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uuOAgjwvcD48cD48ZW0+MjUuPC9lbT7plb/nm7jmgJ3vvIzplb/nm7jmgJ3vvIz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nm7jmgJ3nlJrkuobmnJ/vvIzpmaTpnZ7nm7jop4Hml7bjgILplb/nm7jmgJ3vvIzplb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rLLmiornm7jmgJ3or7TkvLzosIHvvIzmtYXmg4XkurrkuI3nn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C9566h5L2g5Y+v6IO95b+D6YeM6Zq+5Y+X77yM5L2G5Lmf6L+Y5piv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LW35p2l77yM6KaB5YaN5oiQ54af5LiA5Lqb77yM5oiQ5Li65aSn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ermeWcqOaIkemdouWJje+8jOaIkeinieW+l+malOS6huS4gOS4q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aBkOawtO+8jOiAjOaIkeS4jeS8mua4uOazs++8jOS9oOWSjOaIkeWkp+amg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uiht++8jOaJgOS7peacgOWQjuaXoOazleaIkOS4uuaIkeS7r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Jzopb/vvIzlubbkuI3mmK/otormtZPotorlpb3vvIzopoHmgbDliL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Lmt7Hmt7HnmoTor53miJHku6zmtYXmtYXlnLDor7TvvIzplb/plb/nmoTot6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nLDotbDjgII8L3A+PHA+PGVtPjI5LjwvZW0+5oiR5Y+q5piv5oOz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oiR77yM5Y2z5L2/5oiR5LuA5LmI6YO95rKh6K+0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eemu+aYr+S4jeS8muavgeaOieS4gOauteaEn+aDheeahO+8jOW9vOatpOeahOS4j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jeaYr+mXrumimOeahOecn+ato+aJgOWcqOOAgjwvcD48cD48ZW0+MzE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nIDml6DotqPnmoTml6XlrZDvvIzku43lr7nkuJbnlYzlhYXmu6Hlpb3lpYfvvIzm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kuoblsLHljrvnnaHkuIDop4nvvIznrYnkuIDnrYnvvIzor7TkuI3lrprpmo/ml7b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pYfov7njgII8L3A+PHA+PGVtPjMyLjwvZW0+5Zac5qyi5LiK5LiA5Liq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LuA5LmI5Lmf5LiN5YGa77yM5LuA5LmI6K+d5Lmf5LiN6K+077yM5Y+q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55pa555qE6IS477yM5bCx6IO95oSf6KeJ5Yiw5bm456aP5ZC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4jOacm+S9oOiDveWkn+WlveWlveeahO+8jOWboOS4uuaIkeimgeS9oOS6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i+WIsO+8jOaIkeemu+W8gOS9oOS7peWQjui/h+abtOW5uOemj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pfliLDkuoblsLHlpb3lpb3nj43mg5zvvIzlvpfkuI3liLDlsLHkuI3opoHjgIL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IDlv4PmgI7kuYjov4fvvIzmgI7kuYjmvYfmtJLmgI7kuYjmtL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5m95LqG5oSf5oOF5bCx5piv5LiN6IGU57O75bCx5rKh5pyJ55qE5Lic6K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Kh5pyJ5oy955WZ77yM5oiR5rKh5pyJ5Zue5aS077yM5L2G5oS/5L2g5Lya5aW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iw5b+Y5LqG5oiR5pu+5p2l6L+H44CCPC9wPjxwPjxlbT4zNi48L2VtPuaIk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Yn+i+sOWkp+a1t++8jOS4jemcgOimgeS9oOeahOeCueeCueaYn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v5nljZflopnmiJHmmK/mkp7kuobvvIzkuKLkuobnmoToh6rlt7HmmK/m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mnaXkuobvvIzmiJHmkZTlvpfmnIDmg6jnmoTlnLDmlrnvvIzlsLHmmK/miJH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moTkvY3nva7vvIzkvZnnlJ/kuI3nlKjkvaDmjIfmlZnkuobvvIzov5n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miJHoh6rlt7HmlLbmi77jgII8L3A+PHA+PGVtPjM4LjwvZW0+55yL552A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+6Zy+5aSp77yM5LiA5aSp6YeM5aSp56qB54S25bCx6buR5LiL5p2l77yM5oSf6KeJ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6qB54S25bCx5rKh5LqG44CCPC9wPjxwPjxlbT4zOS48L2VtPuS9oOS7juadp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aIke+8jOiwiOS4jeS4iuS7gOS5iOWkseWOu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oqbmg7Pomb3nhLbpgaXkuI3lj6/lj4rvvIzkvYbkuI3mmK/kuI3lj6/og73lrp7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miJHotrPlpJ/nmoTlvLrjgII8L3A+PHA+PGVtPjQxLjwvZW0+5LuO5pel5py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iw55qO55qO5pif6L6w77yM6YO95piv5oiR5Zac5qyi5L2g55qE6KeB6K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6uuS4juS6uuS5i+mXtO+8jOebuOmBh+aAu+aYr+eMneS4jeWPiumY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mu+WIq+W+gOW+gOaYr+iThOiwi+W3suS5he+8jOe7iOW9kuS8muacieS4gO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WcqOS6huS9oOeahOiusOW/humHjO+8jOWNtOa2iOWkseWcqOS9oOeahOeUn+a0u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sqHlv4XopoHliLvmhI/pgYfop4HosIHvvIzkuZ/kuI3m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6XmnInosIHvvIzmm7TkuI3li4nlvLrnlZnkvY/osIHjgILkuIDliIfpobrlhbb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nmoToh6rlt7HnlZnnu5nmnIDlkI7nmoTkur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GH5Yiw55qE5q+P5Liq5Lq677yM5Ye65Zy66aG65bqP55yf55qE5b6I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5aaC5p6c5o2i5LiA5Liq5pe26Ze06K6k6K+G77yM5bCx5Lya5pyJ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44CCPC9wPjxwPjxlbT40NS48L2VtPuaYr+WlveaYr+Wdj++8jOeahuS4uu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XoOaJgOeVj+aDp++8jOa0u+W+l+iHqueUsea9h+a0k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vpl7TvvIzmr4/kuKrkurrpg73kvJrmnInpgqPkuYjkuIDmrrXorrDlv4b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nlJ/pg73kuI3mhL/mj5Dlj4rnmoTkvKTjgII8L3A+PHA+PGVtPjQ3LjwvZW0+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a6a6KaB6LaB5bm05bCR5peg55+l55qE5pe25YCZ6LCI5oGL54ix77yM5LiN54S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6IGq5piO5LqG55yL55S355qE6YO96KeJ5b6X5piv5YK754u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r+iDveacieS6m+S4jeeUmO+8jOS9huS5n+iiq+Wkseacm+Whq+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llpzmrKLooqvmj4nohJHooovvvIzmi4nnnYDooaPop5LmkpL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nnLbnuqLnmoTml7blgJnvvIzlp5TlsYjor7TopoHmirHmirHvvIzmg7PopoH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lpJrnmoTlhbPlv4PjgILov5nmmK/lpbPlrannmoTmnKzmgKfmlLnkuI3mj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L+H5Y6755qE5Lq677yM5pyJ5LuW5Lus5Ye6546w55qE5oSP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35L2g5LiN6KaB5b+15b+15LiN5b+Y77yM6JeV5pat5Lid6L+e44CC6L+H5Y6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Y6755qE5aW977yM5L2G5pyA5aW955qE77yM6YO95piv546w5Zyo6Zmq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6YKj5Liq44CCPC9wPjxwPjxlbT41MS48L2VtPuS6uueUn+WmguatpO+8jOa1r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r+OAguiwgeS6uuiogO+8jOiKseW9vOWyuO+8jOatpOeUn+aDhemVv+aEj+efreOAg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jeaHgueIseeahOe9ouS6huOAgjwvcD48cD48ZW0+NTIuPC9lbT7miJHkuI3lgZ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vvIzkvKvotrPvvIznhLbogIzml7blhYnku43kuIvmiJHovbDovbDng4jng4jnmoT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ZTljrvjgII8L3A+PHA+PGVtPjUzLjwvZW0+6ZqP552A5bm06b6E55qE5aKe6ZW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m25LiN5piv5aSx5Y675LqG5LiA5Lqb5pyL5Y+L77yM6ICM5piv5oiR5Lus5oeC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omN5piv55yf5q2j55qE5pyL5Y+L44CCPC9wPjxwPjxlbT41NC48L2VtPuS4gOS4q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lveeahOWrgeWmhuWwseaYr+S4gOmil+S9k+i0tOa4qeaalueahOW/g++8jO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cgOWlveeahOiBmOekvOWwseaYr+S4gOeUn+eahOi/geWwseS4jueWv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mgLvmmK/ku7DmnJvliKvkurrnmoTlubjnpo/vvIzkuID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5HnjrDoh6rlt7HmraPooqvnvqHmhZXnnYDjgILlj6ropoHkvaDmhL/mhI/mi6X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ubjnpo/ku47mnaXpg73lvojnroDljZXjgII8L3A+PHA+PGVtPjU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W55WM5LiK5pu+57uP5pyJ6YKj5Liq5Lq65Ye6546w6L+H77yM5YW25LuW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bCG5bCx77yB6ICM5oiR5LiN5oS/5oSP5bCG5bCx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lveaMkeaci+WPi++8jOWlveWlveaMkeS8meS8tO+8jOWlveWlveaMkeWvueixo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acieS8quWKo+S6p+WTgeOAgumUmeeahOS6uuaYr+i1sOaVo++8jOiAjOWvue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mAouOAgjwvcD48cD48ZW0+NTguPC9lbT7msqHmnInkurrlpKnnlJ/ohL7msJT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mK/lm6DkuLrkvaDlvojph43opoHjgILkuLrku4DkuYjopoHliqrlipv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rDlnKjmnInpkrHvvIzmiJHnmoTng6bmgbzlj6/ku6Xop6PlhrPnmb7liIbkuYvkuZ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gII8L3A+PHA+PGVtPjU5LjwvZW0+5LiW55WM5aSq5aSn77yM55Sf5ZG96L+Z5qC355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a6D6L+H5b6X5bC96YeP5YOP6Ieq5bex5oOz6KaB55qE6YKj5Liq5qC35a2Q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CPC9wPjxwPjxlbT42MC48L2VtPuS6uueUn+WwseaYr+mcgOimgeS4gOaute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WOu+aDs++8jOS4gOauteWPr+S7peaKiuS4gOadr+iMtuS7juaaluWWneWIs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1k+WTgeWIsOa3oeeahOaXtuWFieOAgjwvcD48cD48ZW0+NjEuPC9lbT7kuIDlloTm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fliqvkuI3mnL3jgILnmb7nga/ml7fnhafvvIzljYPph4zpgJr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yJ5Lqb5Lq677yM6K6k55yf55qE6K6p5L2g5b+D55a8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g5omB55qE6K6p5L2g54mZ55a844CCPC9wPjxwPjxlbT42My48L2VtPu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S8muWvueiRl+i/h+WOu+eahOS8pOeXm+W+rueskeOAguS9oOS8muaEn+iwo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mCo+S4quS6uu+8jOS7lumFjeS4jeS4iuS9oOeahOeIse+8jOS9oOeah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XtOW/g+OAguS7lue7iOeptuS4jeaYr+WRveWumueahOmCo+S4quS6uu+8jOW5uOWl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aYr+OAgjwvcD48cD48ZW0+NjQuPC9lbT7liKvmgLvln4vmgKjogIHlpKnlr7n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lhbblrp7ogIHlpKnmoLnmnKzkuI3nn6XpgZPkvaDmmK/osI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YWz5b+D5LiA5LiL6Lqr6L6555qE5ZCD6LSn77yM5Y+v6IO95aW55LiA5Li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Cx5pKR5q275LqG44CCPC9wPjxwPjxlbT42Ni48L2VtPuiupOivhuaIkeeahOS6u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+iOmdme+8jOS6huino+aIkeeahOS6uuS7peS4uuaIkeW+iOeWr++8jOWPquacie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aJjeefpemBk+WFtuWunuaIkeW+iOW/p+S8pO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6rmmK/kuIDmna/msLTvvIzopoHpnaDoh6rlt7HmhaLmhaLljrvlk4HlkbPvvIz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jrvlkoDlmrzvvIznlKjlv4PljrvmrKPotY/vvIzkvaDmiY3og73lj5HnjrDvvIzljp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ubjnpo/nmoTnlJ/mtLvvvIzlsLHmmK/lnKjpgqPlpoLmsLTnmoTlubPmt6HkuK3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sr7lvanjgII8L3A+PHA+PGVtPjY4LjwvZW0+5oS/5oiR5Lus5b285q2k55u454i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pe26Ze055qE5bC95aS077yM5oiR55u45L+h5oiR5Lus5Y+v5Lul5LiA6LW3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id5Y+Y55m95Y+R44CC5L2g5Zyo77yM5oiR5Zyo77yM5bCx5piv5rW35p6v55+z54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wj+aXtuWAmeinieW+l+WWnOasouWwseWkn+S6hu+8jO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i2iuWPkeeOsOWFieWWnOasouaYr+ayoeacieeUqOeahO+8jOS9oOimgeaciei2s+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kOW/g+WSjOWLh+awlO+8jOWOu+aOpeS9j+S4gOasoeWPiOS4gOasoeeahOWkseacm+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cgOWQjuS9oOS8muWPkeeOsOi/nuWWnOasoumDveS4jeWJq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rrnlJ/kvr/mmK/lpoLmraTvvIzkvYbkvaDmh4Llvpflk4HlkbP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nmoTnvo7kuL3lt7Lnu4/lnKjlsoHmnIjnmoTmnp3lpLTlj5Hphb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2m5Lya5L2O6LCD77yM5Y+W6IiN6Ze077yM5b+F5pyJ5b6X5aSx44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az5a6a77yM54S25ZCO5YeG5aSH5aW95om/5ouF5ZCO5p6c44CC5oWO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77yM5a2m5Lya5aal5Y2P55qE5ZCM5pe277yM5Lmf6KaB5Z2a5oyB6Ieq5bex55qE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piO55m95LuY5Ye65bm25LiN5LiA5a6a5pyJ57uT5p6c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6lOivpeagkeeri+ebruagh++8jOWQpuWImeS9oOeahOeyvuWKm+S8mueZ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qui0ueOAgjwvcD48cD48ZW0+NzMuPC9lbT7kuLrkuobpmLLmraLmiJHov5nkuKrmnIj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irHpkrHvvIzmiJHmj5DliY3miorpkrHpg73oirHlrozkuob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Cq5oiR6L2s6Lqr56a75byA5q+r5LiN55WZ5oOF77yM5piv5L2g6aOO5Y2O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6LS55oiR5aSq5aSa6ICQ5b+D44CCPC9wPjxwPjxlbT43NS48L2VtPuS9oOivtOS7pe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S/neaKpOaIke+8jOaIkeWHoOS5juebuOS/oeS6hu+8jOeEtuWQjuS9oOWBmu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LsembhOOAgjwvcD48cD48ZW0+NzYuPC9lbT7liKvovbvmmJPlr7nliKvkurror7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m7rmiafnmoTlsIbliKvkurrlv4Ppl6jmiZPlvIDvvIzlj4jnjqnnrJHnnYD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rS75Zyo5b+Z5LiO6Zey55qE5Lik56eN5aKD55W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L+v5Luw6Ieq5b6X77yM5Lqr5Y+X55Sf5rS755qE5LmQ6Laj77yM5oiQ5bCx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44CCPC9wPjxwPjxlbT43OC48L2VtPuS9oOaYr+WxnuWFlOWtkOeahOWQl++8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4uOWcqOaIkeW/g+mHjOadpeWbnui3s+WKqOOAgjwvcD48cD48ZW0+NzkuPC9lbT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nmoTlv4PmgIHmmK/lubPpnZnvvJvmnIDlpb3nmoTnirbmgIHmmK/nroDljZ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hJ/op4nmmK/oh6rnlLHvvJvmnIDlpb3nmoTlv4Pmg4XmmK/nq6X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iH6I6r5Lqk5rWF6KiA5rex44CC5pyJ5Lqb54Ot6Ze577yM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Wj5Y6744CC5LiN5piv5YaF5b+D6K6k5Y+v55qE5Lq677yM5bCx5LiN5b+F6K+0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wuOi/nOS4jeimgeS4uuWIq+S6uuiAjO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guaenOS4jeiDveaOpeWPl+acgOW3rueahOS9oO+8jOS5n+S4jemFjeaLpeaci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9oOOAgjwvcD48cD48ZW0+ODIuPC9lbT7lp5HlqJjmnInnvarvvIznvarlnKjkva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IDnrJHkvY/miJHnnInlpLTlv4Ppl7TjgILkuIDooYzkuIDmraLnibXmiJHmg4XkuJ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lp5HlqJjvvIzkvaDlj6/nn6XvvJ8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doc2pqOWZ2Y3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naHNqajlmdmN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9EA40A7ED53C72EFE5090058BB7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