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BB1D7F36C27B7C002FF6909AD8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BB1D7F36C27B7C002FF6909AD8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Emui4j+Wwj+mdkuiNie+8jOWktOaItOelpeS6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epv+W/q+S5kOacje+8jOWTvOedgOa1qua8q+absu+8jOW/g+aDhe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edgOWKs+WKqOiKgu+8jOecn+ivmuelneemj+S9oO+8miZsZHF1bzv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cmRxdW875b+D5oOF5ZCM5oiR5LiA5qC35b+r5LmQ44CCPC9wPjxwPjxlbT4y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u46IGa77yM5pWj5pWj5b+D77yb55So6Ieq54S26aOO5YWJ77yM5ram5ram55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F54i95b6u6aOO77yM6aG66aG65rCU77yb55So5oSJ5b+r5b+D5aKD77yM6amx6am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Yac5a62576O6aOf77yM5rSX5rSX6IOD77yb5LqU5LiA5Yqz5Yqo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aSn6YaJ77yM5b+r5LmQ57Sn6ZqP77yBPC9wPjxwPjxlbT4z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6K6p5Y+M6ISa5p2l5Yqz5Yqo77yM6LWw6L+b55Sw5Zut6J6N5YWl6Ieq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M55y85p2l5Yqz5Yqo77yM5qyj6LWP56WW5Zu95aSn5aW95rKz5bGx77yb6K6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g6YCB77yM55yf6K+a5Y+L6LCK55yf5b+D55u46L+e77yb56Wd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rC46L+c44CCPC9wPjxwPjxlbT40LjwvZW0+6ZKx77yM5rC46L+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b54Om77yM5pqC5oqK5bel5L2c5pS+5LiA6L6577yb5a2d77yM5bi45Zue5a6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b5LmQ77yM5Zyo5bmz5Yeh55Sf5rS76YeM5Y+R546w77yb6Laj77yM5Zyo5Lia5L2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eM5a+75qyi77yb5oOF77yM5Zyo55u45LqS5b+g6K+a6YeM5LmF6L+c44CC56Wd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LmQ57+75aSp77yBPC9wPjxwPjxlbT41LjwvZW0+5Yqz5Yqo6Ie05a+M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5YGl6Lqr77yM5qOS77yb5Yqz5Yqo5bm456aP77yM5LmQ77yb5Yqz5Yqo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77yb55yL5Yqz5Yqo55uK5aSE5aSa5ZCn77yM5bim5LiK5omr5oqK77yM5ou/5LiK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2l5oiR5a625Yqz5Yqo5ZCn77yM5oS/5L2g5LqU5LiA5Yqz5Yqo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il6aOO5ZC577yM5aW96L+Q6L+977yM5b+r5LmQ55qE56yR5aO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Oe77yb5pil6Iqx5qC977yM5bm456aP5byA77yM5rKB5Lq655qE5pel5a2Q55yf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oSP5rWT77yM5Y+L5oOF5rWT77yM5rip6aao55qE56Wd56aP5b+D5oSP5rWT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6IqC5b+r5LmQ77yBPC9wPjxwPjxlbT43LjwvZW0+55yL77yM5p2o5p+z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iS5bGV55yJ5aS077yb5ZCs77yM5bCP6bif5ZW+5ZW+77yM6K+35b+r5LmQ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6n77yM55m+6Iqx5aiH6Imz77yM6K+35bm456aP6L+O5aS077yb56Wd5LqU5LiA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yh5LiN5L2P5p2l5aS077yM56yR5a6554G/54OC5pyJ5Yq/5aS0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piv54mh5Li5576O77yM5bel5L2c5oC757uT5Lq65Li65pyL5Y+L5Lqy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Lqk6YeR5ZKM6ZO277yM5Y+q5Lqk5pyL5Y+L5LiA6aKX5b+D44CC5rC05rWB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Sn5rW377yM5Lq66LWw5Y2D6YeM5Y+L6LCK5Zyo77yM5aSn5qCR6L+e5qC5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44CC5Yqz5Yqo6IqC5b+r5LmQ77yBPC9wPjxwPjxlbT45LjwvZW0+5LqU5LiA6Iq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q5LiA77yM5LiA5Liq5aW96Lqr5L2T5byA5b+D6ZqP77yM5LiA5Lu95aW9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2l6L+977yM5LiA5biu5aW95pyL5Y+L6Lev6Lev6aG677yM5LiA5LiW5aW95b+D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LiA55Sf5aW96L+Q5rCU5bm456aP5Zu077yM5LiA5p2h56Wd56aP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xMC48L2VtPuW/q+S5kOWcqOmjnuiInu+8jO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advueahOiKguaLje+8jOmCgOS9oOadpeWFseiInuOAgui2geedgOmYs+WFi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Kgu+8jOmDiua4uOi4j+mdkuiIkue8k+W/g+aDheOAguaci+WPi+ebuOaAnea1k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adpeWIsO+8jOelneS9oOW/q+S5kOW5uOemj++8gT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lv6vkuZDvvIHnpZ3lpKflrrblkIPlpb3jgIHnjqnlpb3jgIHlv4Pmg4X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qU5LiA56Wd56aP5Yiw6Lqr6L6577yM5Lit5b+D5oSP5oC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a5aWW6YeR57qi5YyF5aSa5LiA54K577yM5q2l5q2l6auY5Y2H5b+r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qOS5LiA54K577yM5Lq65rCU5pe65pe654Gr5LiA54K5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5LiA54K544CC56Wd5oKo6IqC5pel5b+r5LmQ77yBPC9wPjxwPjxlbT4x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WKm+S4gOWRqOW5tO+8jOaIkOaenOaRhuWcqOWSsemdouWJje+8jOWKquWKm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iOt+Wwke+8jOW8gOW/g+W/q+S5kOWTqumHjOaJvu+8jOaUtuiOt+S4jeWkmu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uOemj+eUn+a0u+i/meS4gOeUn++8jOiKguaXpeWIsOS6humAgeelneemj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WlveiIkuacjeOAguelneWKs+WKqOiKguW/q+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rPliqjoioLvvIznn63kv6HnpZ3npo/lv5nvvIzmhL/kvaDlvIDlvIDlv4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IzlubPlubPlronlronouqvkvZPlpb3vvIzlrrbluq3lubjnpo/lkInnpaX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lv6fmhIHlsJHvvIzlvIDlv4Pov4foioLlv4PmrKL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bif5YS/5Y+r77yM6Iqx5YS/56yR77yM5Yqz5Yqo6IqC5bey5p2l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77yM6Imz6Ziz54Wn77yM5bel5L2c54Om5oG85YWo5oqb5o6J77yb5p+z57Wu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d5Y+26IyC77yM5bmz5reh55Sf5rS75o2i5paw6LKM77yb55+t5L+h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oS/5L2g5LqU5LiA5YGH5pyf5LmQ6Zm26Zm244CCPC9wPjxwPjxlbT4xNi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Ks+S9nOW6puaYpeeni++8jOaXqei1t+aZmuedoeWmgum7hOeJm++8jOW/meei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iwgea1ge+8jOS6uueUn+mavuW+l+WHoOWbnuS8keOAguS6lOS4gOadpeS4tO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uWKn+mrmOeahOaCqOWNuOS4i+S4gOi6q+eahOeWsuaDq++8jOi9u+advuW6puWBh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Wkj++8gTwvcD48cD48ZW0+MTcuPC9lbT7po47pk4PnmoTmtarmvKvli77otb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nvo7lpb3nlJ/mtLvnmoTlkJHlvoDvvIzpqbzpk4PnmoTmt7Hmsonmv4Dotbf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Kbnu6PliY3nqIvnmoTmhqfmhqzvvIzmiYvmnLrnmoTnvo7lppnpk4Plo7Dmj5Dphp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iLDkuobvvIznpZ3kvaDlv6vkuZDvvIE8L3A+PHA+PGVtPjE4LjwvZW0+5LuK5aSp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Yqz5Yqo6IqC77yM5L2G5Lmf6KaB5aSa5aSa5rOo5oSP5LyR5oGv77yM5L+d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C56Wd6IqC5pel5b+r5LmQ77yBPC9wPjxwPjxlbT4xOS48L2VtPueGm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eahOihl+mBk+acieS9oOmjjuWwmOS7huS7hueahOiEmuatpe+8m+S6uua1t+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Ng+S4lueVjOacieS9oOWFouWFouS4muS4mueahOi6q+W9se+8m+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OAguelneS9oOS6i+S6i+mhuuW/g++8jOWBpeW6t+W5s+Wuie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MjAuPC9lbT7kupTkuIDliLDvvIznpZ3npo/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lL7kuIvnlrLmg6vnmoTouqvkvZPvvIzluKbkuIrlv6vkuZDnmoTlv4Pmg4XvvIzm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l5voi6bnmoTng6bmgbzvvIzovbvovbvmnb7mnb7ljrvpgJvooZfvvIzlv6vlv6vkuZ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4rmuLjvvIznpZ3kvaDlirPliqjoioLlv6vkuZDjgII8L3A+PHA+PGVtPjIxLjwvZW0+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F6KGM5ZCM5qC36IO95Li65b+D5oOF5pS+5aSn5YGH77yM5Y+q6KaB5pqC5pe2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675Yiw5Y+m5aSW5LiA5Liq5Zyw5pa577yM5Y2z5L2/5ryr5peg55uu55qE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mf6IO95Li65b+D54G15bim5p2l54mH5Yi75a6J5a6B77yM6K6p6Lqr5L2T5Ym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55qE6Ieq55Sx44CC5oiR55qE5LqU5LiA5LiJ5aSp5YGH5pyf77yM56Wd6Ieq5be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77yBPC9wPjxwPjxlbT4yMi48L2VtPueUn+a0u+eahOeDpuaBvOS4jeWO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/g+eBteaUvuS4quWBh++8m+W3peS9nOeahOWKs+e0r+aUvuS4gOaUvu+8jOe7m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S4quWBh++8m+aci+WPi+S6lOS4gOWKs+WKqOiKguWIsO+8jOe7meiHquW3seaUv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Ev+S9oOS6q+WPl+W5uOemj+eUnOicnO+8jOelneS9oOawuOi/nOW8gO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iKguW/q+S5kOOAgjwvcD48cD48ZW0+MjMuPC9lbT7msLTlhL/mtYHvvIzpsbz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v5jmjonlv6fmhIHlubjnpo/nlZnvvIzpo47lhL/lkLnvvIzpm6jlhL/kuIv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L/kvaDnrJHkuIDkuIvvvIzkupTkuIDml6XvvIzlirPliqjoioLvvIzlgaXlurf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4Xnu6rvvIzkupTkuIDlirPliqjoioLvvIznpZ3kvaDml6Dlv6fml6DomZHoh6rlnKj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5u46IGa5LqU5LiA77yM5b+r5LmQ56ys5LiA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L+d6YeN6Lqr5L2T77yM5pyJ5Yqz5pyJ6YC477yM5b+D5oOF5oOs5oSP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GH5pyf77yM6L275p2+5Yiw5bqV77yM5LiN5bi46IGU57O777yM5Y20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aI5oGv77yM55yf5oOF5Lyg6YCS44CC5oS/5L2g5b+r5LmQ6L+H5LqU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5s+aXtuW3peS9nOWkquW/meeijO+8jOe0r+W+l+aEn+inieWQ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ie+8jOS4uuS6huS7iueUn+WIq+aXoOaSvO+8jOe0r+eCueiLpueCueiHquW3seWPl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cn+mXtOadpeaUvuadvu+8jOi2gei/meWHoOWkqeeLgui0reeJqe+8jOS4pOaJi+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iAjOW9ku+8jOaFsOWKs+iHquW3seS4jeiDveivr++8ge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pTkuIDlirPliqjoioLliLDkuobvvIzkvaDlv4Pmg4X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4PkuIDngrnvvIznlJ/mtLvkuIDlrpropoHlv6vkuZDkuIDngrnvvIzmg4Xnu6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lL7mnb7kuIDngrnvvIzouqvkvZPkuIDlrpropoHlgaXlurfkuIDngrnvvIzml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h6rlnKjkuIDngrnvvIHmgLvkuYvopoHkuIDlrpropoHlubjnpo/kuID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qU5LiA5bCP6ZW/5YGH77yM5LiN566h5Y2V5L2N5pS+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LiA5a6a6KaB57uZ6Lqr5L2T5pS+5YGH77yM5LiH5LiA6Lqr5L2T5LiN6IO9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7uZ5b+D54G15pS+5YGH77yM5L2g6Iul5LiN5pS+5YGH77yM5oiR57uZ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6Wd5aW95pyL5Y+L5Yqz5Yqo6IqC6L275p2+5oSJ5b+r77yM5LqL5LqL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OC48L2VtPuiJs+mYs+i/juadpeWKs+WKqOiKgu+8jOaUvu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mgeS8keaBr++8m+W/meW/meeijOeijOmavuW+l+ath++8jOasouasouWWnOWWn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+8m+aIkeeahOelneemj+S4jeWBnOaBr++8jOaEv+S9oOWkqeWkqeeUnOWmguic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s+WKqOiKguW/q+S5kOOAgjwvcD48cD48ZW0+MjkuPC9lbT7kupTljYPkuKrmgJ3lv7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J3kuJ3npZ3npo/pg73kuLrkvaDvvJvkupTljYPkuKrnibXmjILnu5nkva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KLov5Dpg73pgIHkvaDvvJvkupTljYPkuKrnlJzonJznu5nkvaDvvIzniLHmg4X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vvJvkupTljYPkuKrlubjnpo/nu5nkvaDvvIzkupTkuIDlv6vkuZD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qU5LiA5Yqz5Yqo6IqC5Yiw5p2l77yM5b+Z6YeM5YG3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LiJ5aSp44CC5pyL5Y+L6KeB6Z2i56yR5byA6aKc77yM5ZiY5a+S6Zeu5pqW5Y+L5oOF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5Lq65Zui6IGa5aSa6Zmq5Ly077yM5pWs6ICB54ix5bm8576O5ZCN5Lyg44CC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Y675ri4546p77yM5ZCN5bGx5aSn5bed6K6w5b+D6Ze044CC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EieW/q+adpeermeWyl++8jOW8gOW/g+mDvemAmuih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8gOe7v+eBr++8jOW/meeijOaXoOW9sei4qu+8jOWKs+WKqOiKgumH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FqOWutuasoueske+8jOS6suaDhee7veaUvu+8jOW5uOemj+ebm+W8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bnuWkjeaIkeS4gOS4qummmemmmeeahOmjnuWQu+WTp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nk6Ppm6jpo5jov4fvvIzmioroirHlv4PnlZnnu5nkvaDvvIzlm5vlraPpo47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qvlj7bnlZnnu5nkvaDvvIzlvZPmnIjmva7mtozov4fmiormrKLkuZDnlZn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t7HkurrpnZnml7bliLvvvIzmiormt7Hmt7HnmoTnpZ3npo/nlZnnu5nkvaDjgI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jgII8L3A+PHA+PGVtPjMzLjwvZW0+5LqU5LiA6Iez77yM5LiA5YiH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oyH5oyl77ya5Lul5LyR5oGv5aW95Li65YmN5o+Q77yM5Lul5LiN5Yqg54+t5Li6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ul5ZG85pyL5byV5Ly05Li65omL5q6177yM5Lul5ZCD5Zad546p5LmQ5Li6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qm6L+H6L275p2+5oSJ5b+r55qE5YGH5pyf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WFieiNo++8geS4jeWKs+WKqOWPr+iAu++8geWkp+WutumDveWFiOWOu+WKs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4gOS8muadpe+8gTwvcD48cD48ZW0+MzUuPC9lbT7kvaDmnInlpKnkvb/oiKz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prZTprLzoiKzouqvmnZDvvIzlsLHov57kvaDmlL7lsYHnmoTlp7/lir/pg73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l6DmmofjgILlj6/lnKjlpKfluq3lub/kvJfkuYvkuIvvvIzmjqfliLbkuIDkuI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pb3kuI3lpb3vvJ/kupTkuIDoioLlv6vkuZDvvIE8L3A+PHA+PGVtPjM2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A5b+r5LmQ77yM5Yqz5Yqo5pyA5YWJ6I2j77yM6L6b5Yuk5Yqz5Yqo55Sf5rS7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5b+D6YeM55Sc77yM5rGX5rC05rWH54GM5bm456aP6Iqx77yM54G/54O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Y5Zub5pa577yM6ICV6ICY5o2i5p2l54ix5Lq656yR77yM5Yqz5Yqo5qac5qC3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77yM5Yqz5Yqo6IqC56Wd5L2g5rWB5LiL6L6b5Yuk55qE5rGX5rC077yM6ICV6ICY5Ye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77yM5YGa5LiA5Liq5Lq66KeB5Lq654ix55qE5Yqz5Yqo5qac5qC3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zNy48L2VtPuS6lOS4gOefreS/oeW+iO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ug+S7rOaOkuaVtOm9kO+8jOaMkemAieacgOS8mOmAgee7meS9oO+8jOaMkead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S4jeWQiOaEj++8jOiHquW3seS6suaJi+adpee8lui+ke+8jOWPkeiHquWGhe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QieelpeWmguaEj+S8tOmaj+S9oO+8gTwvcD48cD48ZW0+MzguPC9lbT7kup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kYror4nmgqjvvIzkurrnlJ/kupTkuKrkuIDvvJrkuIDkuKrlpb3ouqvkvZ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kuovkuJrvvIzkuIDkuJblpb3lv4Pmg4XvvIzkuIDlnIjlpb3mnIvlj4v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jgILmhL/mgqjkuIDnlJ/mi6XmnInkupTkuKrkuIDvvIHnpZ3kupT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qU5LiA5Yqz5Yqo6IqC5bCx6KaB5Yiw5LqG77yM5oiR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rS75Yqo5omL5oyH77yM6K6p56Wd56aP5Zyo5oyH5bCW5Lyg6YCS77yM5oi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mv552A5oCd57uq77yM6K6p6Zeu5YCZ5Zyo55S15rOi6YeM5Lyg6YCB77yM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6b5Yqz77yM5oyl5rSS5rGX5rC05Y+q5Li66YCB5L2g5LiA5Y+lJmxkcXVvO+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CZyZHF1bzvjgILkupTkuIDlgYfmnJ/mhL/kvaDmlL7mnb7lv4Pmg4XvvIz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E8L3A+PHA+PGVtPjQwLjwvZW0+5b+Z5LiN77yf5piO5aSp5bCx5piv5LqU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5LqG77yM5oGw6YCi5aW95aSp5rCU77yM5LiA5ZCM5Y676YOK5ri45ZCn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77yM5ZG85ZC45riF5paw55qE56m65rCU77yM5Lqr5Y+X5oKg6Zey5ZK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6L+H5Liq5b+r5LmQ55qE5LqU5LiA77yBPC9wPjxwPjxlbT40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jOS4jeWPquaYryZsZHF1bzvmiJHopoEmcmRxdW875Yqz5Yq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JmxkcXVvO+aIkeimgSZyZHF1bzvlgaXlurfvvIwmbGRxdW875oiR6KaBJnJkcXVv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CZsZHF1bzvmiJHopoEmcmRxdW875bm456aP77yMJmxkcXVvO+aIkeimgSZyZHF1bz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hL/kvaDlirPliqjoioLlv6vkuZDvvIE8L3A+PHA+PGVtPjQyLjwvZW0+57yV57y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mY5rWB5rC05pu/5oiR5a+E5LqI77yb5aOw5aOw56Wd56aP77yM6K+35b6u6aOO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g6YCB44CC6Jm954S25b+Z5b+Z56KM56KM5peg5rOV55u46IGa77yM5Y205pyq5pu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X5b+Y44CC5Zyo5q2k6Zeu5YCZ5L2g5LiA5aOw77ya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Ks+WKqOiKguadpeWIsO+8jOWlvei/kOWbtOS9oOe7l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Wlve+8jOW5uOemj+W8gOW/g+eske+8jOeUn+a0u+S5kOmAjemBpe+8jO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rmO+8jOS6lOS4gOWBh+acn+mVv++8jOeUsOmXtOmAm+S4gOmAm++8jOS6q+WPl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i6q+S9k+awuOW6t+WBpe+8jOaEv+S6lOS4gOWKs+WKqOiKguWKs+mA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muWkmuOAgjwvcD48cD48ZW0+NDQuPC9lbT7lpoLmnpzmiJHmnInkuIDlj7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aXmjqflmajvvIzlsLHmsLjov5zngrnmkq3kvaDnmoTpopHpgZPvvIzplIHlrp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jgILlpoLmnpzmiJHmnInkuIDlj7Dml7bpl7Tnqb/moq3mnLrvvIzlsLHmsLjov5z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ml4HvvIzlm5vlraPmsLjkuI3liIbnprvjgILkurLniLHnmoT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aSn5bm05Yid5LqU5LiA5byA6Zeo77yM56Kw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ev5aSn6LSi56We77yM5Liq5Liq5omL5o2n6IGa5a6d55uG77yM5byA5byA5b+D5b+D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eo44CC6LSi56We6Zeu5ZCb5L2V5omA5rGC77yM5ZCb5Y2056yR5oyH6IGa5a6d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6d5LqU55uG55qG5aWJ5LiK77yM6L275p2+5Lmw5LiL5r6z6Zeo5aSn6LWM5Z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KiuW3peS9nOeahOWKs+e0r+WNuOS4i++8jOiuqe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MpeWPke+8jOi1sOi/m+Wkp+iHqueEtueahOaAgOaKse+8jOS6q+WPl+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+8jOS6lOS4gOWKs+WKqOiKguWIsO+8jOaEv+S9oOWkqeWkqeW8gOW/g+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maj++8jOi6q+S9k+W6t+WBpe+8jOS4gOeUn+W5s+Wuie+8jOelne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cuPC9lbT7ov57ml6XlpZTms6Llj5HnjrDlgZzpob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v57lpKnml6notbflj5HnjrDotZbluormmK/kuIDnp43kuqvlj5fvvIzov5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5HnjrDpl63nnLzmmK/kuIDnp43ngbXmhJ/vvIzov57ov57pl67lgJnlj5Hnjr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K/kuIDnp43lv6vkuZDvvIznpZ3mgqjlirPliqjoioLlubjnpo/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u654S25L2g5oiR5LiN6IO955u46IGa77yM5L2G5oiR55qE5oCd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06ZqP5L2g6LWw5q+P5LiA5q616Lev44CC5Lqy54ix55qE77yM5L+d6YeN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LmQ77yBPC9wPjxwPjxlbT40OS48L2VtPuaVtOaXpeW/meeijOS7iuWEv+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+WTiOi/juadpeWKs+WKqOiKgu+8m+eUn+a0u+acrOW6lOW8gOW/g+S6m++8jOe7m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btOS9k+i0tO+8m+aYjuWqmuiJs+mYs+a0kuWOn+mHju+8jOW8gOaLk+S6uueUn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+a4uOeOqeWbouiBmuWlveaXtuiKgu+8jOW5uOemj+eUnOicnOawuOS4jeiwo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aEv+S9oOaCoOmXsuS6m++8jOW/q+S5kOS6m++8jOW5uOemj+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qazkuIrlsLHkupTkuIDkuobvvIznu5noh6rlt7HkubDkuKr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kKfvvIzkuJbnlYzpgqPkuYjlpKfvvIzkvaDkuI3kvYblj6/ku6XnnIvnnIv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azovazvvIE8L3A+PHA+PGVtPjUxLjwvZW0+5oqK5b+Z56KM55qE6Lqr5b2x6YGj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YWl6am75b+D5Lit77yb5oqK6L6b6Ium55qE5rGX54+g5YGc5q2i77yM6K6p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y8572p6Lqr5b+D77yb5oqK5oKg6Zey55qE5b+D5oOF5omp5pWj77yM6K6p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i45Ly044CC5LqU5LiA6IqC77yM56Wd5L2g5b+r5LmQ5bm456aP5aSa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cgOi0tOW/g+eahOekvOeJqeWwseWDj+S4gOS9jeiAg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XtuW/g+WktOaalu+8jOW/g+S4reaXoOeDpuW/p++8m+acgOW5uOemj+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il+e+jumFku+8jOS9meWRs+S7jeaui+eVme+8jOWbnuWRs+S5heS5heS5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elneemj+WwseWDj+S4gOadoea6qua1ge+8jOWHieWHieaKmui/h+W/g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a7i+WRs+aflOOAguacgOi0tOW/g+eahOaci+WPi++8jOmAgeadpeacgOa4qeaf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XruWAme+8jOaJk+W8gOS9oOeahOW/g+aIv++8jOW/q+S5kOaOpeaUtu+8ge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TMuPC9lbT7pg73or7TlirPliqjmnIDlhYnoja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aXooYzov5nlhYnojaPogYzotKPnmoTkurrvvJvpg73or7ToioLml6Xmn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kuqvlj5fov5novbvmnb7lgYfmnJ/nmoTkurrjgILnlJ/mtLvlsLHor6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irPpgLjnu5PlkIjvvIzkupTkuIDoioLopoHliLDkuobvvIzorrDlvpflpb3lpb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5/vvIE8L3A+PHA+PGVtPjU0LjwvZW0+5Yqz5Yqo6IqC5Yiw77yM5oS/5L2g5Yqz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4ix5oOF77yM5LiA5Yqz5bCx6I6377yb5LqL5Lia77yM5bCR5Yqz5aSa6I63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Sa5Yqz5aSa6I6377yM6LaK5Yqz6LaK6I6377yM5pyA5aW96L+Y6IO95LiN5Yq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6K+35Zue5b6u5L+h77yM5Yir6K6p5oiR5Yqz6ICM5peg6I635ZOm77yM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aCqOWlve+8jOaIkeS7rOaYr+W/q+mAk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acieaCqOeahOS4gOS4quWMheijue+8jOWGheacie+8muS4gOWMheeUnO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i+W5uOemj++8jOS4gOahtuW/q+S5kO+8jOS4gOeuseW5s+Wuie+8jO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fpeaUtu+8jOS6lOS4gOWKs+WKqOiKgu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vli6TlirPkvZzmlbDmmKXnp4vvvIzkurrnlJ/pmr7lvpflh6Dlm57kvJHjgILlv6D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hazlpoLpu4TniZvvvIzlv5nnoozmsZfmsLTkuLrosIHmtYHjgILkupTkuIDmnaX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irPoi6blip/pq5jnmoTmgqjljbjkuIvkuIDouqvnmoTnlrLmg6vvvIzovbvmnb7luqb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IDlpI/vvIE8L3A+PHA+PGVtPjU3LjwvZW0+5LqU5LiA5p2l5Yiw5byA5oC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YGH5pyf5LmQ6Laj5om+44CC5pS+5LiL5bel5L2c5Y675LyR6Zey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YO96LeR5Yiw44CC5b+D5oOF5b+r5LmQ5byA5b+D572p77yM54Om5oG85b+n5oSB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b44CC5oS/5L2g5LqU5LiA5LmQ6YCN6YGl77yM55Sf5rS75bm456aP5q2l5q2l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6lOS4gOWKs+WKqOiKguWwhuiHs++8jOivt+mBteWuiOW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uacrOWOn+WIme+8muWwhui0ouelnueci+WuiOWIsOW6le+8jOWwhuW5uOemj+e0p+aP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whuWlvei/kOaAgOaKseWIsOW6leOAgeWwhueIseaDhei/m+ihjOWIsOW6l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NTkuPC9lbT7kupTkuIDlirPliqjoioLvvIzkuID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oznpZ3lubPlronlkInnpaXvvIzkuInnpZ3lrrbluq3lkoznn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Z3npo/lr7/lronlurfvvIzkupTnpZ3lubjnpo/lv6vkuZDvvIzkupTkuID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nIDlv6vkuZDvvIE8L3A+PHA+PGVtPjYwLjwvZW0+6K+35oqK5bel5L2c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ZGK5Yir55ay5oOr77yb6K+35Ye66Zeo6L2s5LiA6L2s77yM5pS+5p2+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b5aSE6YCb5LiA6YCb77yM5oqK54Om5oG85Lii5o6J77yb6K+35Lik6ICz5ZCs5Li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5yJ55qE5qyi5Y+r77yb5LqU5LiA6IqC5Yiw5LqG77yM56Wd5L2g5b+r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7iuWkqeaYr+S6lOS4gOWKs+WKqOiKgu+8jOeln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S5kO+8jOW5uOemj+WuieW6t++8gT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mmbTlpKnpmLTlpKnpm6jlpKnvvIznn6XpgZPkvaDlubjnpo/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JvkuI3nrqHmmK/mmKjlpKnku4rlpKnmmI7lpKnvvIznn6XpgZP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nvo7nmoTkuIDlpKnjgILmhL/kvaDlv6vkuZDkuI3mraLkupTkuID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YzLjwvZW0+56Wd56aP5piv56qW6JeP55qE6YWS77yM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Iq977yM5piv5pel5aSc5ZKA5Zq86ICM5pyq5byA5Y+j6K+05Ye655qE5rex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77yM5oiR5oqK5omA5pyJ55qE56Wd56aP6KOF6L+b55+t5L+h5a+E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77yM5oS/5L2g6IqC5pel6aOY6aaZ77yM55Sf5rS75bm456aP576O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kqeawlOWPmOW+l+ecn+W/q++8jOWHuumXqOazqOaEj+mYsuaZk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iiq+WtkOimgeeblu+8jOWkmuWQg+awtOaenOiUrOiPnO+8jOWlveWlveS/neaMg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agt+aJjeS8muWPr+eIse+8jOS9oOWlveaIkeaJjeaEieW/q+OAgueln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OAgjwvcD48cD48ZW0+NjUuPC9lbT7kupTkuIDmnaXkuLTvvIzmiJHlv4P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mgJ3lv7XvvIzmm7TnlJrku47liY3jgILku7DmnJvmmbTnqbrvvIznuYH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lv4PnpYjnpbfvvIzmhL/kvaDlubPlronjgILnlJ/mtLvng6bmgbzvvIz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5HvvIzkvaDnmoTkuJbnlYzvvIzlj6rmnInmrKLnrJHjgILnpZ3kvaDkupTku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IHjgII8L3A+PHA+PGVtPjY2LjwvZW0+5L2g5piv54m154mb77yM6K+35pS+5byA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b5L2g5piv57uH5aWz77yM6K+35YGc5LiL5py65p2877yb5L2g5piv5b2X5pi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a625YGa5a6i77yM55So5L2g6ZW/6ZW/55qE5bC+5be05Li65oiR5omT5omr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z5Yqo6IqC5b+r5LmQ77yBPC9wPjxwPjxlbT42Ny48L2VtPuWknOa3seS6h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/meS4gOWkqee0r+S6hu+8jOWPr+iDveedoeedgOS6hu+8jOS4jeefp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S9oOivtOivne+8jOaIkeW+iOaDs+WRiuivieS9oOW+iOaDs+WRiuivi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+8gTwvcD48cD48ZW0+NjguPC9lbT7pqbzpk4PnmoTmt7Hmsonmv4Dotb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plKbnu6PliY3nqIvnmoTmhqfmhqzvvIzpo47pk4PnmoTmtarmvKvli77otbf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znvo7nlJ/mtLvnmoTlkJHlvoDvvIzmiYvmnLrnmoTnvo7lppnpk4Plo7Dmj5Dphp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iLDkuobvvIznpZ3mgqjlv6vkuZDvvIE8L3A+PHA+PGVtPjY5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YGH6ZW/77yM5pyL5Y+L5b2T54+t5q2k5pe25b+Z77yM5LiN5Li65aSa5oqK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77yM5Y+q5Li65Yir5Lq65pa55L6/6K6p77yM6IiN5bex5Li65Lq657K+56We5L2z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qCH5YW1576O5ZCN5oms44CC5LqU5LiA56Wd56aP6YCB57uZ5oKo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q344CCPC9wPjxwPjxlbT43MC48L2VtPuaAneW/teeahOi3r++8jOa8q+a8q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mbqOWQjueahOiZue+8jOe+juS4veeerOmXtO+8m+epuuS4reeahOS6ke+8jO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+8jOW/g+S4reeahOiIn++8jOS7peeIseS4uuW4hu+8m+ayoeingeWIsOS9o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neW/te+8geelneWKs+WKqOiKguW/q+S5kOOAgjwvcD48cD48ZW0+NzEuPC9lbT7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vvIzkvaDmmK/ph4zogIzmnIDnvo7nmoTkuIDmnLXvvJvmmJ/lhYnngb/ng4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pl7TmnIDkuq7nmoTkuIDpopfvvJvor53or63omb3lsJHvvIzkvYbmr4/kuKrlrZ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J/or5rnmoTnpZ3mhL/jgILkupTkuIDlirPliqjoioLvvIzmhL/mnIvlj4vlv5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l7Llubjnpo/lv6vkuZDmr4/kuIDlpKnjgII8L3A+PHA+PGVtPjcyLjwvZW0+6KeC5YW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B5YiG57Sv77yM6YCJ5aW95Lqk6YCa5bel5YW35b6I6YeN6KaB44CC5aSp5rCU5b+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Ot77yM5aSW5Ye65peF6KGM6KGj54mp6KaB5YeG5aSH44CC55yL5Zyo55y86Ye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6YeM77yM5pWw56CB6K6+5aSH5pep6aKE5aSH44CC5LqU5LiA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e66KGM6aG65Yip77yM5peF6KGM5b+r5LmQ77yBPC9wPjxwPjxlbT43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iHtOWvjOavlOi+g+mavu+8jOaxl+awtOaRlOaIkOWFq+S4queTo++8jOWllOazo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ujO+8jOaUtuiOt+aXtuiKgueskeW8gOminO+8jOWPkei0ouS4jeiDveiJr+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mSseaXoOW+t+WTgei0qOW3ru+8jOWNiuWknOacgOaAlemsvOaVsumXqO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S5kO+8gTwvcD48cD48ZW0+NzQuPC9lbT7miqvkuIDku7bkup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o7PvvIzouI/kuIDot6/ng4LmvKvmmKXlhYnvvIzljbfkuIDluJjlsbHpq5jmsLT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mm7LnqbrosLfnu53lk43vvIzll4XkuIDlraPmtZPpg4HoiqzoirPvvIzmj6PkuI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moqbmg7PvvIznrJHkuIDohLjlpoLoirHnu73mlL7jgILkupTkuIDkvbP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muLjmhInlv6vvvIE8L3A+PHA+PGVtPjc1LjwvZW0+56Wd5L2g55CG5oOz77yM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77yM5b+D5oOz5LqL5oiQ77yb5YWs5LqL77yM56eB5LqL77yM5b+D5LqL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ew5b+D77yb5pm05aSp77yM6Zi05aSp77yM6aOO6Zuo5aSp77yM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Yqz5Yqo6IqC5b+r5LmQ77yBPC9wPjxwPjxlbT43Ni48L2VtPuWPiOaYr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S4gOWIsO+8jOW5s+WuieWQieelpeayoeeDpuaBvO+8mumqkeS4iumhuuWIqeeahOWN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DjOi1t+W8gOW/g+eahOiDjOWMhe+8jOi1sOS4iuiHquWcqOeahOWwj+i3r++8jOmX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eahOiKsemmme+8jOe7meiHquaIkei6q+W/g+S4gOS4quaUvuadvu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S8muW+l+WIsOaAp+WRveabtOWujOe+jueahOiusOW/hu+8geS6lOS4g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/heW8gOW/g++8jOWKoeW/heaUvuadvu+8gTwvcD48cD48ZW0+NzcuPC9lbT7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j5DphpLmgqjvvJrlirPliqjor5rlj6/otLXvvIzkvJHmga/ku7fmm7Tpq5jjgILlj5H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sr7npZ7vvIzlnZrmjIHlirPlvbnnu5PlkIjljp/liJnjgILlgaXlurflubPlro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niLHmg4Xnvo7mu6HllpzkuIrllpzjgILlrp7njrDnn63kv6Hmoqbmg7PvvI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3npo/nm67nmoTjgILkupTkuIDlv6vkuZDvvIE8L3A+PHA+PGVtPjc4LjwvZW0+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M5Lq65Ly85LuZ77yM5r2H5r2H5rSS5rSS6LWw5Lq66Ze077yb6YWS5b2T5q2M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y577yM6ZyT6Zye6Iie57+p57+p77yb6Iqx5YS/576O77yM56Kn5rC05raf77yM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6Ze077yb5qKm5oiQ55yf77yM56aP56aE5YWo77yM56Wd5oS/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boOS4uuWKs+WKqO+8jOacieS6huWKs+WKqOiKg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dkuaYpe+8jOacieS6humdkuW5tOiKguOAguWboOS4uueIseaDhe+8jOacieS6h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OAguWboOS4uuWkseaBi++8jOacieS6huWFieajjeiKguOAguWboOS4uuaIkeS7rOS5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Pi+iwiu+8jOacieS6huWPi+iwiuiKguOAguWPi+iwi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v6vkuZDlnKjpo57oiJ7vvIzlkIjnnYDovbvmnb7nmoToioLmi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vaDmnaXlhbHoiJ7jgILotoHnnYDpmLPlhYnmmI7lqprnmoTml7boioLvvIzpg4rmuLj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JLnvJPlv4Pmg4XjgILmnIvlj4vnm7jmgJ3mtZPmtZPvvIzkupTkuIDoioL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ubjnpo/lk6b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I5bHFramluNW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OWxxa2ppbj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BB1D7F36C27B7C002FF6909AD8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