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03CF1A1486407320ED914C425E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03CF1A1486407320ED914C425E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aSx5pyb55qE57uP5YW4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ngeaxgOa0suS4i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eZveiYi+OAgiZtZGFzaDsmbWRhc2g75YiY6ZW/5Y2/44CK6aWv5Yir546L5Y2B5Li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LPC9wPjxwPjxlbT4yLjwvZW0+5LiK5pyJ5oSB5oCd5aaH77yM5oKy5Y+55pyJ5L2Z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pI3jgIrmmI7mnIjkuIrpq5jmpbz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mlbTnu6Poob7vvIzni6zmjqnmnLHmiYnvvIzmnpXnsJ/kuLrosIHpk7rorr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rumAuOWls+OAiuiKseW/g+WKqCZtaWRkb3Q75pil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KGM5Lq65oCF5pyb546L5a2Z5Y6777yM5Lmw5pat6YeR6ZKX5Y2B5Lq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57ntKvoip3jgIrlko/ojYnjgIs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l6Xlh7ropb/ovrnpm6jvvIzpgZPmmK/ml6DmmbTljbTmnInmm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rueaeneivjeOAizwvcD48cD48ZW0+Ni48L2VtPuWknOaci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ipu+8jOaYpemjjuWNgemHjOaflOaDheOAgiZtZGFzaDsmbWRhc2g756em6KeC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2Q44CLPC9wPjxwPjxlbT43LjwvZW0+6LSx5aa+6IyV6IyV5a6I56m65oi/77yM5b+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iN5pWi5b+Y77yM5LiN6KeJ5rOq5LiL5rK+6KGj6KO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uJXjgIrnh5XmrYzooYzjgIs8L3A+PHA+PGVtPjguPC9lbT7mmZPpo47kuI3mlaPmhI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r/pm6jov5jmt7vms6rkuIDnl5XjgIImbWRhc2g7Jm1kYXNoO+abuembquiKu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1t+ajoOOAizwvcD48cD48ZW0+OS48L2VtPum7hOaYj+Wvkueri+abtOaKq+il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pea4hemmmeaCpumBk+W/g+OAgiZtZGFzaDsmbWRhc2g75Y+456m65Zu+44CK55m96I+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ub6aaW44CLPC9wPjxwPjxlbT4xMC48L2VtPueLrOS4iuWwj+aQguaYpeassuaa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eOieWFs+iKs+iNiei3r+OAgiZtZGFzaDsmbWRhc2g76Z+m5bqE44CK5pyo5YWw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i6zkuIrlsI/mpbzmmKXmrLLmmq7jgIs8L3A+PHA+PGVtPjExLjwvZW0+5paw5a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L5pyx5qW877yM5rex6ZSB5pil5YWJ5LiA6Zmi5oSB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lkozkuZDlpKnmmKXor43jgIs8L3A+PHA+PGVtPjEyLjwvZW0+5LiA54mH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56Z2S6Zq+6LKM44CCJm1kYXNoOyZtZGFzaDvmn7PmsLjjgIrlsL7niq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mbqOa7tOepuumYtuOAizwvcD48cD48ZW0+MTMuPC9lbT7kuJbkuovojKvojKvpmr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mKXmhIHpu6/pu6/ni6zmiJDnnKDjgIImbWRhc2g7Jm1kYXNoO+mfpuW6lOeJq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juWEi+WFg+mUoeOAizwvcD48cD48ZW0+MTQuPC9lbT7kvLzoirHov5jkvLzpnZ7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kurrmg5zku47mlZnlnaDjgIImbWRhc2g7Jm1kYXNoO+iLj+i9vOOAiuawtOm+meWQ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yh6Z+156ug6LSo5aSr5p2o6Iqx6K+N44CLPC9wPjxwPjxlbT4xNS48L2VtPue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e6ouicoeazqu+8jOWBj+eFp+eUu+Wggueni+aAne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pu05ryP5a2QJm1pZGRvdDvnjonngonpppn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6bi/6JKZ77yM6LCB5Li65oOF56eN77yf6YO95Y+q5Li66aOO5pyI5oOF5rW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pm6roirnjgIrnuqLmpbzmoqblvJXlrZD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Lic6aOO77yM5p6V6L655ZC55pWj5oSB5aSa5bC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YHlhYPjgIrngrnnu5vllIcmbWlkZG90O+S4gOWknOS4nOmjju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g4XlpITvvIzpq5jln47mnJvmlq3vvIznga/ngavlt7Lpu4Tmm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a7oeW6reiKsyZtaWRkb3Q75bGx5oq55b6u5Lq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Iq+adpeWNiuWygemfs+S5pue7ne+8jOS4gOWvuOemu+iCoOWNg+S4h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5bqU5aSp6ZW/44CLPC9wPjxwPjxlbT4y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reaXoOS6uuiDveino++8jOWboOmjjumjnui/h+iUt+iWh+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riF5bmz5LmQJm1pZGRvdDvmmKXlvZLkvZXlpIT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6a95LiO6KGw6I2J77yM5aSE5aSE5Ly05oSB6aKc44CCJm1kYXNoOyZtZGFzaDv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5njgIrotLzlubPlkI7pgIHkurrljJflvZLjgIs8L3A+PHA+PGVtPjIyLjwvZW0+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m5oSB5p2l77yM5pil5b2S5L2V5aSE44CCJm1kYXNoOyZtZGFzaDvovpvlvIPnlr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7Hlj7Dov5EmbWlkZG90O+aZmuaYpeOAizwvcD48cD48ZW0+MjMuPC9lbT7osI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ng5/npoHlpJzvvIzmu6Hln47kvLzmhIHpo47pm6jjgIImbWRhc2g7Jm1kYXNoO+WI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geOAiuawuOmBh+S5kCZtaWRkb3Q755Kn5pyI5Yid5pm0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mVv+evseiQveaXoOS6uui/h++8jOaDn+acieicu+ick+ibseidtu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oiQ5aSn44CK5Zub5pe255Sw5Zut5p2C5YW0Jm1pZGRvdDvlh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qr5aSW6Zey5oSB56m65ruh77yM55y85Lit5qyi5LqL5bi456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kuLTmsZ/ku5kmbWlkZG90O+i6q+WklumXsuaEgeepu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kuLTliKvmrrfli6Tph43lr4Tor43vvIzor43kuK3mnIn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n6XjgIImbWRhc2g7Jm1kYXNoO+eZveWxheaYk+OAiumVv+aBq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hbHnnIvmmI7mnIjlupTlnoLms6rvvIzkuIDlpJzkuaHlv4PkupTlpI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cm+aciOacieaEn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niZvog4zml6DkurrljafvvIzluKblvpflr5LpuKbkuKTkuKT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InOawkeOAiuadkeWxhSZtaWRkb3Q75rC057uV6ZmC55Sw56u557uV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W8oOW8k+WAmuaui+mthO+8jOS4jeeLrOaxieWutu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YWr5pyI5Y2B5LqU5aSc5pyI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HleaUr+mVv+WvkumbquS9nOiKse+8jOibvuecieaGlOaCtOayoei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O55m944CK546L5pit5ZCb5LqM6aa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iwk+S8pOW/g+eUu+S4jeaIkO+8jOeUu+S6uuW/g+mAkOS4luS6uu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6YeR6Zm15Zu+44CLPC9wPjxwPjxlbT4zMi48L2VtP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WFseiKseS6ieWPke+8jOS4gOWvuOebuOaAneS4gOWvuOeB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44CLPC9wPjxwPjxlbT4zMy48L2VtPuWwiuWJjeaLn+aKi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jOacquivreaYpeWuueWFiOaDqOWSve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44CLPC9wPjxwPjxlbT4zNC48L2VtPuWIq+aXtuWuueaYk+ingeaXtumav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QveiKseaYpeWOu+S5n+OAgiZtZGFzaDsmbWRhc2g75p2O54Wc44CK5rWq5reY5rK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JjlpJbpm6jmvbrmvbrjgIs8L3A+PHA+PGVtPjM1LjwvZW0+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Zyo77yM5bm95oGo5LiN5Z+L6buE5Zyf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4jpmYLloZjjgIs8L3A+PHA+PGVtPjM2LjwvZW0+6L+R5Lmh5oOF5pu05oCv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2l5Lq644CCJm1kYXNoOyZtZGFzaDvlrovkuYvpl67jgIrmuKHmsYnmsZ/jgIv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+25Y2O5LiN5Li65bCR5bm055WZ77yM5oGo5oKg5oKg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Jm1kYXNoOyZtZGFzaDvnp6bop4LjgIrmsZ/ln47lrZD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6Kej77yM5qCR6L2s5Y2I6Zi05YeJ44CCJm1kYXNoOyZtZGFzaDvoiJLpoJ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43lsbEmbWlkZG90O+err+WNiOOAizwvcD48cD48ZW0+MzkuPC9lbT7lvoDkuovmgJ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znqbrvvIzpo57nta7ml6Dmg4XvvIzkvp3ml6fng5/nrLz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3s+OAiuS4gOWJquaihSZtaWRkb3Q75ZKP5p+z44CLPC9wPjxwPjxlbT40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3u+WwhuaEgeabtOa7oe+8jOiMq+iMq+ebtOS4jumVv+Wkqe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GI5aSn5Z2H44CK6bmK6LiP5p6d44CLPC9wPjxwPjxlbT40MS48L2VtPuW3s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abtOiRl+mjjuWSjOmbqOOAgiZtZGFzaDsmbWRhc2g76ZmG5ri4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lko/mooXjgIs8L3A+PHA+PGVtPjQyLjwvZW0+5riU5biC5a2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Kn77yM5rC05p2R5q6L5Y+26Iie5oSB57qi44CCJm1kYXNoOyZtZGFzaDvmn7Pms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ooXpppkmbWlkZG90O+aZr+iQp+e0ouOAizwvcD48cD48ZW0+NDMuPC9lbT7kuIDmm7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lq3ogqDlo7DlsL3vvIzni6zoh6rlh63moI/moaH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wkeW5tOa4uOOAizwvcD48cD48ZW0+NDQuPC9lbT7kuYnog4bljIXlpKnvvIzlv6D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Izlm5vmtbfml6Dkurror4bjgIImbWRhc2g7Jm1kYXNoO+aWveiAkOW6te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5aSp5Y2X5Zyw5YyX44CLPC9wPjxwPjxlbT40NS48L2VtPueWsumpr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geaXpeaZmu+8jOWtpOiIn+axn+S4iueVj+aYpeWvkuOAgiZtZGFzaDsmbWRhc2g75by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c5L6N5b6h6YCB6LSh54mp5oiP6LWg44CLPC9wPjxwPjxlbT40Ni48L2VtPue7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Ane+8jOS4uuWQm+aGlOaCtOWwve+8jOeZvuiKseaXtu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Y2X5q2M5a2Q5Zub6aaW5YW25LqM44CLPC9wPjxwPjxlbT40Ny48L2Vt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advuW+hOmHjO+8jOmsvOeBq+mrmOS9juaYjueBreOAgiZtZGFzaDsmbWRhc2g7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mM44CK5b+15aW05aiHJm1pZGRvdDvnmbvnn7PlpLTln47mrKHkuJzlnaH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C45oCA5oSB5LiN5a+Q77yM5p2+5pyI5aSc56qX6Jm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lsoHmmq7lvZLljZflsbH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uv5aSE77yM5oC75oqK6Imv5a6177yM5Y+q5oGB5a2k55yg5Y2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lsL7niq8mbWlkZG90O+WknOmbqOa7tOepuumY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m7jpob7ml6DoqIDvvIzmg5/mnInms6rljYPooY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xn+WfjuWtkOOAizwvcD48cD48ZW0+NTEuPC9lbT7lj4jmmK/nvorovabov4f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I7oirHokL3pu4TmmI/jgIImbWRhc2g7Jm1kYXNoO+m7hOWNh+OAiua4heW5s+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6r5oCo44CLPC9wPjxwPjxlbT41Mi48L2VtPui/keazquaXoOW5suWcn++8jOS9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WreS6keOAgiZtZGFzaDsmbWRhc2g75p2c55Sr44CK5Yir5oi/5aSq5bCJ5aK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WvuOS4ueW/g+WbvuaKpeWbve+8jOS4pOihjOa4heazqu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OAgiZtZGFzaDsmbWRhc2g75LqO6LCm44CK56uL5pil5pel5oSf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tjOmHjOWNg+mHjeaEj++8jOaJjeassuatjOaXtuazquW3sua1ge+8jOaB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OAgeWkmuS6juazquOAgiZtZGFzaDsmbWRhc2g75p2c5a6J5LiW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qL3liY3kuIDmm7LmrYzjgIs8L3A+PHA+PGVtPjU1LjwvZW0+5oC75Li65rWu5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77yM6ZW/5a6J5LiN6KeB5L2/5Lq65oSB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mbXlh6Tlh7Dlj7DjgIs8L3A+PHA+PGVtPjU2LjwvZW0+57O75oiR5LiA55S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Y2D6KGM5rOq44CCJm1kYXNoOyZtZGFzaDvmn7PmsLjjgIrlv4bluJ3kuq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hOihvuWwj+aeleWHieWkqeawlOOAizwvcD48cD48ZW0+NTcuPC9lbT7nm7jljrvml6X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oaPluKbml6Xlt7LnvJPjgIImbWRhc2g7Jm1kYXNoO+WPpOivl+WNgeS5nemml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HjeihjOihjOOAizwvcD48cD48ZW0+NTguPC9lbT7lpJzplb/kuonlvpfoloTmg4X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iJ3ml6nooqvnm7jmgJ3mn5PjgIImbWRhc2g7Jm1kYXNoO+WnnOWklO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kuPC9lbT7lpJrmg4XljbTooqvml6Dmg4XmgbzvvIzku4rlpJ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lpJzplb/jgIImbWRhc2g7Jm1kYXNoO+WFg+WlvemXru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aaG54Gv5piP6Zuo6YCB5YeJ44CLPC9wPjxwPjxlbT42MC48L2VtPuenpuWls+WQq+m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aciO+8jOaEgee6ouW4pumcsuepuui/oui/ou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c5pil6K+N44CLPC9wPjxwPjxlbT42MS48L2VtPuiNt+iKseWoh+assuivre+8j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iIn+S6uuOAgiZtZGFzaDsmbWRhc2g75p2O55m944CK5riM5rC0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+a1t+aciOaYjuePoOacieazqu+8jOiTneeUsOaXpeaalueOi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ZSm55Gf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Z3Z0bGh3Y2Z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d2dGxod2Nm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03CF1A1486407320ED914C425E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