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4:5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056329F25C00C1FFA3922BF071CF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056329F25C00C1FFA3922BF071CF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ar5oOF5oWw6Zeu55+t5L+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psOmqi+eWhuWcuuS4ieeZvuWbnu+8jOiIjei6q+aIm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lqsmcmRxdW8757uI5LiN5oKU77yB55eF5q+S6Jm95piv5peg5oOF54mp77y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ix5Y205piv6Iqx77yB5L2g5oiR5LuW77yM6YaJ57mB6Iqx77yM5pC65omL5YWx6L+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77yBPC9wPjxwPjxlbT4yLjwvZW0+6YO96K+05aaC6Iul5piv55yf5b+D5pyf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q6L6YW35LiA5a6a5Lya5Y+Y5p+U6L2v77yM6YO96K+06L+H552A5pyJ6KGA5pyJ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77yM5omN6IO95YaZ5Ye65LqU5ZGz5p2C6ZmI55qE5paH5a2X44CC6YKj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6LW377yM5oiR5Lus5LiA6LW35pyf5b6F77yM55ar5oOF5raI5p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oS/5q2l5bGl6L2755uI77yM5q+P5b2T6aOO5ZCR6L2s5Y+Y77yb5oS/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+D5qyi5Zac77yb5oS/5q2M5aOw5Lyg5ZSx5LiN5q2H77yb5oS/5oiR5Lus5rC46L+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M5rC46L+c54Ot5rOq55uI55y277yBPC9wPjxwPjxlbT40LjwvZW0+5Lq655Sf6K+l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5qE6YO957uP5Y6G5LqG77yM55ar5oOF57uT5p2f5ZCO5YaN5aSn55qE5LqL5oOF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qL5LqG77yM5ZSv5pyJ5Yqq5Yqb55Sf5rS75omN6IO95a+55b6X6LW36L+Z5LiA5Li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6Imw6Ium5pe25YWJ44CC5LqM5pyI5bey57uP5rKm6Zm377yM5LiJ5pyI5L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LjwvZW0+5LiA5Zy655ar5oOF77yM6K6p5oiR5Lus5piO55m9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Zeu6Ieq5bex77yM6LCB5a+56Ieq5bex5pyJ5oGp5L2G5piv6L+Y5rKh5oql562U44CC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55qE5bCx5piv6LCB55qE77yM5Yir5Lq65a+56Ieq5bex5pyJ5oGp77yM5bCx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62U44CCPC9wPjxwPjxlbT42LjwvZW0+5aaC5LuK77yM5Lq65Lq66YO95pyJ5omL5o+h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aOO77yM6YO96IO95Zyo572R57uc5LiK5Y+R5aOw44CC54S26ICM77yM5LiN6LS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g5pKt6LCj6KiA77yM5bCx5piv57uZ5oqX5Ye7JmxkcXVvO+aWsOWGoCZyZHF1bzvmt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jgII8L3A+PHA+PGVtPjcuPC9lbT7kuIDlnLrnlqvmg4XvvIzorqnmiJHku6zmmI7nmb3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p4HlpYnnjK7vvIznnJ/nmoTlrZjlnKjvvIzljLvliqHkurrlkZjvvIzlgLzlvpfnp7Dot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mnInouqvlnKjkuIDnur/nmoTpgIbooYzogIXvvIzlk6rmnInmiJHku6znjrDln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jgII8L3A+PHA+PGVtPjguPC9lbT7mlrDnmoTkuIDmnIjnpYjnpbfnlqvmg4Xml6n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orqnkurrku6zlj6/ku6XmraPluLjnmoTlt6XkvZzvvIzmraPluLj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op4HmnIDmg7Pop4HnmoTkurrvvIzlgZrmnIDllpzniLHnmoTkuovvvIzmg7Pmg7P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nInlpJrlpb3lpJrnvo7lpJrlubjnpo/jgII8L3A+PHA+PGVtPjkuPC9lbT7lhqzlpK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nL7muJDooYzmuJDov5zvvIzvvIzmmKXlpKnnmoTohJrmraXotormnaXotorov5H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bflpb3lpb3luqbov4fvvIwmbGRxdW875a6FJnJkcXVvO+WIsOW6le+8jOaUk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vemHj++8jOi/juaOpeeWq+aDheikquWOu+eahOaYpeaaluiKseW8gOaX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voXlh5vlhqznprvljrvvvIzpm6rono3ojYnpnZLvvIzmqLHoirHlvIDpg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pKfnmoTmoKHlm63vvIzmiJHku6znm7jnuqblubPlronvvIznm7jnuqbkuIDlnLrlm6Log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bmsYnvvIzmiJHmg7PopoHlkYror4nkvaDvvIzlnKjmrablpKfnnIvkuIDlnLroirH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iJHnmoTmoqbmg7PjgII8L3A+PHA+PGVtPjExLjwvZW0+55eF5q+S5Y+q5pi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Y206K6p5oiR5Lus55yL5reh5LqG77yM6ZKx5aSf55So77yM5oi/5aSf5L2P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6A5Y2V55qE5bm456aP77yM5a625ZKM552m77yM5Lq65Zyo5L6n77yM5bCx5piv6Zq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44CCPC9wPjxwPjxlbT4xMi48L2VtPumZpOWOu+i/meWcuueWq+aDhe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i6q+maj+WkhOmDveWtmOWcqOedgOWNsemZqe+8jOWNsemZqeW5tuS4jeWPr+aAl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eahOaYr+WkseWOu+S6humdouWvueWNsemZqeeahOWLh+awlO+8jOS4gOWIh+mDve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+8jOmDveS8muWlvei1t+adpeeahOOAgjwvcD48cD48ZW0+MTMuPC9lbT7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g73opoHliqDmsrnvvIzmhL/nl4Xmr5Lml6nml6Xov5znprvmiJHku6z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gaLlpI3mraPluLjvvIzov5nmoLfnmb3ooaPlpKnkvb/kuZ/kuI3nlKjov5nkuYj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0LjwvZW0+5LiA5Zy655ar5oOF77yM6K6p5oiR5Lus5piO55m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mN5piv5Lq655Sf55qE57uI5p6B6L+95rGC44CC56ys5LiA5piv5YGl5bq377y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iv6Ieq55Sx6ICM5b2T6L+Z5Lik56eN5oyR5oiY5ZCM5pe25pGG5Zyo6Z2i5YmN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+R546wJmxkcXVvO+WFjeeWq+WKmyZyZHF1bzvmiY3mmK/mnIDlpKfnmoTnq57kuon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1LjwvZW0+5biM5pyb6L+Z5qyh54G+6Zq+5pep54K557uT5p2f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Yy75oqk5Lq65ZGY5Yev5peL5b2S5p2l77yM5L2g5Lus5piv5pyA5qOS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qg5rK577yB5q2m5rGJ5Yqg5rK577yBPC9wPjxwPjxlbT4xNi48L2VtPuW+he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eW8gOaXtu+8jOaXpeWQjuS4gOWumuS8muWGjeebuOinge+8jOeGrOi/h+S6huS4gOW5t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quaXpeWknO+8jOS5n+S8mueGrOi/h+i/meauteeUn+atu+OAgueWq+aDhei/h+WQjua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geeahOaYr+aYpeaaluiKseW8gOWSjOW5s+WuieeahOS9oO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aLlr7nnlqvmg4XvvIzkuI3mt7vkubHmmK/og73lgZrliLDnmoTvvIznjKvlrrb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kIboh6rlrrbpmaLlrZDph4znmoToirHoirHojYnojYnvvIzlpbnku6zlgJTlvLrnmoT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nYDvvIznlJ/mnLrli4Pli4PvvIzpooTnpLrnvo7lpb3nmoT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Yqg5rK55q2m5rGJ77yB5Yqg5rK556WW5Zu977yB54ix6IO95aSf5omT56C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Zqc56KN77yM5ZCM5qC377yM54ix5Lmf6IO96K6p5oiR5Lus5LiH5LyX5LiA5b+D5oiY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44CC5q2m5rGJ77yM5oiR5Lus5LiO5L2g5ZCM5Zyo77yB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WFqOWbveS6uuawkeS4gOi1t++8jOWuiOacm+ebuOWKqe+8jOWQjOiIn+WFsea1ju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Nj+WKm+OAgeiLseWLh+Wli+aWl+OAgeWFseWFi+aXtuiJsO+8jOaIkeS7rOS4g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luW+l+eWq+aDhemYsuaOp+aWl+S6ieeahOWFqOmdouiDnOWIqe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jYPkuKrnvo7kuL3nmoTmnKrmnaXvvIzpg73mirXkuI3ov4fkuIDkuKr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lnKjjgILkuIDkuIfkuKrmt7Hmg4XnmoTmib/or7rvvIzkuZ/mirXkuI3kuIr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nmoTntKfmj6HjgII8L3A+PHA+PGVtPjIxLjwvZW0+5rWu5Y2O5LiH5Y2D77yM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77yM5Yir6K+06LCB5a+55L2g5aSa5aW977yM56m35LiA5qyh6K+V6K+V77yf5Y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a+55L2g5aSa55yf77yM6Zq+5LiA5Zue55yL55yL77yB54i25q+N5rex54ix5oiR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+55LuW5Lus6K+054ug6K+d77yb54ix5Lq66Zmq5Ly05oiR5Lus77yM5Yir5a+5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S+5rCU44CC5oiR5Lus5LuK55Sf6IO95oiQ5Li65a625Lq677yM5Y+q5pyJ6L+Z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M6ZSZ6L+H5L6/5LiN5YaN77yM5p2l5LiW5rKh5Y+v6IO9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PjeaDnOWBpeW6t+OAgeWBmuWlveWFrOawkeOAgeaVrOeVj+iHqueEtuOAg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heW9k++8jOaYr+aIkeS7rOaKl+WHu+eWq+aDheeahCZsZHF1bzvoia/mlrk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q655Sf6Lev5LiK6Iez5Li654+N6LS155qE6LSi5a+M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vumavu+8jOaIkeS7rOS4gOi1t+mdouWvue+8jOS4gOi1t+aJv+WPl++8geaIk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qOWbveS6uuawkeS8l+W/l+aIkOWfju+8jOS4gOWumuiDveaJk+i1oui/meWcuuayoeaci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n+eahOaImOS6ie+8geivt+ebuOS/oemjjumbqOi/h+WQjuS4gOWumuacieW9qeiZue+8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ieWKoOayue+8geS4reWbveWKoOayue+8gTwvcD48cD48ZW0+MjQuPC9lbT7nn6XotrP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PlronlgaXlurfvvIzpmL/lhqDlv6votbDvvIzlpKflrrblgaXlurfvvIzph47lk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ngo7vvIzosIHlkIPosIHlvpfvvIzkuIfkuovpobrlv4PlpoLmhI/vvIzlv6vkvKDmnaX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ga/vvIzml6Dnl4Xml6Dngb7vvIznmb7mr5LkuI3kvrXvvIzlubPlronpobrpgYL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vvIzkuI3mraLmlrDlubTvvIE8L3A+PHA+PGVtPjI1LjwvZW0+5LiA5Zy655a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piO55m977ya5Lq655Sf5peg5bi477yM55Sf5ZG955+t5pqC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95aW954+N5oOc77yM54+N5oOc5rS7552A55qE5q+P5LiA5aSp77yM54+N5oOc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q5Lq677yM5Zug5Li65LiL6L6I5a2Q77yM6LCB5Lmf5LiN5Lya5Ye6546w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IO96YGH6KeB77yBPC9wPjxwPjxlbT4yNi48L2VtPueXheavkuWPquaYr+i3r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S9k+S8muS6hu+8jOS6uueUn+ayoeacieawuOi/nO+8jOadpeaXpeW5t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+8jOatu+S6oeWPquWcqOeerOmXtO+8jOiwgeS5n+aXoOazlemAg+iE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mnaXoh6rpl6jlj6PnmoTpmLPlhYnvvIzmr4/lpKnlnKjlrrbpg73mmK/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aHnnaHlvpfmiJHmgIDnlpHkurrnlJ/vvIzov5nkuZ/mmK/lvIDlv4PniLjlnKjlrrb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nIDkuYXnmoTkuIDmrrXml7bpl7TvvIzov5nmrKHnlqvmg4XnnJ/nmoTmmK/lpKrkuKX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otbbntKflpb3otbfmnaXvvIzkuIDliIfmgaLlpI3mraPluL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LiA5pel5aSN5LiA5pel77yM55ar5oOF5bm25pyq5aW96L2s77yM56Gu6K+K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oSI5aKe5oSI5aSa77yM5Y205Lmf6K6p5oiR6YCQ5riQ5piO55m95LqG5LiA5Lqb5LqL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lJ/lkb3mmK/ml6Dku7fkuYvlrp3vvIzkurLmg4XmmK/kuIrluJ3otZDk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3otLXnpLznianjgII8L3A+PHA+PGVtPjI5LjwvZW0+6YeR6ZKx77yM5Zyo5YGl5bq3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iN5YC85LiA5o+Q77yM5ZCN5Yip77yM5Zyo5bmz5a6J6Z2i5YmN77yM5ZWl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4CC5Y+q6KaB5oiR5Lus5YGl5YGl5bq35bq377yM5oiR5Lus55qE5a625Lq65bmz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oiR5Lus55qE55Sf5rS75bCx5piv576O5ruh55qE55Sf5rS777yM5oiR5Lus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Cx5piv6aG25aW955qE5pel5a2Q44CCPC9wPjxwPjxlbT4zMC48L2VtPuaXoOiuuu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IkeS7rOacn+W+he+8jOacn+W+heabvue7j+aIkeS7rOS4jeWxkeeahOaAoOaFo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acquadpeWPr+acn++8jOW9k+mCo+S6m+iiq+iHquW3seiZmuW6pu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jeWbnuWktO+8jOS9oOimgeWlveWlvei/h+OAgjwvcD48cD48ZW0+MzEuPC9lbT7kuI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mg4XvvIzmj5DphpLkvaDmiJHvvJrlgaXlurfliLDlupXmnInlpJrph43opoHvvIHllK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miJHku6zmiY3og73lvIDlvIDlv4Plv4PnlJ/mtLvvvIzlgZrmg7P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niLHmg7PniLHnmoTkurrjgILlpoLoi6XmsqHmnInkuoblgaXlurf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lr4zmnInph5HlsbHpk7blsbHkuZ/ml6DnlKjvvIE8L3A+PHA+PGVtPjMyLjwvZW0+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Cx5piv5LiA6Z2i6ZWc5a2Q77yM5a6D6K6p5oiR5Lus55yL5Yiw5LqG55Sf5ZG955qE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5Sf5rS755qE576O5aW977yM5a6D6K6p5oiR5Lus5b6A5ZCO5L2Z55Sf77yM5pu0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+N5oOc55Sf5ZG977yM54Ot54ix55Sf5rS744CCPC9wPjxwPjxlbT4zMy48L2VtPu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S7h++8jOaYvuW+l+W+ruS4jei2s+mBk++8jOmHkemSsei0ouWvjO+8jOecn+eahO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AvOOAguW9k+S9oOeci+aHguS6hueUn+atu++8jOS9oOWwseS8mueci+a3oeS4gOWI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OAguW9k+S9oOaCn+mAj+S6hueUn+atu++8jOS9oOWwseS8muaUvuS4i+S4gOWIh+S7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zQuPC9lbT7lvanombnkuLror4HvvIzljYPlj6TkuI3lj5j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q5jmrYzjgILkuLrnlJ/lkb3llpzmgqbvvIzkuIfnianpg73mrYzpooLkvaDnmoTmhYj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nLDor4nor7TkvaDnmoTmganmg4XjgILoh7Tmlaznmb3ooaPlpKnkvb/vvIHoh7Tml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pgIbooYzogIXvvIHoh7Tmlazmipflh7vnlqvmg4XnmoTmr4/kuIDkuKrkur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L+Z5Liq5Yas5aSp77yM5L2g5Lus5LiN5piv5pif5pif77yM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q6Ziz44CC5L2g5Lus55yL77yM5L2g5Lus5a6I5oqk55qE5aSn5Zyw77yM5bGx5rK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Z77yM5qix6Iqx55ub5piO77yM55Sf55Sf5LiN5oGv44CCPC9wPjxwPjxlbT4z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WQjeWIqeebuOS6ie+8jOaYr+S9oOeahOiHqueEtuaYr+S9oOeahO+8m+S4jeS4uuWv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6oOe7k++8jOWvueeahOS4gOebtOmDveaYr+WvueeahO+8m+S4jeWSjOWutuS6uue9r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WlveeahOS6uuawuOi/nOaYr+WutuS6uuOAgjwvcD48cD48ZW0+Mzc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mr5Tlvpfov4fouqvkvZPlgaXlurfvvIzkurrnlJ/kuI3ov4fmlbDljYHov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u4/lvpfotbfogIPpqoznmoTkurrnlJ/vvIzmiY3mmK/kuLDlr4zlpJrlvan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Hnlqvmg4Xomb3nhLbkuKXph43vvIzkvYbmmK/kvJflv5fmiJDln47vvIznm7jkv6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nm7jkv6HkuK3lm73kurrmsJHnmoTlipvph4/vvIzmiJHku6zkuIDlrprkvJrmiZPo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mg4XjgII8L3A+PHA+PGVtPjM4LjwvZW0+5q2k5Yi777yM5Zub5rW35YWr6I2S55qE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b5Y205paw5pil55qE5Zui5ZyG5ZKM5qyi5bqG77yM5pKH5Y6754Sm6JmR5ZKM5oWM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J5bex5LmL5Yqb5YWx562R6ZW/5Z+O5LiH6YeM77yM5Y+q5oS/5YaN546w5Lit5Y2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W35pmP77yM5Zu95rOw5rCR5a6J44CC5Lit5Zu95pyJ5L+h5b+D5omT6LWi77yM5paw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54KO55ar5oOF5pS75Z2a5oiY44CC6K+35LiN6KaB5Lin5rCU77yM6K+35YWF5ruh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4gOWcuueWq+aDhe+8jOiuqeaIkeS7rOaYjueZve+8m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aJjeaYr+acgOWQjueahOi1ouWutu+8jOeIseaDnOi6q+S9k+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+ehrueahOmAieaLqeOAguWPquaciei6q+S9k+WBpeW6t++8jOaJjeiDveS6q+WPl+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Ih++8jOWAmOiLpeWkseWOu+WBpeW6t++8jOmSsei0oueJqei0qOWFqOaYr+aRhui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sqHmnInkurrnlJ/mnaXli4fmlaLvvIzmraPlm6DkuLr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vvIzku5bku6zmiY3pgInmi6nkuobpgIbpo47liY3ooYzvvIzlnZrlrprlnLDlsaX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tKPjgILnlqvmg4XnmoTpmLTpnL7kuYvkuIvvvIzku5bku6zov5znprvlrrbkurrvvIz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iJgmbGRxdW8755arJnJkcXVvO+WJjee6v++8gTwvcD48cD48ZW0+NDEuPC9lbT7lvIL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lvIDlh7rkuoblsI/oirHvvIzkuI3lpJrkvYbmmK/lnKjnjrDlnKjov5nmoLfnmoTmsJTms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oirHmnLXvvIzlpJrlsJHnu5nkuojkuoblpKflrrbkuIDkuKrluIzmnJvjgILnlq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4fljrvvvIzlsLHlpoLlr5LlhqzmgLvmnInkuIDlpKnkvJrov4fljrvvvIzluIzmnJ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lroPmgLvmmK/kvJrliLDmnaXjgII8L3A+PHA+PGVtPjQyLjwvZW0+6Iux6ZuE5Yu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Zy677yM5a6F5a625bCx5piv5ZCO5pa577yM5LiH5LyX5LiA5b+D5YWx5YWL5pe26I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f56We5peg5aSE5Y+v6JeP44CC5b6F55ar6Zy+5pWj5bC977yM5Luw5aSp5aSn56yR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il5YWJ44CCPC9wPjxwPjxlbT40My48L2VtPueXheavkuWPquaYr+i3r+i/h++8jOWN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ci+ingeS6hu+8jOS6uui/meS4gOeUn++8jOa0u+S4gOWkqeeul+S4gOWkq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kqeWwkeS4gOWkqe+8jOS7iuaZmumXreecvOedoeS4i+WOu++8jOS4jeefpeaYjuaX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pumGkuadpeOAguaKiuaPoeW9k+S4i++8jOePjeaDnOeOsOWcqOaLpeacieeahO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0u+edgO+8jOeUmuWlveOAgjwvcD48cD48ZW0+NDQuPC9lbT7ku4rlubTmmKX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kuIDkuIvlrZDmmI7nmb3kuoblvojlpJrkuovmg4XvvIzov5nkupvlpKnmmI7nmb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ku6zmgLvku6XkuLrmnaXml6Xmlrnplb/vvIzljbTlv5jorrDkuobkuJbkuovml6Dl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pvlpKnmmI7nmb3kuobvvIzkvaDlronlpb3vvIzmiJHml6DmgZnvvIzkvr/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nIDpnZnlpb3nmoTml7blhYnvvIE8L3A+PHA+PGVtPjQ1LjwvZW0+562J55ar5oOF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77yM5Y+v5Yqy5YS/5ZCD5Y+v5Yqy5YS/6YCg77yB5oOz6KeB55qE5Lq65bCx5Y67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OG54ix77yM5YuH5pWi5ZGQ5ZaK77yM5LiN562J5b6F77yM5Yir5L+d55WZ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5+t5LqG77yM5ouY6LCo552A5bCx5b6I5b+r6L+H5Y675LqG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HguW+l+ePjeaDnO+8jOaJjemFjeaLpeacieOAguS6uueUn+S4luS6i+aXoOW4u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adpeaXpeaWuemVv++8jOaDs+WBmuWwseWOu+WBmu+8jOaDs+ingeaXqeeCuein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tie+8jOS4jeimgeebvO+8jOiuqeiHquW3seeVmeS4i+mBl+aGvuOAguaKiuaPo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uu+8jOaJjeiDveaIkOWKn++8jOaHguW+l+ePjeaDnOeahOS6uu+8jOaJjemFj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4gOWcuueWq+aDhe+8jOiuqeaIkeS7rOeerOmXtOmGkuaCn++8jOS4gOWcuueBvu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eci+i9u+aJgOacieOAguS6uueUn+WPquacieS4gOasoe+8jOeUn+WRv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bnu+8jOWlveWlveePjeaDnOiHquW3seeahOeUn+WRve+8jOaKiuaciemZk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h+W+l+eyvuW9qe+8jOiuqeefreaagueahOS4gOeUn+S6huaXoOmBl+aG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po47pm6jov4flkI7mmK/lvanombnvvIzpu5HlpJzov4flkI7mmK/pu47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opoHmiJHku6zmkLrmiYvlubbogqnjgIHlnZrlrprkv6Hlv7XvvIzlsLHkuIDlrp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ov47mnaXlhYXmu6HpmLPlhYnnmoTpu47mmI7jgILlsLHlg4/ljbPlsIbnoLTlnJ/ogIz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jYnvvIznnLzliY3nmoTpu5HmmpfpmLvmraLkuI3kuoblroPlj5Hoir3nmoTohJr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Lq655Sf5pyJ5pe25b6I6Zq+77yM5L2G5LiN5Yqq5Yq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C5LuK5aSp55qE5Yqq5Yqb5piv5Li65LqG5bCG5p2l55qE5L2g77yM5pyJ5bqV5rCU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55Sf5rS755qE6aOO6Zuo77yM6YCJ5oup6Ieq5bex5oOz6KaB55qE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iZsZHF1bzvlnZrlrprkv6Hlv4PvvIzlkIzoiJ/lhbHmtY7vvJvnp5H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srvvvIznsr7lh4bmlr3nrZYmcmRxdW8777yM5Y+q6KaB5oiR5Lus5LyX5b+X5oiQ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IO95omT6LWi6L+Z5Zy655ar5oOF6Zi75Ye75oiY77yB5q2m5rGJ5Yqg5rK5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qg5rK577yBPC9wPjxwPjxlbT41MC48L2VtPuWcqOeWq+aDhemdouWJje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l+S4gOW/g+OAgeS8l+W/l+aIkOWfju+8jOS4gOWumuS8muaJk+i1oueWq+aDhemYsuaO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+aImOeahOiDnOWIqe+8jOaXqeaXpeW9kui/mOaIkeS7rOS4gOS4que+juS4veeah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TEuPC9lbT7kuIDlnLrnlqvmg4XvvIzorqnmiJHku6zmmI7nmb3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ov5nkuKrkuJbkuIrvvIzpmaTkuobnlJ/mrbvvvIzlhbbku5bnmoTpg73mmK/lsI/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mnInku4DkuYjmr5TnlJ/lkb3ph43opoHvvIzmsqHmnInku4DkuYjmr5TmtLvnnY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UyLjwvZW0+55m96KGj5aSp5L2/77yM5oSf6LCi5L2g5Lus55qE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uY5Ye677yM5pel5aSc5Yqz57Sv44CC5biM5pyb5L2g5Lus5Zyo5rK755eF5pW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5L+d5oqk5aW96Ieq5bex55qE6Lqr5L2T44CC5L2g5Lus5piv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76O55qE5Lq677yBPC9wPjxwPjxlbT41My48L2VtPuaIkeS7rOimgeebuOS/o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l+aIkOWfju+8jOaImOiDnOeWq+aDhe+8geWboOS4uuS4lumXtOeahOe+juWlve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aIkeS7rOeOr+eOr+ebuOaJo+OAguaIkeS7rOS4gOi1t+WKoOay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nl4Xmr5Llj6rmmK/ot6/ov4fvvIzljbTorqnmiJHku6zmhJ/lj5fkuob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K/kurrlv4Pmg7bmg7bvvIzku4DkuYjmmK/miYvotrPml6DmjqrvvIzku4DkuYjlj6v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ZPkuIvvvIzkuLrkvZXopoHlj4rml7booYzkuZDjgII8L3A+PHA+PGVtPjU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ar5oOF77yM5o+Q6YaS5L2g5oiR77ya5oOF6L+Z5LiA55Sf77yM5pyA54+N6LS155q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piv5LuA5LmI44CC5LiN5piv6auY5L2O77yM5LiN5piv6L6T6LWi77yM6ICM5piv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y5oOF77yM55yf5b+D55qE5oSf5oOF44CCPC9wPjxwPjxlbT41Ni48L2VtPuW+heWI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e7k+adn+aXtu+8jOaIkeS7rOS4jeS8muWGjeeDpuaBvOS6uuWxseS6uua1t+eahOaL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boOS4uumCo+aJjeaYr+e5geWNjuebm+S4lu+8m+aIkeS7rOS5n+S4jeS8muWGje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awtOmprOm+meeahOaLpeWgte+8jOWboOS4uumCo+aJjeaYr+WbveazsOawk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oh7TmlazpgIbooYzogIXvvIzmlaznlY/oh6rnhLbvvIzlroj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jgILmmK/ku5bku6znlKjmiafnnYDlkozlnZrlrojor6Dph4rnnYAmbGRxdW87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JnJkcXVvO++8jOivoOmHiuedgCZsZHF1bzvlpKfljLvnsr7or5omcmRxdW87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Sx6KG355qE5ZCR5LuW5Lus6Ie05pWs44CC6K6p5oiR5Lus5LyX5b+X5oiQ5Z+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Oc6L+Z5Zy65rKh5pyJ56Gd54Of55qE5oiY5LqJ77yM5pyf5b6F552A5LuW5Lus5pe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2l6ZiW5a625Zui5ZyG77yM5LiA6LW36LWw5LiK6KGX5aS077yM57mB6Iqx5LiO5YW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iZsZHF1bzvot6/kuI3pmanliJnml6Dku6Xnn6XpqazkuYvoi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kuI3ph43liJnml6Dku6Xnn6XkurrkuYvlvrfjgIImcmRxdW8755ar5oOF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CD77yM5qOA6aqM552A5q+P5LiA5Liq5Lq644CC6LaK5piv5Y2x6Zq+5pe25Yi7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eN5Lu75Zyo6IKp77yM6LaK6ZyA6KaB5oiR5Lus5L+d5oyB5oiY5paX54q25oCB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omT6LWi55ar5oOF6Ziy6Zi75Ye75oiY44CCPC9wPjxwPjxlbT41OS48L2VtPuayo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+8gei/meWPpeivne+8jOaIkeS7rOimgeWvueWJjee6v+ivtO+8jOiuqeS7lu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+8gei/meWPpeivne+8jOaIkeS7rOimgeWvueW9vOatpOivtO+8jOe7meWvueaWue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ayoeS6i++8jOaIkeWcqO+8jOWPquimgeaIkeS7rOWFqOWKm+S7pei1tO+8jOWPq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QjOW/g+WNj+WKm++8jOaIkeS7rOS4gOWumuiDveaJk+i1oui/meWcuuaImOW9u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awkeW5s+WuieW6t+azsO+8jOi/mOelluWbveWkp+WlveWxseays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kuIDlnLrnlqvmg4XvvIzorqnmiJHku6zmmI7nmb3vvJrkurrnlJ/mnaXmnaX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lubbml6DmnaXml6Xmlrnplb/vvIznlJ/lkb3ohIblvLHnn63mmoLvvIzlv4Xpobv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j43mg5zjgILotoHnjrDlnKjov5jmtLvnnYDvvIzmg7PlgZrnmoTkuovvvIzliKvmi5bl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p4HnmoTkurrvvIzml6nngrnop4HvvIzliKvnu5noh6rlt7HnlZnkuIvnu4jouq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iZzRwYXMuaHRtbCI+aHR0cHM6Ly9kdWFuanV6aWt1LmNvbS9kdWFuanV6aS9nc2Q1Ymc0c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056329F25C00C1FFA3922BF071CF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