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64A10EB0BF0E33FA112F077BCC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64A10EB0BF0E33FA112F077BCC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4gOS4queUt+S6uuaJ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/mOenkuWbnuS9oO+8jOiusOS9j+WNg+S4h+S4jeimgeWSjOi/meenjeWdkeavlO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qeOAgjwvcD48cD48ZW0+Mi48L2VtPuS4jeimgeetieWklemYs+ilv+S4i+aXtuaJj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jOaDs+W9k+WIneOAgeWmguaenOOAgeimgeaYr++8jOS5i+exu+eahOivn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S6uu+8jOWPquS4uuWBmuS4gOS4qui/nuiHquW3semDvee+oeaFl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PquaYr+Wus+aAleS9oOS4jeW8gOW/g++8jOaIke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cqOi/meS4qumZjOeUn+eahOWfjuW4guinieW+l+WtpOWNl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S4iueahOato+S5iee7iOeptuaYr+aLpeacieWKm+mHj+eahOS6u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9nOWHuueahOWOn+WIme+8jOayoeacieS6uuS8muabv+WFtuS7luS6uuedgOaDs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ea1keWZqeWZqeeahOa0u+azleS+v+S8muWPl+eahOasuui0n+OAguWOn+acrOS6uuex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S4uuS4pOenjeS6uu+8muWkuuWPlueahOS6uuWSjOiiq+WkuuWOu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m+ivne+8jOawuOi/nOiusuS4jeWHuuWPo++8m+acieS6m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wuOi/nOa1geS4jeWHuuadpeOAgjwvcD48cD48ZW0+Ni48L2VtPuW4jOacm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gOS4queugOWNleOAgea4hea+iOOAgea4qeaaluOAgeiAjOacieWKm+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4lueVjOmCo+S5iOWkp++8jOWImuWImuWl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aJgOacieeahOmjjumbqOaIkeS7rOmDveS8muWcqOS4gOi1t++8jOaEv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+jua7oe+8gTwvcD48cD48ZW0+OC48L2VtPuWcqOi/meS4qu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iuqeS9oOS+nemdoOeahOS6uuaYr+iHquW3se+8jOiDveaLr+aVkeS9oOeahOS6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iHquW3seOAgjwvcD48cD48ZW0+OS48L2VtPuabvue7j+WPkeS6hueWr+ea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LvOS6huWRveeahOW/mOOAgjwvcD48cD48ZW0+MTAuPC9lbT7kurrpl7TlpKr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aXmiJHlv4Pph4zlkKfjgII8L3A+PHA+PGVtPjExLjwvZW0+6YKj5Lqb5L6d6Z2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W5ben6LWw5LiKJmxkcXVvO+S6uueUn+W3heWzsCZyZHF1bzvnmoTkurr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Jrlm6DkuLrkuIDku7bkuI3nu4/mhI/nmoTlsI/kuovpnLLlh7rpqaz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yA5oCV5ou85ZG95a+55oiR5aW955qE5Lq65LiA556s6Ze0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4S25ZCO5YaN5a+55oiR5Ya35reh44CCPC9wPjxwPjxlbT4xMy48L2VtPuS9oO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bluS4luiLsembhO+8jOWQjuadpeWNtOaIkOS6huWlueeahOm9kOWkqeWkp+W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hbPlv4PlpJrkuIDngrnvvIzogZTns7vkuYX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gLvkvJrlpb3kuIDngrnvvJvlvq7nrJHlpJrkuIDngrnvvIzlv4Pmg4X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gLvkvJrmg6zmhI/kuIDngrnjgILnpZ3kvaDng6bmgbzlsJHkuIDngr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rkuIDngrnvvIzlubjnpo/kuI3mraLkuIDngrnngrnvvIH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W35rKh5p6v77yM55+z5Lmf5rKh54OC77yM5oiR55qE54ix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auY5YW077yM5oiR5Lya5ZKM5a6D5Lus5LiA6LW357uf57uf5pS55Y+Y6L+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etieeahOiIuei/mOS4jeadpe+8jOaIkeeti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jueZveOAgjwvcD48cD48ZW0+MTcuPC9lbT7plJnnmoTml7bpl7TpgYfkuI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nnmoTml7bpl7TpgqPkuKrkurrlj4jkuI3lh7rnjrDvvIzmhJ/mg4XkuK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lpJrnmoTpmLTlt67pmLPplJnvvIzmiY3kvJrmnInpgqPkuYjlpJrkvKT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lYXkuovjgII8L3A+PHA+PGVtPjE4LjwvZW0+5aaC5p6c5L2g5oSf5Yiw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2g6L+Y5pyJ5bqV57q/44CC5aaC5p6c5L2g5oSf5Yiw6L+36Iyr77yM6K+B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+95rGC44CC5aaC5p6c5L2g5oSf5Yiw55eb6Ium77yM6K+B5piO5L2g6L+Y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aaC5p6c5L2g5oSf5Yiw57ud5pyb77yM6K+B5piO5L2g6L+Y5pyJ5biM5pyb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oSP5LmJ5LiK77yM5L2g5rC46L+c6YO95LiN5Lya6KKr5omT5YCS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44CCPC9wPjxwPjxlbT4xOS48L2VtPuadpeeUn+aEv+WBmuacneS6keaa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+8jOWkqea2r+ebuOmaj+OAgjwvcD48cD48ZW0+MjAuPC9lbT7nr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6blpJbnmoTooajovr7vvIzniLHmmK/mnIDkvKTkurrnmoT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5qE5YW06Laj54ix5aW95Y+v5YiG5Li66Z2Z5oCB5ZKM5Yqo5oCB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oCB5bCx5piv552h6KeJ77yM5Yqo5oCB5bCx5piv57+76L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tuWwlOaIkeWPquaDs+S4gOS4quS6uumdmemdmeeahOWwseWlve+8jOS4j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Jk+aJsOOAguWIq+ivtOaIkeWGt+a8oO+8jOWIq+ivtOaIkeaXoOaDhe+8jOih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jeWcqOS5ju+8jOihqOmdouS4iueahOaXoOaJgOiwk++8jOiwgeWPiOefpemBk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ieaXtueahOi9sOeEtueLguWWnOS4juW9u+W6leWkseacm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liKvoo4XlpKrlpJrnmoTkuovjgILlh6HkuovnnIvmt6HvvIzlv4P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JvlrabkvJrph4rmgIDvvIzkurrlsLHovbvmnb7kuobjgILlv4PmgIHlj6ropo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nYHlvIDnnLznnZvlsLHmmK/nvo7lpb3nmoTkuIDlpK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Lq655Sf77yM6K6k5riF6ICM55yL5riF77yM5Lq655Sf6Ieq5Lya5reh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aE5oSP55qE5b+D5oOF5Y6755CG6Kej5Yir5Lq655qE6K+d77yM5Lya6K6p5LiW55W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pu0576O5aW944CCPC9wPjxwPjxlbT4yNS48L2VtPuaFouaFoueahO+8jOaIke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UvuS4i+S6huOAguS4jeaYr+aIkeWPmOS6hu+8jOaYr+aIkeecn+eah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IkeiupOi+k+S6hu+8jOaIkeaKmOiFvuS4jeWKqO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ljbTkuI3og73kuI7kvaDplb/nm7jljq7lrojvvIzov5n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nrYnkvaDvvIzljbTkuI3nn6XpgZPnu5PlsYDvvIzov5nmmK/kuIDnp43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+q5piv5Zug5Li65Zyo5Lq6576k5Lit5aSa55y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YaN5Lmf5rKh6IO95b+Y5o6J5L2g5a656aKc44CC5Y+q5piv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e55y477yM5bCx6K6p5oiR5a+55L2g5pel5aSc5oCd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amguaYr+e7j+WOhueahOS6i+aDheWkquWwke+8jOS4gOeCueeCueWwj+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cqOW/g+mHjOaOgOi1t+i9qeeEtuWkp+azouOAgjwvcD48cD48ZW0+Mj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mmZPlvpfoh6rlt7HmnInlpJrllpzmrKLkuIDkuKrkurrvvIzpmaTpnZ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5blkozliKvnmoTkurrlnKjkuIDotbfjgII8L3A+PHA+PGVtPjMwLjwvZW0+5aS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b6I5aSa5Lq65piO5piO5LiN5oOz5aSx5Y6777yM5Y205peg6IO95Li6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5n+aDs+WDj+iho+acjeS4gOagt++8jOaZkuS4gOaVt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SjOmjjuaNiei/t+iXj++8jOS4juiTneWkqeWvueivne+8jOWIsOS6huWC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KseWbnuWutuOAgjwvcD48cD48ZW0+MzIuPC9lbT7lhbPkuo7mnIvlj4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lYrvvIzpnIDopoHnmoTlubbkuI3mmK/kuIDotbflkIPllp3njqnkuZDnmoTkvL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kuIDkuKrlsIrph43vvIznj43op4bvvIzljIXlrrnoh6rlt7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H5a6254Gv54Gr77yM55yL5b6X5aSq5aSa77yM5Y+q5Lya5pu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zNC48L2VtPueIseW/g+aYr+S4gOmmlumjmOiNoeWcqOWknO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wo++8jOS9v+WtpOiLpuaXoOS+neeahOS6uuiOt+W+l+W/g+eBteeahOaFsOiX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rrnlJ/pgqPkuKrmjIflvJXkvaDotbDkuIrlhYnmmI7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mmK/kvaDnmoToia/lv4PjgII8L3A+PHA+PGVtPjM2LjwvZW0+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YeM5oiR5Zac5qyi5L2g77yM5Y+q5Zac5qyi5L2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aDs+acieS4quWkqemVv+WcsOS5he+8jOS9huaYr+acieaXtuS4jeWPi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Vo+adpeW+l+W/q+OAgjwvcD48cD48ZW0+MzguPC9lbT7miJHkuZ/mnInmpZrmpZ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kvI7kv6nvvIzmiJHkuZ/mnInmoqjoirHluKbpm6jnmoTlp7/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LiN5Zac5qyi6YWS55qE5ZGz6YGT77yM5L2G5oiR5Zac5qyi6YWS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0MC48L2VtPuaIkeeUmuiHs+S4gOenkumDveayoeaci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9oO+8jOWNtOWlveWDj+WkseWOu+S6huS9oOS4gOS4h+aso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IrkuIDnm4/nga/vvIzlv4PlsLHlvIDlp4vmhaLmhaLliLrnl5vvvIz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v5jmmK/mgoTmgoTmnaXliLDvvIzmr4/ml6Xpg73ppbHlj5fov5noiKzmipjno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J/nmoTlpb3ntK/jgII8L3A+PHA+PGVtPjQyLjwvZW0+6ICV6ICY6ICF5pyA5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rGX5rC077yM5q+P5LiA5ru06YO95a2V6IKy552A5LiA6aKX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44CCPC9wPjxwPjxlbT40My48L2VtPuaKiuWnlOWxiOWSjOazquawtOmDveWSv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+k+S4jei1t+WwseS4jeimgei+k++8jOatu+S4jeS6huWwseermei1t+adp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eci+S4jei1t+S9oOeahOS6uu+8jOaIkeW+iOWlv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g4XkuI3otJ/lj6rmmK/kuKrnrJHor53vvIzosIHkvJrlnKjkuY7phY3op5L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Q1LjwvZW0+5Yir6aqC6Ieq5bex55qE5a2p5a2Q5piv5bCP5YWU5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ug5Li65LuO6YGX5Lyg5a2m55qE6KeS5bqm5p2l6K6y77yM6L+Z5a+55a62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p55qE44CCPC9wPjxwPjxlbT40Ni48L2VtPue8mOWIhu+8jOiuqeaIkei1tu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IsO+8jOiuqeaIkeeIseWlveS9oOOAguaXtuWFie+8jOiuqeaIkeeIseS4iuS9o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qeaIkeiusOS9j+S9oOOAguiCieeXm++8jOiuqeaIkeaDs+i1t+S9oOOAg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gOaciemDveaYr+S9oOOAguWPquaYr++8jOi6q+i+uee8uuS5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ormiYDmnInnmoTkuI3lv6vkuZDnu5nmmKjlpKnvvIz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u5nmmI7lpKnvvIzmiormiYDmnInnmoTliqrlipvnu5n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K645aSa5Lyk5a6z5pys5p2l5bCx5piv5LiA5qyh5oCn55qE77yM5Y+v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55qE5YWB6K6477yM5L2g55qE5omn5b+177yM5a6D5omN5YOP5LiA5oqK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pat55qE5Zyo5L2g5b+D5LiK5ouJ5omv77yM6ICM57Sn57Sn5o+h552A6YK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a2Q5LiN5pS+55qE5Lq677yM5YW25a6e5piv5L2g6Ieq5be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WIq+S6uueahOaLpeaKse+8jOWboOS4uumCo+mHjOayoeaci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OAgjwvcD48cD48ZW0+NTAuPC9lbT7lpoLmnpzmnInnvJjvvIzplJnov4fkuobov5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JvlpoLmnpzml6DnvJjvvIznm7jpgYfkuobkuZ/kvJrnprvlvIDjgILogZrmnIn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nprvmnInnprvnmoTlgJ/lj6PvvIzkurrnlJ/msqHmnInlpoLmn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npzlkoznu5PmnpzjgII8L3A+PHA+PGVtPjUxLjwvZW0+5Lq65Lus5biM5pyb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W977yM5L2G5LiA6Iis5LiN5biM5pyb5L2g6LaF6L+H5Lu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DveWcqOS4gOi1t+WwseS4jeiDveWcqOS4gOi1t+WQp++8jOWFtuWun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ayoemCo+S5iOmVv+OAgjwvcD48cD48ZW0+NTMuPC9lbT7or7Tor53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nnJ/vvIzmsonpu5jnmoTml7blgJnlpKrorqTnnJ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Kj5aSp5oiR5rKh5aS05rKh6ISR55qE6Lef5L2g6K+05LiA5aCG5Lmx5LiD5YWr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YW25a6e5bCx5piv5oiR5oOz5L2g5Lq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seS4gOmmluWLh+aVoueahOatjOWQp++8jOWBmuS4gOWcuui9sOeDiOeahOaipu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vOazquacieWug+eahOa9h+a0kuOAgjwvcD48cD48ZW0+NTYuPC9lbT7kvaDmnIDlv4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ml7bmnaXkuI3lj4rmgJ3ntKLvvIzkvYbmgJ3ntKLkuYvlkI7vvIzku4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7TjgII8L3A+PHA+PGVtPjU3LjwvZW0+5q+P5aSp6YO95pyJ5aW95aSa5aW95aSa56KO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6Lef5L2g6K+077yM5oOz6K+06K+05LuK5aSp5pyJ5aSa5byA5b+D77yM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6L+Y5piv5aW95Zac5qyi5L2g44CCPC9wPjxwPjxlbT41OC48L2VtPuWrieWm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Iq+S6uuacgOWkp+eahOi1nue+ju+8jOWvueiHquW3seacgOaXoOiDveeahOS9k+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sL3nrqHmiJHnn6XpgZPnu5PlsYDkvYbmiJHkvp3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mipXlhaXnmoTkurrvvIzkvaDkuIDlrprkuI3nn6XpgZPmiJHmm77ov5nmoLf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IfmnJvnmoTniLHov4fkvaDjgII8L3A+PHA+PGVtPjYwLjwvZW0+5Yir5Lq65bi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OF5YiG77yM5LiN5biu5L2g77yM6YKj5piv5pys5YiG77yb5a655LiN5a65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rCU5bqm77yM6IO95LiN6IO96K6p5L2g5a655LiL5piv5oiR55qE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FtuWunuS6uueahOa9nOWKm+mDveaYr+aXoOmZk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5tOWIneWwseimgei+nuiBjO+8jOe7k+aenOWIsOeOsOWcqOi/mOWcqO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i/n+WIsOmDveS4jeaVouOAgjwvcD48cD48ZW0+NjIuPC9lbT7mlLbotb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mjqXkuIvmnaXlvIDlp4vov47mjqXlhajmlrDnmoTlvIDlp4vvvIzlpoTmg7Pm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or53or7fmlLbotbfvvIzmiJHlj6ropoHkvaDvvIzlpb3lpb3nmoTvvIzlpoL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I7lpKnvvIzmiJHku6znmoTlpKnloILjgII8L3A+PHA+PGVtPjYz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5LiN5pWi5L6d6LWW5Yir5Lq677yM5oCV5Lq65b+D5Lya5Y+Y77yM5oCV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77yM5Lul6Iez5LqO5Y+q55u45L+h6L+Z5LiW5LiK5Y+q5pyJ6Ieq5bex5om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eq5bex5a6J5YWo5oSf44CCPC9wPjxwPjxlbT42NC48L2VtPumdkuW5tOeUt+Wtk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hOmSn+aDhe+8n+Wmmem+hOWls+S6uuiwgeS4quS4jeWWhOaAgOaYpe+8n+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aAp+S4reeahOiHs+elnuiHs+Wco+OAgjwvcD48cD48ZW0+Nj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lZnvvIzlsLHlpb3lpb3nj43mg5zliLDnmb3lpLTvvJvlpoLmnpzkvaDmg7Pmu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uI3opoHlm57lpLTvvIE8L3A+PHA+PGVtPjY2LjwvZW0+5pWF6Z+z5Lyg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oyH5Y2B5LqU5bm044CC6Z2S5rap5bCR5pe25LqL77yM5Y6G5Y6G54q5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6am56L+H6ZqZ77yM5rWu5oOz6Ieq5oia54S244CCPC9wPjxwPjxlbT42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nuWWnOasoueahOS6uumDveeVmeS4jeS9j++8jOmCo+S9oOecn+eahOWwseaYr+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S6huOAgjwvcD48cD48ZW0+NjguPC9lbT7miJHor7Tor53ku47mnaXkuI3luKbli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r7Tor53orqnkvaDpmr7loKrvvIzor7fkvaDorrDkvY/vvIzmiJHmmK/mlY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5LjwvZW0+5aaC5p6c5LiL6Zuq5LqG77yM5oiR5Lus5LiN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Ww5LiL5Y6777yM5piv5LiN5piv5bCx5Y+v5Lul5LiA6Lev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Iq+S6uuWmguS9leWbnuW6lOS9oO+8jOS9oOWPquaY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AgeW6puWbnuW6lOOAgui/meaYr+esrOS4gOasoeacieS6uueUn+adp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OAgjwvcD48cD48ZW0+NzEuPC9lbT7lj6rmnInlkIzmoLfnu4/ljobov4fml6Dovrn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kurrvvIzmiY3mnInotYTmoLzor7TvvIzmiJHnkIbop6Pkva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L2g55qE5LiA6L2s6Lqr77yM5piv5oiR5Lus55qE5LiA6L6I5a2Q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A55u05Zyo5L2g6Lqr5ZCO562J5b6F44CCPC9wPjxwPjxlbT43My48L2VtPui2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wsei2iuayoee7k+aenO+8jOivtOS4jeWHuuaYr+iwgeeahO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ronkuYvoi6XntKDvvIzlhrfmmpboh6rnn6XvvIzpmLPlhYnlvoj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ojlpb3jgII8L3A+PHA+PGVtPjc1LjwvZW0+6YKj5Lqb6IOM5ZCO6K+t6K66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5auJ5aaS5L2g55qE5Lq644CC5L2g5Y+q5b2T5piv5rKh5ZCs6Ke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6KGM77yM5LiA5YiH5L6/5Lya6ZqP6aOO6ICM5Y67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ngei/h+aIkeeahOeskeWuue+8jOWNtOacquabvueci+ingeaIkeWTreaz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S4jeaHguS4luS/l++8jOaIkeWPqueskeS4jeivreOAguS9oOacquabvueci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6leeahOm7r+eEtuWwmOeBsOOAgjwvcD48cD48ZW0+NzcuPC9lbT7lgZ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nhLblkI7lh4blpIflpb3mib/mi4XlkI7mnpzvvJvkuI3opoHpmo/mhI/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sIHpg73kuI3mrKDkvaDnmoTvvJvkvaDmsqHpgqPkuYjlpJrop4LkvJfvvIzliK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jgII8L3A+PHA+PGVtPjc4LjwvZW0+5aW55aSx5Y6755qE5piv5LiA5Liq54ix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2g5aSx5Y6755qE5Y205piv5LiA5Liq5LiN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XtuWFieiuqeaIkeS7rOmUmei/h+S6huS4gOS4quWPiOS4gOS4qu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S6uu+8jOWQjuadpeeahOaIkeS7rOi2iuadpei2iu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ojlpJrml7blgJnvvIzkvaDmnIDmg7PlvpfliLDnmoTlsLHmmK/kva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mrLLmnJvvvIzorqnmiJHku6zlv4PnpZ7kv7Hnoo7vvIzmrLLmnJv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nmoTnlJ/mtLvjgILlkozmrLLmsYLmn5DniankuIDmoLfoibDpmr7nmoT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mnIDlpJrnmoTkurrvvIzmmK/pgqPkupvkuI3mmI7nmb3oh6rlt7HmrLLmsYLkvZX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xLjwvZW0+55Sf5rS75rKh6L+Z5LmI5aSN5p2C77yM56e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5u45oCd5oiW6K646YO95b6X55Oc77yM5L2g5pWi6K+V77yM5LiW55WM5bCx5pW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44CCPC9wPjxwPjxlbT44Mi48L2VtPuS4gOS4quS6uueahOeIseaDhe+8jOS4jeeu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En+S8pO+8jOmDveaYr+ecn+aDheacgOecn+WunueahOaooeag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jl0YWh1dzMx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I5dGFodXczMW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64A10EB0BF0E33FA112F077BCC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