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4683F2E6CBBB7D75B9CF986E7FF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4683F2E6CBBB7D75B9CF986E7FF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qq5Yqb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eahOacrOmSseWwseaYr+mdkuaYpe+8m+aipuaDs+iuqeaIke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iuqeaIkeaUueWPmOWRvei/kO+8gTwvcD48cD48ZW0+Mi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PquacieS6sui6q+e7j+WOhuS6huaJjeS8muaYjueZve+8jOW+iOWkmumXrumim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ihjOWKqOS4reaJjeiDveWkn+aJvuWIsOino+WGs+eahO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W0juWylueahOWxsei3r++8jOaAjuiDveajgOmqjOmpvumptuW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m+ayoeacieaDiua2m+mqh+a1qu+8jOaAjuiDveajgOmqjOiIueWkq+eahOiFl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ivmuWBmuS6uuWLpOWli+W3peS9nOOAguS6u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dpea6kOS6juWvueeUn+a0u+eahOS5kOingu+8jOWvueW3peS9nOeahOWLpO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i+S4mueahOaJp+iRl+OAgjwvcD48cD48ZW0+NS48L2VtPui/meS4quS4lueV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9oOaDs+ixoeeahOabtOeyvuW9qe+8geS4jeimgei0pee7meeUn+a0u++8jOi2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mXtO+8jOWwveS9oOacgOWkp+eahOWKquWKm++8jOWBmuaIkOS9oOacg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tuS6i++8jOaIkOS4uuS9oOacgOaDs+aIkOS4uueahOmCo+enjeS6uu+8jOi/h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/h+eahOmCo+enjeeUn+a0u++8gTwvcD48cD48ZW0+Ni48L2VtPuaCsuS8pO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iBiuiBiu+8m+eXm+iLpuaXtu+8jOWQrOWQrOmfs+S5kOOAguS6uueUn+mcg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eci+W8gOW+l+S4jeWIsOeahO+8jOePjeaDnOi6q+i+ue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aXpeiQve+8jOaWnOmYs+WkleS4i++8jOaEn+WPl+eUn+a0u+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ahOiDuOaAgOW+iOacieaEj+aAne+8jOacieWkp+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p+eahOaEv+acm++8jOWwseS8muacieWkp+eahOW/jeiAkO+8jOWkp+eah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OinhumHju+8jOWkp+eahOWuveWuue+8jOi/meWwseWPq+Wkp+iDuOaAg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S4nOilv++8jOWPquimgeS9oOaVouWOu+aDs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VouWOu+WBmu+8jOS9oOaVoui3qOWHuumCo+S4gOatpe+8jOaipuaDs+emu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/keOAgjwvcD48cD48ZW0+OS48L2VtPuS6uuS7rOW4uOS7peS4uueKr+Wwj+i/h+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mbhe+8jOWTquefpeabtOWkp+eahOWksei0peW4uOaYr+acieWwj+i/h+WvvOW8l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AuPC9lbT7oirHlvIDkuIDmmKXonYnpuKPkuIDlpI/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mmK/lnKjkuo7plb/nn63vvIzkuJbnlYzkuLrkvZXkvJrorrDkvY/mmKXlpKn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vZDmlL7nlJ/lkb3oi6XkuI3mmK/lnKjkuo7ngb/ng4LvvIzorrDlv4bkuK3nmoTonYn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lpoLmraTmuIXmmbDmgqbogLPnlJ/kuo7kuJbkuIrvvIzoh6rlvZPmtLvlh7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nsr7lvanjgII8L3A+PHA+PGVtPjExLjwvZW0+5Lq65b+D5aaC5Y+2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JC977yM5LiA6JC95LiA55Sf77yM5q+P5LiA5Liq5YWJ6Zi05rWB6L2s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aup6Iq95oKs5LqO5p6d5aS077yb5Lq65b+D5piv5a655Zmo77yM5pe25bi4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e25bi45riF56m677yM5omN5Lya6Z2i5pyd6Ziz5YWJ77yM6L276KOF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eahOaXtuWAmeecn+eahOWus+aAleiHquW3s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+8jOWus+aAleWtpOWNle+8jOWus+aAleS4gOS4quS6uuOAguWLh+aV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eahOayoeS7gOS5iOWkp+S4jeS6hu+8gTwvcD48cD48ZW0+MTM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nmoTmlYXkuovlpKrlpJrvvIzkvaDopoHkuaDmg6/nm7jpgYfkuI7nprvliKv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JrorrDlvpfvvIzkvaDmuKnmn5TotaTor5rnmoT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Ga6Ieq5bex77yM5LiN6KaB5Li65Lu75L2V5Lq66ICM5pS55Y+Y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6IO95o6l5Y+X5pyA5beu55qE5L2g77yM5Lmf5LiN6YWN5oul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cieS6m+eIse+8jOS4gOi9rOi6q+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xseS4h+awtO+8m+acieS6m+ivne+8jOi/mOacquadpeW+l+WPiuW8gOWPo+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aIkOS4gOWcuuiWhOWHieeahOWbnuW/huOAgjwvcD48cD48ZW0+MTYuPC9lbT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vvIzkuZ/opoHlnZrmjIHotbDkuIvljrvjgILot4zlgJLkuobvvIzlsLHli4fmla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niKzvvIzkuI3mmK/miJHnmoTpo47moLzjgII8L3A+PHA+PGVtPjE3LjwvZW0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O96K6p5Yir5Lq65oSJ5oKm77yM6Ieq5bex5Lmf5b+r5LmQ77yM5Yi76JaE6K6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K6p6Ieq5bex5Lmf55eb6Ium44CCPC9wPjxwPjxlbT4xOC48L2VtPu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doeS4jeedgO+8jOaykuebruagh+eahOS6uuedoeS4jemGku+8jOWboOS4u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1t+adpeWOu+W5suWYm++8geeUn+WRveWPquaciei1sOWHuuadpeeahOeyvu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tieW+heWHuuadpeeahOi+ieeFjO+8gTwvcD48cD48ZW0+MTkuPC9lbT7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blsL3lr7nkuI3og73lpLHljrvnmoTkuJzopb/vvJroh6rliLbnmoTlipvmsJT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hJHnrYvvvIznm7zmnJvlkozkv6Hlv7XjgII8L3A+PHA+PGVtPjIwLjwvZW0+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Y6IOc5pWM5Lq677yM6ICM5piv5o+Q6auY6Ieq5bex44CC5oiR5Lus5Y+q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q2l55m+5YiG5LmL5LiA77yM6YKj5bCx5piv5oiQ5Yq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Lm+axgui/h+WOu++8jOa7oeaAgOS/oeW/g+WvueW+heacquadpe+8m+S4mu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xl+WNg+a7tO+8jOeIseW/g+S4gOmil+iKseS4h+act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sI/lv4Pnv7znv7zlnLDkv53miqTnnYDpgqPpopfkvKTnl5XntK/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lm6DkuLrmiJHku6zpg73lrrPmgJXlho3mrKHlj5fkvKTvvIz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oqvkvKTlrrPov4fvvIzmiYDku6XvvIzpgqPpopfnlrLmg6vnmoTlv4PngbX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KTnl5XjgILmnKrmnaXnmoTkuovmg4XmmK/miJHku6zml6Dms5XpooTmtY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K/kuIDog73lpJ/lgZrliLDnmoTvvIzlsLHmmK/liJvpgKDmnKrmnaXvvIz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zLjwvZW0+5LiN6KaB5oCq5aWz5Lq6546w5a6e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46w5a6e77yM5Y+q5Zug57uP5Y6G6L+H54ix5oOF55qE5Lyk44C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44CC5Y+q5pyJ5oeC5b6X5aWz5Lq65Li65L2V5aaC5q2k546w5a6e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7uZ5LqI5aWz5Lq65LiA5Lu95pyf5b6F5Lit55qE546w5a6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AieWPluiHquS/oe+8jOWwseaYr+mAieWPluixgei+vu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ieWPluWcqOWQjeWIqemdouWJjeWyv+eEtuS4jeWKqO+8jOWwseaYr+mAieWP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v+WKm+mdouWJjeaYgummluaMuuiDuO+8jOaSkeW8gOiHquS/oeeahOW4huegtOa1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xleekuuaQj+WHu+eahOmjjumHh+OAgjwvcD48cD48ZW0+MjUuPC9lbT7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lj6/og73vvIzlhbblrp7njrDlnKjlsLHlnKjkvaDmiYvkuIrjgILpnaLlr7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ozmjKvmipjvvIzor7fkvaDpgInmi6nlnZrlvLrjgILlnZrmjIHkuIvkuIvljr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orlroPlgZrlpb3kuLrmraLjgII8L3A+PHA+PGVtPjI2LjwvZW0+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pS+5Zyo5b+D5LiK77yM5b+Y5LiN5o6J55qE5Lq65Lmf6K+l5ZGK5LiA5q61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6YCU5LiK77yM5oS/5LuO5LuK5b6A5ZCO55qE5L2g77yM5Yir54ix5b6X5aS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h5b6X5aSq5pma44CCPC9wPjxwPjxlbT4yNy48L2VtPuavj+S4gOaXpeS9o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7o+S7t+mDveavlOWJjeS4gOaXpemrmO+8jOWboOS4uuS9oOeahOeUn+WRveWP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S6huS4gOWkqe+8jOaJgOS7peavj+S4gOaXpeS9oOmDveimgeabtOenr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4rlpKnnmoTlpb3orqHliJLog5zov4fmmI7lpKnnmoTlroznvo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Lku4rml6XkuovvvIzku4rml6Xmr5XvvIzku47ku4rlpKnlvIDlp4vvvIzmnIn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lpb3lkITpobnlt6XkvZzvvIzliqDmsrnvvIE8L3A+PHA+PGVtPjI5LjwvZW0+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a+/55qE5aaZ6I2v77yM5Yuk5aWL5piv5YGl5bq355qE54G15Li577yM6L+Q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oqV6LWE77yM6ZW/5a+/5piv5YGl6Lqr55qE5Zue5oql77yM55u46YCi6I6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il5pyv77yM5reh6JaE5a6B6Z2Z5q+U6I2v5aW977yB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W3peS9nO+8jOWKquWKm+Wli+aWl++8jOi/meagt+aJjeiDveWkn+aGp+aG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aDs+mCo+S6m+acqui1sOWujOeahOaXhemAl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nIvlj4vvvIzkurLkurrvvIzov5jmmK/niLHkurrvvIzpg73liKvlpKr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rph4zns4rmtoLnmoTmiY3og73nm7jlpITkuIvljrvjgILov5nlsLHmmK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I8L3A+PHA+PGVtPjMyLjwvZW0+5Y+q5pyJ5L2g55qE5pyq5p2l77yM5omN6IO9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iR55qE546w5Zyo77yb5Y+q5pyJ5oiR55qE5pyA54ix77yM57uZ5oiR5pyA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zMy48L2VtPueUn+a0u+S4jeWPr+iDveWDj+S9oOaDs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+8jOS9huS5n+S4jeS8muWDj+S9oOaDs+ixoeW+l+mCo+S5iOezn+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WSjOWdmuW8uumDvei2heS5juiHquW3seeahOaDs+ixoeOAguacieaXt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huW8seW+l+S4gOWPpeivneWwseazqua1gea7oemdou+8jOacieaXtu+8jOS5n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rOedgOeJmei1sOS6huW+iOmVv+eahOi3r+OAgjwvcD48cD48ZW0+Mz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5DphpLoh6rlt7HvvIzkvaDmnInlpJroh6rlvovvvIzlsLHmnInlpJrnvo7lpb3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5jmhL/mhI/liqrlipvvvIznlJ/mtLvkvJrkuI3mlq3nu5nkvaDmg4r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pyJ5Lik5aSn6K+v5Yy677ya5LiA5piv55Sf5rS7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qM5piv55yL5Yir5Lq655Sf5rS744CC5Ly85LmO5Zug5Li66Ieq5bex5peg5rO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55qE5bm456aP77yM5omA5Lul5omN6ZyA6KaB55So5Yir5Lq655qE55y8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YW25a6e6L+Z5piv5LiA56eN6Jma6I2j5ZKM6Ieq5Y2R5b+D55CG5Zyo5L2c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KseaAqOWwkeS4gOeCue+8jOeQhuino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AqOWwkeS4gOeCue+8jOWuveWuueWkmuS4gOeCue+8jOeXm+iLpuWwke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+8jOeXhemtlOWwkeS4gOeCue+8jOWBpeW6t+WkmuS4gOeCu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S4gOeCue+8jOaIkOWKn+WkmuS4gOeCueOAguaEn+aCn+S6uueUn++8j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q+S5kOS6uueUn+OAguelneS9oOW3peS9nOmhuuWIq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ku6TnlJ/mtLvlhYXmu6HnlJ/mnLrvvIzotKPku7vorqnnlJ/lkb3lhYX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jovlipvorqnmiJHku6zkuI3mlq3miJDplb/vvIzmiJDlsLHorqnmiJHku6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LkuI3opoHmirHmgKjnlJ/mtLvoibDovpvvvIzlhbblrp7lpYvmlpfkuZ/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np43vvIzkuI3mmK/lkJfvvJ88L3A+PHA+PGVtPjM4LjwvZW0+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ug5Li65LiA6L6I5a2Q5LiN6ZW/77yb5a+56Lqr6L6555qE5Lq6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L6L6I5a2Q5LiN5LiA5a6a6IO95aSf6YGH6KeB44CC5a2m5Ly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Yir5Lq644CCPC9wPjxwPjxlbT4zOS48L2VtPuS6uueUn+ayoeacieWujO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S6pumjjuaZr++8jOeci+W8gO+8jOaDs+mAmu+8jOWwseaYr+WujOe+ju+8ge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eci+aYqOWkqe+8jOaJjuaJjuWunuWunuaKk+S7iuWkqe+8jOmrmOmrmOWFtOWFt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WQkeaYqOWkqeimgee7j+mqjO+8jOWQkeaYjuWkqeimgeWKqOWKm++8jOWQ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IkOaenOOAgjwvcD48cD48ZW0+NDAuPC9lbT7miYDmnInnmoTlm7Doi6bpg73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/nmoTjgILov5nmmK/ogIHlpKnniLflnKjno6jnu4PkvaDvvIzkuLrkuobmiorph4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vaDjgII8L3A+PHA+PGVtPjQxLjwvZW0+5oiR5Lus6KaB5a2m5Lya55CG6Kej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qj5Y+Y5bm777yM5oeC5b6X5LiA6Lev5LuO5a655reh54S277yb6KaB5a2m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q655Sf55qE5LiN5a6M576O77yM54+N5oOc44CB5ZaE5b6F55Sf5ZG9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5n+iuuOS9oOiIquihjOS6huS4gOeUn+S5n+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vOWyuO+8jOS5n+iuuOS9oOaUgOeZu+S6huS4gOS4luS5n+ayoeiDveeZu+S4iu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huaYr+iDveinpuekgeeahOS4jeaYr+WLh+Wjq++8jOaVouWksei0peeah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sembhO+8jOWli+aWl+S6huWwsemXruW/g+aXoOaEp++8jOWli+aWl+S6h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eUn+OAgjwvcD48cD48ZW0+NDMuPC9lbT7nu4/pqozlkYror4n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kuI3mhInlv6vmg4Xnu6rnmoTml7bpl7Totorplb/vvIzkvJrlpKfph4/pm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6PlhrPpl67popjnmoTmlbTkvZPog73lipvjgII8L3A+PHA+PGVtPjQ0LjwvZW0+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a6i5Lq65LiN6KaB5Lul5Li65bGx5bOw5piv6Zmp5oG255qE77yM5a6e6ZmF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b+D5q+U5bGx5bOw5pu06Zmp5oG26Zq+5rWL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Wwj+S6i+ayoeWKnuazlee6puadn+iHquW3se+8jOS9oOWcqOWkp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+iOWPr+iDveS4jee6puadn+iHquW3seOAgjwvcD48cD48ZW0+NDYuPC9lbT7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ov5jlnKjliqrlipvvvIzmr5TkvaDlt67nmoTkurrov5jmsqHmnIn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u4DkuYjotYTmoLzor7Tml6Dog73kuLrlipv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uu5qCH55qE5pyA5aW95Yqe5rOV77yM5bCx5piv5oqV5YWl6Ieq5bex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5pe26Ze05ZKM57K+5Yqb5Y675a6M5oiQ5a6D44CCPC9wPjxwPjxlbT40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UueWPmOW5tuacquaUueWPmOS6i+eJqeacrOi6q++8jOaUueWPmOeahOWPq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eahOiupOivhu+8jOS9huinguW/teWPr+S7peaUueWPmOS6uu+8jOS6uu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OAguWBmuS6uuacgOmHjeimgeeahOaYr+WTgeagvOOAgeaAgeW6puOAgeaAn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SjOS6uueUn+S7t+WAvOingu+8gTwvcD48cD48ZW0+NDkuPC9lbT7luKbnnYD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ubPlurjnmoTlv4PvvIzkuIDmraXkuIDkuKrohJrljbDvvIznqLPmraXlkJH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vvIzkuI3or4nlv6fkvKTvvIzkuI3mg6fmnKr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Sf5oOz5oKy5oKy5Lyk6Ium5pe277yM5pyA5aW95piv5Y675a2m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6LGh77yM5a2m5Lmg5Lya5L2/5L2g5rC46L+c56uL5LqO5LiN6LSl5Lm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QkeS9oOeahOe+juWlveeahOW4jOacm+WSjOi/veaxguaSk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S5neeZvuS5neWNgeS5neasoeiQveepuuS6hu+8jOi/mOacieS4gOWNg+aso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Y7osIPooYzkuovvvIzosKbomZrkuLrkurrjgILku6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n6Xor4blkozpppnojYnoiKznmoTlk4HlvrflhYXlrp7oh6rlt7HnmoT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KbomZrkuK3mtLvlh7roh6rmiJHpo47ph4fvvIzlnKjkvY7osIPkuK3mlIDlkJH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jgII8L3A+PHA+PGVtPjUzLjwvZW0+5b6I5aSa55qE5oSf5YaS5Y+R54On77yM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eJ55m95byA5bCx5Lya55eK5oSI55qE44CC5aSn5aSa55qE55eb6Iu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5bCx5Lya5rKh5LqL55qE44CCPC9wPjxwPjxlbT41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S4lueVjOWvueS9oOS4jeWFrOW5s++8jOW5tuS4jeaYr+WboOS4uuS9o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WboOS4uuS9oOi/mOayoeiOt+W+l+i2s+Wkn+eahOWcsOS9je+8jOW9k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VtOS4quS4lueVjOaJjeS8muWvueS9oOWSjOminOaCpuiJsu+8jOi/meW+i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UuPC9lbT7nu5noh6rlt7HlrprkuIDkuKrkupTlubT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miorlroPliIbop6PmiJDkuIDlubTkuIDlubTvvIzljYrlubTljYrlub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rmnIjnmoTvvIzkuIDkuKrmnIjnmoTnlJroh7PkuIDlkajnmoTjgIL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mib7liLDoh6rlt7HnmoTnm67moIflkozmlrnlkJHjgILkurrnlJ/mnID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sqHmnInnm67moIflkozmlrnlkJHvvIzlr7zoh7TlvojlpJrkurrmgIDmiY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ojKvnhLbjgII8L3A+PHA+PGVtPjU2LjwvZW0+5pyJ5pe277yM5oiR5Lus5oyj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6M5LiA5p2v6Ium5ZGz55qE5ZKW5ZWh77yM55u05Yiw5pyA5ZCO5LiA5Y+j5omN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qV55Sc6Jyc55qE57OW5ZGz44CC6L+Z5bCx5piv55Sf5rS777yM5Yqg5LqG57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6KKr5pCF5Yqo5r+A5rS76LW35p2l44CCPC9wPjxwPjxlbT41Ny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muWwkeasoea3seWknOWTremGku+8jOWkmuWwkeasoeassuiogOWPiOato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cieaDs+imgeaUvuW8g+OAgjwvcD48cD48ZW0+NTguPC9lbT7kurrlm6DkuLr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moqbmg7PogIzlj5jlvpfkvJ/lpKfvvIzogIznnJ/mraPkvJ/lpKflsLHmmK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p7njrDnkIbmg7PjgIHmoqbmg7PjgII8L3A+PHA+PGVtPjU5LjwvZW0+5LiN5b+F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aSp77yM5Y+q6KaB5piv6K6k55yf5Zyw6L+H5aW95q+P5Liq5LuK5aSp77yM6K+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Y675YGa5Y+v5YGa55qE5LqL77yM6LWw6K+l6LWw55qE6Lev77yM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44CCPC9wPjxwPjxlbT42MC48L2VtPuS9oOiLpeimgeS8mOe+jueahOWYt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uS6suWIh+eahOivne+8m+iLpeimgeWPr+eIseeahOecvOedm++8jOimge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lveWkhO+8m+imgeacieiLl+adoeeahOi6q+adkO+8jOaKiuS9oOeahOmjn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mlpemlv+eahOS6uu+8m+imgeacieS8mOmbheeahOWnv+aAge+8jOi1sOi3r+aXt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hjOS6uuS4jeatouS9oOS4gOS4quS6uuOAgjwvcD48cD48ZW0+NjEuPC9lbT7mior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lL7kuIDovrnvvIzmiorkuKfmsJTnmoTor53mlLbkuIDmlLbvvIzmiornp6/mnoHmgK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vvIzmiornn6vmg4XnmoTlv4PmlL7kuIDmlL7vvIzmiYDmnInmg7PopoHnmo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oh6rlt7HnmoTliqrlipvmiY3og73lvpfliLD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rOi5r6c6LW35LyP77yM5Lmf5pyJ6aOO5bmz5rWq6Z2Z77yB5oS/5L2g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6Iis57qv55yf77yM55y86YeM6ZW/552A5aSq6Ziz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oS/5L2g5LiA55Sf6KKr54ix77yM5LiA55Sf5YCU5by677yM5LiN6K6k6L6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rS75Ye66Ieq5bex5Zac5qyi55qE5qih5qC3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aYr+S4gOenjeWtpumXru+8jOaUueWPmOS4lueVjOaYr+S4gOenjei/veax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eS4h+WkqeW3puWPs++8jOavj+WkqemDveaYr+WFs+mUrueahOS4gOWkq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edgO+8jOS5n+S4uui6q+i+ueeIseS9oOWSjOS9oOeIseeahOS6uua0u+edg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ieS4h+WkqeS4re+8jOWcqOS4ieWNgeW5tOiBjOS4mueUn+a2r+S4reaUueWP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5uOemj+OAgjwvcD48cD48ZW0+NjQuPC9lbT7opoHlrabkvJrlj5bmg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6PmlZHoh6rlt7HvvIzkuI3opoHlrrPmgJXkuIDkuKrkurrvvIzlj5jlvL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kvJrpl6rpl6rlj5HlhYnjgII8L3A+PHA+PGVtPjY1LjwvZW0+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Y6777yM5YWi5YWi5Lia5Lia5a6M5oiQ5Lu75Yqh5Y6777yM5byA5byA5b+D5b+D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6777yM6LiP6LiP5a6e5a6e5YGa5Lq65Y6777yM5bmz5bmz5a6J5a6J5Zue5a62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Sf5rS75Y6744CCPC9wPjxwPjxlbT42Ni48L2VtPuiHquWPpOS7p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mDveaYr+S9nOS4uumdkuW5tOeahOaIkeS7rOaJgOS4jeWPr+S4ouW8g+eahOWunei0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PquacieWdmuaMgeS4jeaHiOeahOaLvOaQj+aJjeiDveWunueOsOeQhuaDs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OAgjwvcD48cD48ZW0+NjcuPC9lbT7kuI3noLTlnY/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u5PlhbPns7vvvIzkuI3noLTlnY/nuqblrprjgILkuI3nrqHlgZrku4DkuYj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HkuYvku6XmgZLlnLDliqrlipvjgILkuIDml6blvIDlp4vvvIzkuI3mlL7lvIPlvoj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4LjwvZW0+5pyJ5Li76KeB44CB5pyJ6Ieq5bex55qE5Lq655S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6KeC44CC5pyJ5LiK6L+b5b+D77yM5rC46L+c5LiN5pS+5byD6Ieq5be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Ga5LiA5Lu96Ieq5bex5Zac54ix55qE5LqL5Lia77yM5oul5pyJ5b+r5LmQ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44CCPC9wPjxwPjxlbT42OS48L2VtPue7meeUn+a0u+S4gOS4quW+rueske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cqOe7p+e7re+8jOS4jeeuoeacquadpeacieWkmui/nO+8jOW+rueskeedg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eUn+a0u+eahOS4u+S6uu+8jOS4jeWBmuaDhee7queahOWltOma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t6XkvZzli6TlpYvvvIzlqLHkuZDmnInluqbvvJvlr7nlvoX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lv4PmnK/vvJvlpITnkIbkuovliqHvvIzkuI3ouoHkuI3mgJLvvJvnlJ/mtLv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lhaXkuLrlh7rvvJvnn6XotrPluLjkuZDvvIzkuIDnlJ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mk5LqG5L2g55qE54i25q+N5aSW77yM5rKh5pyJ5LuA5LmI5Lq65piv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44CC54ix5Lq65a+55L2g5aW95piv5Lul54ix5oOF5Li65YmN5o+Q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piv5Lul5YWx5ZCM5Yip55uK5Li65YmN5o+Q55qE44CC5Y+m5aS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LiN55So6K+05LqG44CC5a2m5Lya5LuY5Ye677yM5ZCm5YiZ5rKh5pyJ5Lq6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3Mi48L2VtPueUn+a0u+eahOeWsuaDq++8jOS7juS4j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ihjOi3r+aXtueahOmioOewuO+8jOiAjOaYr+S4gOi3r+i1sOadpe+8jOe7huWwj+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3suWghuenr+aIkOS4gOaKiuW3qOWkp+eahOaet+mUgeOAguS4jeimgeWGjeS4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eDpuaBvO+8jOmhuuS7juWGheW/g++8jOaWueiDveS6q+WPl+W9k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J/mtLvkuI3og73nrYnliKvkurrmnaXlronmjpLvvIzopoHoh6rlt7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kozlpYvmlpfvvJvogIzkuI3orrrlhbbnu5PmnpzmmK/llpzmmK/mgrL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bDol4nnmoTmmK/vvIzkvaDmgLvkuI3mnonlnKjov5nkuJbnlYzkuIrmtLvkuo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um5Y+j55qE5piv6Imv6I2v77yM6YCG6ICz5b+F5piv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pS56L+H5b+F55Sf5pm65oWn77yM5oqk55+t5b+D5YaF6Z2e6LSk44CC5b+N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bmz5rWq6Z2Z77yM6YCA5LiA5q2l77yM5rW36ZiU5aSp56m644CC5Zac5qyi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S/5YGa55qE5LqL44CC5Lq655Sf5Lyf5Lia55qE5bu656uL77yM5LiN5Zyo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o6IO96KGM44CCPC9wPjxwPjxlbT43NS48L2VtPuS4jeimgei9u+aYk+aKi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reW8gOe7meWIq+S6uueci++8jOWboOS4uuWIq+S6uueci+eahOaYr+eDremXue+8jO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tOaYr+iHquW3seOAgjwvcD48cD48ZW0+NzYuPC9lbT7ml6DorrrlooPlhrX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kvaDlupTor6XliqrlipvljrvmlK/phY3kvaDnmoTnjq/looPvvIz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u5HmmpfkuK3mi6/mlZHlh7rmnaXjgII8L3A+PHA+PGVtPjc3LjwvZW0+572R5LiK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e5YiA77yM5YiA5YiA5peg5oOF5YKs5Lq66ICB44CC6Z2p5ZG96Lqr5L2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72R5LiN6KaB54as6YCa5a6144CCPC9wPjxwPjxlbT43OC48L2VtPuWkp+mj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i1t+S4gOW8oOeZvee6uO+8jOWNtOaXoOazleWQuei1sOS4gOWPquidtOidt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WKm+mHj+WcqOS6juS4jemhuuS7juOAgjwvcD48cD48ZW0+NzkuPC9lbT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rKLkuZDmmK/kuIDkuKrkurrov4fnnYDlgaXlhajnmoTjgIHmraPluLjnmoT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nlJ/mtLvmiYDmhJ/liLDnmoTllpzmgqbjgII8L3A+PHA+PGVtPjg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2T5L2g5YaN5Zue5b+G5pe25Lya5Y+R546w5YW25a6e5rKh5LuA5LmI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b2T5pe25L2g5aSa5LmI55Sf5rCU6YO95ZGK6K+J6Ieq5oiR5LiN5b+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YW25a6e55yf55qE5LiN5b+F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iHqui0n+mDveadpeiHquaIkeeahOiHquWNke+8jOaJgOacieeahOiLsemb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mDveadpeiHquS6juaIkeWGheW/g+eahOi9r+W8se+8jOaJgOacieeahOaMr+aMr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WboOS4uuW/g+S4rea7oeaYr+aAgOeWkeOAgjwvcD48cD48ZW0+ODIuPC9lbT7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v4PniLHnmoTlt6XkvZzotKHnjK7lh7rlhajpg6jlipvph4/jgIHlhajpg6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hajpg6jnn6Xor4bvvIzpgqPkuYjov5npobnlt6XkvZzlsIblrozmiJDlvpf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lYjkuZ/mm7TlpKfjgII8L3A+PHA+PGVtPjgzLjwvZW0+5peg6K6655Sf5rS7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YW377yM6IqC5aWP5aSa5LmI55qE5b+r6YCf77yM5Zyo5Lq65rW36Iyr6Iy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Lus5rK/552A6Ieq5bex55qE55Sf5rS76L2o6L+577yM5Yqq5Yqb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2A77yM55Sf5ZG955qE5Yqb5bqm5Lmf6K645bCx5Zyo5LqO5q2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r+aYr+mdoOiHquW3sei1sOWHuuadpeeahO+8jOiZveeEtui3r+S4iu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mjjumbqOmbqOiJsOmavuWbsOiLpu+8jOS9huWPquimgeWdmuWumuS/oe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WKn+OAgjwvcD48cD48ZW0+ODUuPC9lbT7kurrnmoTlv4Plkozog4PmmK/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ZPlv4Ppmr7lj5fkuobvvIzliankuIvkuKrnqbrojaHojaHnmoTmtJ7vvIzog4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nmoTluK7lv4PooaXmu6HpgqPkuKrmtJ7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76h5oWV5LuW5Lq655qE55Sf5rS777yM5q+P5Liq5Lq66YO95pyJ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77yM5q+P5Liq5Lq66YO95pyJ5q+P5Liq5Lq65b+F6aG757uP5Y6G55qE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5qE55Sf5rS75rC46L+c5LiA5biG6aOO6aG677yM6KGo6Z2i55qE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IOM5ZCO6YO96JeP552A5LiN5Li65Lq655+l55qE6L6b6Ium5ZKM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S7rOaYr+mdkuW5tOWbou+8jOS4jeaYr+eVu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EmuS6uu+8jOW6lOW9k+e7meiHquW3seaKiuW5uOemj+S6ie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jqXlj5fkuIDliIfvvIznhLblkI7mgrLliaflsLHmtojlpLHkuob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7PlsJHvvIzmgrLliaflj5jlvpfkuI3pgqPkuYjmsonph43kuobvvIzogIzkvaD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nKjov5nkuKrkuJbnlYzml6Dmi5jml6DmnZ/lnLDliY3ov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ExM2hjOXdndm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MTNoYzl3Z3Z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4683F2E6CBBB7D75B9CF986E7FF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