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B9DBF7DC19BC443691F5B86AD9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B9DBF7DC19BC443691F5B86AD9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Z2S5pil5pe26Ze06L+H5b6X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76O55+t5Y+l5a2QPC9wPjwvZm9udD48L2NlbnRlcj48cD48ZW0+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puumXtOeahOi3neemu+aYr+WkmuS5iOeahOmBpei/nOWViu+8jOiDveWwh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Un+eUn+eahOWIhuemu+OAgjwvcD48cD48ZW0+Mi48L2VtPuaYqOWkqeaYr+S4gOW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n+eahOaUr+elqO+8jOaYjuWkqeaYr+S4gOW8oOacn+elqO+8jOiAjOS7iuWkqeWI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n+S4gOaLpeacieeahOeOsOmHkTwvcD48cD48ZW0+My48L2VtPuWygeaciOa3oeW/m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aXtuWFieWNtOacgOaYr+iuqeS6uuS8pOaEn+OAgjwvcD48cD48ZW0+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vkuWGrOeahOWGt+mjjuS4re+8jOa8q+WkqeeahOmbquiKseato+e6t+e6t+aJrOaJ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ijueedgOi/meW6p+WvkuWGt+eahOWfjuW4guOAguaDs+edgOmAneWOu+S6hu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MmueahOaXoOS7t+aDheS5ie+8jOaIkeW/jeS4jeS9j+aAhueEtuazq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tumXtOaYr+S4gOS4quWkp+eTtuijheeahOaykOa1tOmcs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S7peS4uuWPr+S7peWDj+W+gOW4uOS4gOagt+aMpOWHuuWug+adpeaXtu+8j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WPquaYr+S4gOS6m+azoeayq+WSjOepuuWTje+8m+i/meaXtuS9oOS8muWPkeeO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ug+S4jeaYr+aXoOept+aXoOWwveeahOmCo+agt+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u+aYr+WcqOS4jeefpeS4jeiniemXtOa6nOi1sO+8jOiAjOaIke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PjeaDnOaXtumXtO+8jOaKk+S9j+aXtumXtO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oemCo+S5iOmVv++8jOS4jeeUqOS4gOWRs+eahOS7mOWHuu+8jOWOu+aDr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6uu+8jOivt+W/oOS6juiHquW3se+8jOa0u+W+l+WDj+acgOWIn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Vv+axn+WQjua1quaOqOWJjea1qu+8jOm7keWPkemavueV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OS48L2VtPuS4gOW5tOiAgeS4gOW5tO+8jOS4gOaXpe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S4gOeni+WPiOS4gOeni++8jOS4gOi+iOWCrOS4gOi+iOOAguS4gOiBmuS4g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WWnOS4gOS8pOaCsu+8jOS4gOamu+S4gOi6q+WNp++8jOS4gOeUn+S4g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vY3lk7Lkurrmm77nu4/or7Tov4fvvIz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vlrrDml7bpl7TvvIzogIzlpLHotKXnmoTkurrliJnmmK/ml7bpl7TkuLvlrrDku5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rku6znnJ/mraPkuobop6Pku4DkuYjmmK/ml7bpl7TlkJf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5qE5bC9566h5Y675LqG77yM5p2l55qE5bC9566h5p2l552A77yb5Y675p2l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I5oCO5qC35Zyw5YyG5YyG5ZGi77yfPC9wPjxwPjxlbT4xMi48L2VtPuaYq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bnuadpe+8jOaYjuWkqei/mOS4jeehruWumu+8jOS9oOiDveehruacieaKiuaP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WkqeOAgjwvcD48cD48ZW0+MTMuPC9lbT7pnZLmmKXlsLHmmK/kuIDnp43oibr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b/ovb3nnYDlsJHlubTnmoTnkIbmg7PvvIzljIXlrrnnnYDlranlrZDmsJTnmoT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kLjmlLbnnYDmtYHpgJ3nmoTml7blhYnjgII8L3A+PHA+PGVtPjE0LjwvZW0+5Lm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aR5qKm77yM55u45oKy5ZCE6Zeu5bm044CCPC9wPjxwPjxlbT4xNS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nei0teeahOS4nOilv++8jOi/meS4jeW6lOivpeiiq+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vojlrZDlj4jmnInlpJrplb/vvJ/mmKjlpKnku7/kvZvov5jmmK/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uJbkuovnmoTlranlrZDvvIzku4rml6Xlt7LkurrliLDkuK3lubTvvIzlsJ3pgY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nlJzoi6bovqPvvIzlho3kuIDop4nphpLmnaXvvIzprJPop5Llvq7nmb3vvIzmraX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jgII8L3A+PHA+PGVtPjE3LjwvZW0+5Yir5oyl6ZyN55y85YmN55qE5pe26Ze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6Ieq5bex55qE55Sf5ZG944CC5ZSv5pyJ5pu05aW955qE5Yip55So5pe26Ze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Sf5ZG955qE5pu05pyJ5oSP5LmJ44CCPC9wPjxwPjxlbT4xOC48L2VtPuer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i+WklueahOaAneiAg++8jOS8muiuqeS6uuaEn+inieWIsOaYr+WcqOaVsuWTj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XqO+8jOS9oOW5s+mdmeS4i+adpeWwseWPr+iDveWQrOWIsOW8gOmXq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7bpl7TljIbljIbvvIznnKjnnLzov4fljrvkuobvvJvlsoH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mYPlsLHogIHkuobvvIE8L3A+PHA+PGVtPjIwLjwvZW0+5bCR5bm0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pe25Yqq5Yqb77yM5Yiw6ICB5p2l5Y+q6IO95piv5oKU5oGo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tumXtOWlveavlOays+awtO+8jOWPquiDvea1geWOu+S4jeiDv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mmK/lv4PpnZnnmoTnqpfmiLfvvIzorqn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rvmhJ/mgp/vvIzmhJ/mgp/lsbHot6/ltI7lspbvvIzmhJ/mgp/kurrmg4Xlhrf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vnkIbvvIzlpYnooYzms5XliJnvvIzmhJ/mgannlJ/mtLvvvIzlnabojaH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Zue5pel5qW85Y+w6Z2e55Sy5biQ77yM5Y675pe25Yag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B5bm044CCPC9wPjxwPjxlbT4yNC48L2VtPuaYqOaXpeWwkeW5tOmdkuS4ne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k+eZveaaruW5tOOAguaXtumXtO+8jOaXouWcqOWIm+mAoOS4gOWIh++8jOWQjOagt+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geeBreS4gOWIh+OAgjwvcD48cD48ZW0+MjUuPC9lbT7kurrnlJ/lpoLmoqbvvIzkvL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nnJ/nnYDnnJ/nnYDlgYfkuobvvIzlgYfnnYDlgYfnnYDnn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26Ze05piv5rK75oSI5Lyk55eb5pyA5aW955qE6Imv6I2v77yM5a6D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ya6YGX5b+Y77yM5Lmf6IO96K6p5Lq65a2m5Lya5pS+5LiL77yM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L2g6YGH5Yiw5LqG6LCB77yM5pyA5rex55qE57qi5bCY5piv5L2g6ZSZ6L+H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+gOaYlOaWkemps+eahOaXtuWFieeKueWmgua4hea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ua7tOS4i+eahOmcsuawtO+8jOaVo+iQveWcqOazm+WwmOeahOWcsOS4i++8jO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OqOenu++8jOa4kOa4kOa2iOWkse+8jOa7i+a2puS6huadpeW5tOeahOiKs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7bpl7Tnu5nli6TlirPogIXnlZnkuIvkuLLkuLL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gIznu5nmh5LmsYnlj6rnlZnkuIvkuIDlpLTnmb3lj5HlkoznqbrnqbrnmoTlj4z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N5oS/5oiR55qE5LiA55Sf56KM56KM5pe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+F6aG75oqT5L2P5LiA5YiH5pe26Ze077yM5LiN5pat5Y675Yqq5Yqb5Z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euoeS7juS7gOS5iOaXtuWAmeW8gOWni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8gOWni+S7peWQjuS4jeimgeWBnOatou+8m+S4jeeuoeWcqOS7gOS5iOaXtuWAm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imgeeahOaYr+e7k+adn+S7peWQjuS4jeimgeWQjuaCl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lubPmiYDkvZzmlofnq6DvvIzlpJrlnKjkuInkuIrvvJrkuYPpqaz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IrvvIzljpXkuIrkuZ/jgII8L3A+PHA+PGVtPjMyLjwvZW0+5bm05Yid56eN5LiL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6eN5a2Q77yM5bm05pyr5piv5bey57uP5Y+R6Iq96L+Y5piv5byA6Iqx6L+Y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qG5ZGi77yfPC9wPjxwPjxlbT4zMy48L2VtPuWFiemYtOWlveavlOays+S4re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1geWOu+S4jea1geWbnuOAgjwvcD48cD48ZW0+MzQuPC9lbT7miJHku6z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plb/lpKfvvIzmuJDmuJDov7flpLHoh6rlt7HjgILml7bpl7TmtYHpgJ3nmoT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lm57kuI3liLDku47liY3jgILmnKvlubTph4zvvIzkvp3nhLb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5qE55Sf5rS75pyJ5aSq5aSa5peg5aWI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77yM5Lmf5peg5Yqb5Y675pS55Y+Y77yM5pu057Of55qE5piv77yM5oiR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S55Y+Y55qE5oOz5rOV44CCPC9wPjxwPjxlbT4zNi48L2VtPua4heaxn+S4gOab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+adoe+8jOS6jOWNgeW5tOWJjeaXp+adv+ahpeOAgjwvcD48cD48ZW0+Mz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moTmmK/ml7bpl7TjgII8L3A+PHA+PGVtPjM4LjwvZW0+5pe25YWJ77yM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m06L2u77yM5Y205LiA5ZyI5ZyI5aKe6ZW/77yM5Yir5Y67562J5rC46L+c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6K+35oOc44CCPC9wPjxwPjxlbT4zOS48L2VtPuaKk+S4jeS9j+eahOWygeaci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W5tOWNjuOAguWfi+iXj+S6huaIkeeahOaipu+8jOaIkeeahOaAne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WIh+iiq+ensOS4uue+juWlveeahOS4nOilv+OAguaXtumXtOaUueWP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mOW+l+i/nuS7luiHquW3seS5n+aEn+WIsO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mnIDlpKfnmoTpgZfmhr7vvIzojqvov4fkuo7plJnor6/nmoT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bvmmJPnmoTmlL7lvIPjgII8L3A+PHA+PGVtPjQxLjwvZW0+54+N5oOc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ev5p6B55qE5b+D5oCB5bqU5a+55LiA5YiH77yM5LiN566h5pe25YWJ6aOe6YC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m5pel5aaC5bm077yM5oiR5Lus55qE55Sf5rS75oC75piv576O5aW9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Yr+S4h+eJqeeahOe8lOmAoOiAhe+8jOS5n+aYr+S4h+eJ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iAheOAgjwvcD48cD48ZW0+NDMuPC9lbT7ml7bpl7Tlvojlv6Dlv4PvvIzotbDkuob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j6rmmK/lgbblsJTmiqzlpLTvvIzpmLTmmbTlnIbnvLrvvIzmnIjpmarnnYDkva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Q0LjwvZW0+5aSp5rav5rW36KeS5oKy5YeJ5Zyw77yM6K6w5b6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o55ub5pe244CCPC9wPjxwPjxlbT40NS48L2VtPuWFtuWunuacieaXtuWAme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4jeWbnuWktOeci+aYr+S4jeefpemBk+iHquaIkeWJjeS4gOatpei1s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i1sOmUmeS6hu+8jOacieaXtuWAmeS4jeaAgOW/teaYr+S4jeefpemBk+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ml7bpl7TkvJrliLrnoLTpnZLmmKXooajpnaLnmoT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kvJrlnKjnvo7kurrnmoTpop3kuIrmjpjmt7Hmsp/mtYXmp73vvJvkvJrlkIPmjon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Yvnj43vvIHlpKnnlJ/kuL3otKjvvIzku4DkuYjpg73pgIPkuI3ov4fku5bpgqPmqKrm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DliIDjgII8L3A+PHA+PGVtPjQ3LjwvZW0+5L2g5Zyo6Zuo5Lit6KGM6LWw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Lye77yb5L2g5pyJ6Ieq5bex55qE5aSp56m677yM5a6D5LuO5LiN5L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keWwj+emu+WutuiAgeWkp+Wbnu+8jOS5oemfs+aXoOaUuems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sOOAguWEv+erpeebuOingeS4jeebuOivhu+8jOeskemXruWuouS7juS9leWkh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J/osKLml7bpl7TvvIzorqnmiJHmmI7nmb3vvIzov4fljr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7kuI3ljrvvvIzmnKrmnaXlho3pmr7vvIzlvpfnu6fnu63jgILkuI3opoH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nuqDnvKDvvIzkuI3opoHlnKjlvoDkuovkuK3lgZznlZnvvIzml7bpl7TkuI3nrY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kJHliY3nnIvvvIE8L3A+PHA+PGVtPjUwLjwvZW0+5pe26Ze05pyA5oeC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7uZ5L2g5pyA5aW955qE562U5qGI77yM55yf5b+D55qE77yM55WZ5LiL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77yM6Lii5byA77yBPC9wPjxwPjxlbT41MS48L2VtPuiKgue6puaXtumXt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v+S4gOS4quS6uuaciemZkOeahOeUn+WRveabtOWKoOacieaViO+8jOS5n+WNs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tumVv+S6huS6uueahOeUn+WRveOAgjwvcD48cD48ZW0+NTIuPC9lbT7lubTov4f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ljYrvvIzkurrogIHkuI3og73ovazlsJHlubTjgII8L3A+PHA+PGVtPjU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eg6KiA55qE5rip5pqW77yM5peg5aOw55qE5oSf5Yqo77yM54K55ru054G154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bCx6Laz5aSf6K6p6Ieq5bex5Y+M55y45rm/5ram77yM54Ot6KGA5rK46IW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YKj56eN5LiA55Sf5LiA5qyh55qE54ix5oGL77yM6YKj6Laz5Lul5rip5pq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6JaE5LiO6YGX5oa+44CCPC9wPjxwPjxlbT41NC48L2VtPuWygeaciOWMhuWMh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msk+W3suaYn+aYn+WgqumViuOAgjwvcD48cD48ZW0+NTUuPC9lbT7ml7bpl7T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4DkuYjmoLfnmoTlrZjlnKjkuobvvIzku5bml6Dmg4XvvIzlnKjorr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tojlpLHnmoTml7blgJnku5bov5jlnKjml6Dmg4XnmoTmtYH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U5pyI77yM57uZ6Ieq5bex5LiA5Liq5paw55qE55uu5qCH44CC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4Om5oG877yM5LiN5Li65pio5aSp6ICM5Y+55oGv77yM55So5biM5pyb6L+O5o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Y+q5Li65LuK5aSp5pu05Yqg576O5aW944CCPC9wPjxwPjxlbT41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yZsZHF1bzvlhYnpmLTkvLznrq3vvIzml6XmnIjlpoLmoq0mcmRxdW8755qE5YyG5Y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YqOWknOaJgeiIn+mbqOS4gOiTke+8jOa7oeaxn+mjj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S9leOAgjwvcD48cD48ZW0+NTkuPC9lbT7otbDlnKjmuKnmmpbnmoTml7b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uIrmt4vmtbTnnYDlsoHmnIjnmoTmuKnluqbvvJvkurLniLHnmoT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nu5nkvaDlhpnkuIDlsIHmg4XkuabvvIzorqnkvaDnn6XpgZPmiJHmmK/lpJr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nmoTml6Dmg4XvvIzkuZ/niLHkvaDnmoT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u+5pyJ6YKj5LmI5LiA5q615pe26Ze077yM5oiR5a+55omL6YeM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77yM5a+55pyq5p2l5pyJ6KeE5YiS77yM5pel5a2Q5bCx566X5LiN5bC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piv5oiR6Ieq5bex55qE5Li75Lq677yM5Li65oiR55qE5qKm5oOz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mavuWFjee7j+WPl+aMq+aKmO+8j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wseaYr+W9qeiZue+8m+eUn+a0u+mavuWFjemBreWPl+iLpumavu+8jOmbqO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aciemYs+WFieOAgjwvcD48cD48ZW0+NjIuPC9lbT7nprvmg4XmhIHoi6b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mrKLkuZDvvIzlgYflpoLph43pgKLmnInliqDlgI3nmoTmrKLkuZDvvIz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mib/lj5fmm7TlpKfnmoTmhIHoi6bjgII8L3A+PHA+PGVtPjYzLjwvZW0+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6Ieq5bex5pe26Ze055qE5Lq677yM5piv55yf5q2j5Lyf5aSn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wkeW5tOaYk+WtpuiAgemavuaIkO+8jOS4gOWvuOWFiemYtOS4jeWP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UuPC9lbT7ov4fljrvnmoTkuovvvIzkuI3lv4Xng6bvvJv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g6bkuI3nnYDjgILkurrnnJ/mraPog73mjozmj6HlnKjmiYv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nmoTml7blhYnjgII8L3A+PHA+PGVtPjY2LjwvZW0+6Z2S5bm05pe256eN5Li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5pe25bCx5pS26I635LuA5LmI44CCPC9wPjxwPjxlbT42Ny48L2VtPuaIk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WwhuaIkeWMhuWMhuWNt+i/m+W6uOaJsOeahOa0qua1ge+8jOaAleiHquW3s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S6pOWMl+mUmeeahOS6uua1geS4reiMq+ebsuWJjeihj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j6/ku6XlsIbml7blhYnmi4nlhaXkvaDnmoTmoqbph4zvvIznhLblkI7mnp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4/po47mnIjlhaXnnaHvvIzlvoXphpLmnaXvvIzlsbHmsrPkvp3ml6fmmI7lq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6Oo54Gt5LiA5YiH5LqL54mp77yM5ZSv54us5oGp5b63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77yM5a6D55qE5Yqb6YeP5bCx6LaK5aSn44CCPC9wPjxwPjxlbT43MC48L2VtP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Mu+W/g+WktOeXhe+8jOm7hOmHkemavuS5sOWwkeW5tOaXt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og73mlLnlj5jlubTpvoTvvIzorqnpnZLmmKXkuI3lho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+55LqO5pe26Ze0566h55CG77yM5L2c6ICF5Zyo5LiN5pat6L+95rG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5u45L+h6YCa6L+H5q+P5pel5aSN55uY55qE55CG5b+177yM5Lya6L6+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5qE5LiL5LiA5Liq6Zi25q6144CCPC9wPjxwPjxlbT43My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mqqOmTreW/g+eahOS4nOilv++8jOeSgOeSqOWcqOW/g+eBteeahOacgOa3seWk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ug+aYr+S9oOS4jeWPr+azhOmcsueahOenmOWvhu+8jOWNtOmZquS8tOedgOS9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tpOWvgu+8jOaehOaIkOS9oOS6uueUn+mdmeWlveeahOS4gOmDq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bPkvr/mmK/mtYHms6rvvIzkuZ/mmK/kuIDnp43nuqrlv7XjgIL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6rvvIzkuZ/lm57kuI3liLDnq6XlubTjgII8L3A+PHA+PGVtPjc1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b2S5qC55Yiw5bqV5piv5pe26Ze055qE6IqC57q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Dj+S4gOe8lea4hemjju+8jOWQuei/h+S9oOeahOiEuOW6nu+8jOaDs+WGje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g++8jOWug+W3sue7j+WQuei1sOS6huOAgjwvcD48cD48ZW0+Nzc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nm7jkv6HkvaDnmoTkurrvvIzkvaDmsqHmnInlip7ms5XopoHmsYLku5b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vvIzkvYbmmK/muIXogIXoh6rmuIXvvIzkvaDml6DpnIDop6Pph4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ipvogIzkuLrvvIzpl67lv4Pml6DmhKfvvIzml7bpl7TkvJror4HmmI7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l5aSP56eL5Yas5L6d5pen77yM6aOO6Zuo6Zyc6Zu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6a75ZCI5peg5bi444CC5pe25YWJ5LiN6ICB77yM5bKB5pyI5rC45oGS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6d5pen77yM5pif6L6w5aaC5pio44CCPC9wPjxwPjxlbT43OS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W+l+i/h+aXtumXtO+8jOayoeacieS4gOWPpeaJv+ivuuWPr+S7peaKteW+l+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WwhuW5u+aDs+eahOmdouWFt+aJr+egtO+8jOmcsuWHuueOsOWunuea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AuPC9lbT7oioLmsJTkuI3ppbboi5fvvIzlsoHmnIjkuI3ppb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Ga5LqL55qE5Lq65peg5omA6LCT5oKy6KeC6L+Y5pi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Lus5Y+q5YWz5b+D5aaC5L2V5oqK5LqL5YGa5aW9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PjeaDnOaXtumXtO+8jOimgeS7mOWHuuWunumZheihjOWKqO+8jOimgeW4pu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WOu+WunueOsOiHquW3seecn+WunuWtmOWcqOeahOaipuaDs++8jOiuq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/q+S5kOeahOS6u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zJqamJxZDA4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cyampicWQwO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B9DBF7DC19BC443691F5B86AD9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