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A6C7BF906D98F30D61219F0478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A6C7BF906D98F30D61219F0478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oiQ54af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Jm+iDveaLieeKge+8jOeLl+iDveeci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ihjOWNg+mHjOi3r++8jOiDnOivu+WNgeW5tO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unuW5suiDveaIkOS6i++8jOiZmuW/g+iDvea3u+aZ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HreS6uuW4ruWRou+8jOiPnOWHreayuemmmeWR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e7meWlveaxieaLiemprO+8jOS4jee7meaHkuaxieS9nOeI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ueeQtOefpemfs++8jOiwiOivneefpeW/g+OAgjwvcD48cD48ZW0+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YsumbqOWkqe+8jOWlveW5tOmYsueBvuW5tOOAgjwvcD48cD48ZW0+OC48L2VtP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ThO+8jOiAgeeahOS4jeasuuOAgjwvcD48cD48ZW0+OS48L2VtPuWugeiIjeS4gOmU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IjeS4gOW5tOaYpeOAgjwvcD48cD48ZW0+MTAuPC9lbT7lroHlj6/mgpTkuob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gZrkuobmgpTjgII8L3A+PHA+PGVtPjExLjwvZW0+6Lev6LWw6ZW/5LqG6IS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77yM6YWl5rK55rGk5Zad5aSa5LqG5ouJ6IKa5a2Q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qeWvkuWcsOWGu++8jOWwseaAleaJi+iEmuS4jeWK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h63oo4XppbDnvo7vvIzpuJ/lh63nvr3mr5v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bCx5piv5Yqb6YeP44CCPC9wPjxwPjxlbT4xNS48L2VtPuecvOi/h+WNg+mB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Ji+i/h+S4gOmBjeOAgjwvcD48cD48ZW0+MTYuPC9lbT7lroHlj6/ml6Dpkr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ogLvjgII8L3A+PHA+PGVtPjE3LjwvZW0+5a6B5Zyo6ZSF6YeM5LqJ77yM5LiN5Zyo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J44CCPC9wPjxwPjxlbT4xOC48L2VtPumVv+axn+S4jeaLkue7hua1ge+8jOazs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qeWcn+efs+OAgjwvcD48cD48ZW0+MTkuPC9lbT7lj6rmnInkv67moaXpk7rot6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q3moaXnu53ot6/jgII8L3A+PHA+PGVtPjIwLjwvZW0+5LiN5oCV55m+5LqL5Li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Z6C5b+D5Lin5rCU44CCPC9wPjxwPjxlbT4yMS48L2VtPuWugeiLpuW5su+8jO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OAgjwvcD48cD48ZW0+MjIuPC9lbT7lroHlgZromoLomoHohb/vvIzkuI3lrabpurv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IzLjwvZW0+6aOf5aSa5Lyk6IOD77yM6KiA5aSa6K+t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j+S6uuiusOS7h++8jOWQm+WtkO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mgJXooaPmnI3mnInooaXpkonvvIzlj6rmgJXlv4PngbXmnInmsa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mb6KaB6ISa5ZyG77yM54yq6KaB6ISa57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eWkqeWQtemXue+8jOS4jeaYr+WlveWF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liqDmmbrmhafvvIzlvLHogIXog5zlvLrogI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G36ZKI77yM5aSn5LqG5YG36YeR44CCPC9wPjxwPjxlbT4zMC48L2VtPuaDn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epv++8jOaDnOmlreaciemlreWQg+OAgjwvcD48cD48ZW0+MzEuPC9lbT7liIDlrZ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poHnlJ/plIjvvIzkurrkuI3lrabkuaDopoHokL3lkI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5bGx5Lit6Lev77yM5YWI6Zeu5omT5p+05Lq6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xseWAku+8jOWKm+S8l+a1t+enu+OAgjwvcD48cD48ZW0+MzQuPC9lbT7ljZXnrbf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j5zvvIzni6znv4Xpmr7po57lpKnjgII8L3A+PHA+PGVtPjM1LjwvZW0+5LiJ5Yuk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oOz5oeS5oeS5LiN5oiQ77yb5LiJ5oeS5Yqg5LiA5Yuk77yM5oOz5Yuk5Yuk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aRuOmUheW6leaJi+S4jem7ke+8jOS4jeaLv+ay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S4jeiFu+OAgjwvcD48cD48ZW0+MzcuPC9lbT7lj4zmi7Ppmr7mlYzlm5v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Lq65L+u6Lev77yM5LiH5Lq65a6J5q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WlveaxieS4ieS4quW4ru+8jOS4gOS4quevseeshuS4ieS4quah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rKjkurrlhYjotbfouqvvvIznrKjpuJ/ml6nlh7rmn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LuO5bGx6ISa6LW35q2l77yM5oCO5LmI5Yiw6L6+5bGx5b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i+iOq+WBmue7ne+8jOivneiOq+ivtO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opoHpqpHkuKTlpLTpqazvvIzkuI3opoHllp3kuKTlpLT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Lq66LiP5LiN5YCS5Zyw5LiK6I2J77yM5LyX5Lq66IO96Li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z6YGT44CCPC9wPjxwPjxlbT40NS48L2VtPuaciem6neiHqueEtummme+8j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JrOOAgjwvcD48cD48ZW0+NDYuPC9lbT7otorlkIPotorppovvvIzotornnaHotorm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peg56yR6IS45LyR5byA5bqX77yM5Lya5omT5Zy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JC95Y+w44CCPC9wPjxwPjxlbT40OC48L2VtPuS6uuWJjeiLpeeIseS6iemVv+ef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/heeEtuivtOaYr+mdnuOAgjwvcD48cD48ZW0+NDkuPC9lbT7ovrnlrabovrn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rabpl67jgII8L3A+PHA+PGVtPjUwLjwvZW0+5aW95rGJ5oiY5Zy65pa95aiB77y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aF6YeM6YCe5Ye244CCPC9wPjxwPjxlbT41MS48L2VtPuS4jeWFpeiZjueptO+8jOeE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juWtkOOAgjwvcD48cD48ZW0+NTIuPC9lbT7lroHlj6vlmLTlj5fnqbfvvIzkuI3lj6v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uqvjgII8L3A+PHA+PGVtPjUzLjwvZW0+54us5pyo5LiN5oiQ5p6X77yM5Y2V5bym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1NC48L2VtPuWIgOS8pOaYk+ayu++8jOWPo+S8pOmavuW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oLnmt7HkuI3mgJXpo47mkYbliqjvvIzmoJHmraPkuI3mgJ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pzjgII8L3A+PHA+PGVtPjU2LjwvZW0+5aWz5Lq65ZOt5piv6LWM5rCU77yM55S3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44CCPC9wPjxwPjxlbT41Ny48L2VtPueJm+S4jeefpeinkuW8r++8jOmp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uOmVv+OAgjwvcD48cD48ZW0+NTguPC9lbT7lj6vkurrkuI3omoDmnKzvvIzoiIzlpLT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5rjgII8L3A+PHA+PGVtPjU5LjwvZW0+54us5p+06Zq+5byV54Gr77yM6JOs5p+0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2MC48L2VtPuiAs+WQrOS4jeWmguecvOinge+8jOecvOing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5suOAgjwvcD48cD48ZW0+NjEuPC9lbT7lubPot6/ot4zmrbvpqazvvIzmtYXmsLT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jgII8L3A+PHA+PGVtPjYyLjwvZW0+5Y+q5pyJ5Y2D6YeM55qE5ZCN5aO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5qE5aiB6aOO44CCPC9wPjxwPjxlbT42My48L2VtPuWugei1sOWNgeatpe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4gOatpemZqeOAgjwvcD48cD48ZW0+NjQuPC9lbT7mnIvlj4vljYPkuKrlsJHvvIzl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kuKrlpJrjgII8L3A+PHA+PGVtPjY1LjwvZW0+5aSx5LqL5a655piT77yM5b6X5LqL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2Ni48L2VtPuS6uuS4jeWPr+ebuO+8jOa1t+awtOS4jeWPr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kurrlv4PpvZDvvIzms7DlsbHn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5LiL5rC077yM5LiA6L6I5a2Q5LiN5Lya5ri45rOz77yb5LiN5oms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Lya5pKR6Ii544CCPC9wPjxwPjxlbT42OS48L2VtPuS4gOmhv+ec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W5tOecgeWHoOaWl+OAgjwvcD48cD48ZW0+NzAuPC9lbT7kuI3liLDmsZ/ov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novvvIzkuI3liLDngavlgJnkuI3mj63plIXjgII8L3A+PHA+PGVtPjcxLjwvZW0+57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p77yM5LiN5LiA5a6a6auY77yb5ZKs5Lq655qE54uX77yM5LiN5LiA5a6a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p+i3r+S4jei1sOiNieaIkOeqne+8jOWlveatjOS4jeWUs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OAgjwvcD48cD48ZW0+NzMuPC9lbT7kurrlv4PmjaLkurrlv4PvvIzlhavkuKTmjaL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c0LjwvZW0+6aqX5a2Q55qE5Zi05be05Lya6K6y57uP77yM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5pyA5pWP6ZSQ44CCPC9wPjxwPjxlbT43NS48L2VtPumTgeWGt+S6huaJk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neWGt+S6huivtOS4jeW+l+OAgjwvcD48cD48ZW0+NzYuPC9lbT7kuovmnInllYb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3kuobvvIzkurrmnInmi5Dmo43ot4zkuI3lgJLjgII8L3A+PHA+PGVtPjc3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6Lev5Yuk5Li65b6E77yM5a2m5rW35peg5rav6Ium5L2c6Ii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7tOawtOS4jeaIkOa1t++8jOeLrOacqOmavuaIkOael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ZPlrrbkuI3nn6Xmn7TnsbPotLXvvIzkuI3lhbvlhL/kuI3nn6XniLbmr43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H5Y+l6KiA6K+t5ZCD5LiN6aWx77yM5LiA5o2n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ri044CCPC9wPjxwPjxlbT44MS48L2VtPuWPo+ivtOS4jeWmgui6q+WIsO+8jOiA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mguebruedu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lhaWE0N2lybC5odG1sIj5odHRwczovL2R1YW5qdXppa3UuY29tL2R1YW5qdXpp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NDdpc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A6C7BF906D98F30D61219F0478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