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453DB7EE28F7AA1B95078F624D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53DB7EE28F7AA1B95078F624D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5+t5Y+l5a2QMTDkuKr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CO5oKU6L+H5Y6777yM5LiN5aa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G5p2l44CCPC9wPjxwPjxlbT4yLjwvZW0+6buY6buY5peg6KiA77yM5YaJ5YaJ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m66Laz5Lul5ouS6LCP77yM6KiA6Laz5Lul6aWw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2m5oiQ5paH5q2m6Im677yM6LSn5LqO5bid546L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+l5Lq66ICF5pm677yM6Ieq55+l6ICF5pi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77yM5byE6ISP5LqG5oiR55qE54ix5oOF44CCPC9wPjxwPjxlbT43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l56u577yM5riF5rCU6Iul5YWw44CCPC9wPjxwPjxlbT44LjwvZW0+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rC05LiA5oiY44CCPC9wPjxwPjxlbT45LjwvZW0+6Iul6K645LiA5LiW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OF44CCPC9wPjxwPjxlbT4xMC48L2VtPuWugeS4juWNg+S6uuWlve+8jOiOq+S4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OAgjwvcD48cD48ZW0+MTEuPC9lbT7kvaDlnKjmoqbph4zvvIzovpfovazmiJD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2s6Lqr5LmL5ZCO77yM5Y2K5LiW6IuN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uua4iumpsemxvO+8jOS4uuS4m+mpsemb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kuIDkuJbmg4XvvIzmtarmvKvnm7jmibbogI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b+D5rKh6IK655qE5bCP5a2p44CCPC9wPjxwPjxlbT4xNi48L2VtPueI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7iOW5tOS4jemBh+OAgjwvcD48cD48ZW0+MTcuPC9lbT7lpYvlj5HmnIn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iJHlvoXjgII8L3A+PHA+PGVtPjE4LjwvZW0+5oiR77yM5rC46L+c5LiN5Lya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44CCPC9wPjxwPjxlbT4xOS48L2VtPuS7iueUn+S4jeemu+S4jeW8g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jAuPC9lbT7lj5fmg4Xkuo7mraTvvIzlm7DkuYv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n5pm66Iul5oSa77yM5aSn5ben6Iul5o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S7luaqkOS4i+i1sO+8jOaAjuaVouS4je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b3mnIvlj4vlpb3kuL3lj4vvvIzmrKfogL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57qi6I6y77yM5ZSv6Ze7546J56Os44CCPC9wPjxwPjxlbT4yNS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OWwseS6huaIkeOAgjwvcD48cD48ZW0+MjYuPC9lbT7mnInmnIvoh6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kuI3kuqbor7TkuY7jgII8L3A+PHA+PGVtPjI3LjwvZW0+5rWB5bm0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oiQ5q6H44CCPC9wPjxwPjxlbT4yOC48L2VtPueyvuivmuaJgOiHs++8jOmHk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OAgjwvcD48cD48ZW0+MjkuPC9lbT7ljq7lrojnu4jnlJ/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Yi777yM5Lmf5LiN6IO9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tpuS8mu+8jOi1sOWHuueXm+iLpueahOi/t+WM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I/nmoTkurrvvIzlk6rph4zpg73lpb3jgII8L3A+PHA+PGVtPjM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z6L6577yM6I2S6Iqc5Lq654Of44CCPC9wPjxwPjxlbT4zNC48L2VtPuiHt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Ll+eahOmdkuaYpeOAgjwvcD48cD48ZW0+MzUuPC9lbT7mn7TlpJrngavml7r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iLnpq5jjgII8L3A+PHA+PGVtPjM2LjwvZW0+5Zac5L2g5Li655a+77yM6I2v55+z5pe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bquiQveaXoOeXle+8jOmbgei/h+eVm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ubTooqvom4flkqzvvIzkuInlubTmgJXojYnnu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eA5omN5LiN5Ye66Zeo77yM6ICM55+l5aSp5LiL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BsOW3p+S9oOWWnOasouiHqueUseiAjOaI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rHkuIDkuJbnlYzvvIzkuIDlj7bkuIDov73lr7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6Iqx6YCQ6JC977yM5oqY5Y2D56eL5LiH5LiW44CCPC9wPjxwPjxlbT40My48L2VtPu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aImuemu++8jOWvjOi0teS7luS6uuWQiOOAgjwvcD48cD48ZW0+NDQuPC9lbT7luL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pobrvvIzluLjlgZrmiYvkuI3nrKjjgII8L3A+PHA+PGVtPjQ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7uZ5L2g5YWo5LiW55WM44CCPC9wPjxwPjxlbT40Ni48L2VtPuS4je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vtOeIseaIkeOAgjwvcD48cD48ZW0+NDcuPC9lbT7lpoLkurrppa7msL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bDjgII8L3A+PHA+PGVtPjQ4LjwvZW0+5oiR5Yaz5a6a54ix5L2g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LpeimgeS6uuS4jeefpe+8jOmZpOmdnuW3seiOq+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ajpnLLokpnmnIjoibLvvIzmuIXpo47pmo/kv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a6ICF5Y2D6JmR77yM5b+F5pyJ5LiA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k+iogOe7iOeptuiiq+aXtuWFieaQgea1h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kuobosIHvvIzovpzotJ/kuobosIHjgII8L3A+PHA+PGVtPjU0LjwvZW0+55m+5LiH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2D5LiH5Lmw6YK744CCPC9wPjxwPjxlbT41NS48L2VtPuS6iOS9oOeXtO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pOeXm+OAgjwvcD48cD48ZW0+NTYuPC9lbT7lv4Poi6XkuIDliqjvvIzku47mra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I8L3A+PHA+PGVtPjU3LjwvZW0+5YmN55Sf5bey5rOo5a6a77yM5LuK55Sf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OC48L2VtPuaLqeWPi+Wmgua3mOmHke+8jOaymeWwveS4j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kuPC9lbT7msqfmtbfmoZHnlLDvvIzmiJHlv4Pkvp3ml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6u56yR5a6J6JGs55y85rOq55qE6aqE5Y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HjuW/g+W+iOWwke+8jOWPquimgeS9oOWwseWlv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aLlpKnplb/miJHlsLHmlaLlnLDkuYXjgII8L3A+PHA+PGVtPjYzLjwvZW0+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LaB5aSp5pm077yM6K+75Lmm6LaB5bm06L2744CCPC9wPjxwPjxlbT42NC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e8oO+8jOebuOmhvuaAu+aXoOiogOOAgjwvcD48cD48ZW0+NjUuPC9lbT7nianku6X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rrku6XnvqTliIbjgII8L3A+PHA+PGVtPjY2LjwvZW0+5LuK5aSp5piO5a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b6YCg44CCPC9wPjxwPjxlbT42Ny48L2VtPuWutuerpeaJq+iQneW+hO+8jOaYqO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n+OAgjwvcD48cD48ZW0+NjguPC9lbT7mlL7nqbrmlbTkuKrlv4PohI/vvIzni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Y5LjwvZW0+5piT5rC05Lq65Y6777yM5piO5pyI5aaC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ugeS4uum4oeWktO+8jOS4jeS4uuWHpOW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uI/pgY3lsbHmsrPvvIzkurrpl7TlgLzlvp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5Oc5Zyo5LqO5ouN77yM5Lq655Sf5Zyo5LqO5Ze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S9oOWwseWdmuaMgeWIsOW6leOAgjwvcD48cD48ZW0+NzQ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b3vvIzkuZ/lvpfnu7/lj7bmibbmjIHjgII8L3A+PHA+PGVtPjc1LjwvZW0+5ZCf6a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JaE6YWS5aSc5aSP44CCPC9wPjxwPjxlbT43Ni48L2VtPuWboOS4uuaHgu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iOaCsuOAgjwvcD48cD48ZW0+NzcuPC9lbT7nibXnnYDkvaDnmoTmiYv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c4LjwvZW0+5LiJ55Sf5oOF5Yqo77yM5rWB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OS48L2VtPuWtpuaIkOaWh+atpuiJuu+8jOi0p+S4juW4n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AuPC9lbT7lpb3kuovkuI3lh7rpl6jvvIzmgbbkuovmiaz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W25a6e5a+C5a+e5pyJ5aOw5Lqm5peg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seeahOWkqeWggu+8jOaIkeeJteS9oOmjnue/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Tk2OTB0b2Nu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5NjkwdG9jb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53DB7EE28F7AA1B95078F624D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