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4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A7044B2FF2456332B2E15923B854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7044B2FF2456332B2E15923B854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Y+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Jm+mDjuS8mue7h+Wls++8jOaIkOS6huWNg+WP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ne+8jOaIkeWSjOS9oOWcqOWQjOS4gOaXtuepuuS4i++8jOmTuOetkeeIseW3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muiHquW3seeahOWGs+Wumu+8jOeEtuWQjuWHhuWkh+WlveaJv+aL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OAguWmguaenOS7juS4gOW8gOWni+WwseaPkOmGkuiHquW3se+8jOS4luS4iuayo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Nr+WQg+OAgjwvcD48cD48ZW0+My48L2VtPuacieayoeacieS6uuWDj+aIke+8jO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kmu+8jOW/g+WmguWIgOWJsuayoeS6uuiDveivtO+8jOaIkeeahO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aXtuWAme+8jOWPl+S6huWnlOWxiO+8jOacrOadpeS4jeaDs+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PquimgeWIq+S6uuS4gOmXruS9oOaAjuS5iOS6hu+8jOWwseS8muW/jeS4j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geecvOazquOAgjwvcD48cD48ZW0+NS48L2VtPuS4jeaYr+avj+S4quS6uumDveiDveWP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u++8jOiAjOWJjeS7u+W5tumdnuWPquaYr+afkOS4quS6uu+8jOWug+aYr+avj+S4gOS4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S6uuWcqOS9oOW/g+mHjOeVmeS4i+eahOeXlei/u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uuS9oOaUvuW8g+WFqOmDqO+8jOS4jeaYr+S4uuS6huWIq+eahO+8jO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S9oOiDveWkn+eIseS4iuaIkeOAgjwvcD48cD48ZW0+Ny48L2VtPuWcqOi/meS4quWw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iviOeahOS4lueVjO+8jOS9oOS4jeeul+iuoeWIq+S6uu+8jOWIq+S6uuS5n+S8mueu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OAgjwvcD48cD48ZW0+OC48L2VtPuecn+W/g+WunuaEj+eahOaci+WPi++8jOS4jeS8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3u+iKse+8jOWNtOiDvembquS4remAgeeCre+8jOiZmuaDheWBh+aEj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8mueUnOiogOWThOmql++8jOS4jeS8mumZquS9oOmXr+WFs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iCqeiGgOWPr+S7peaOpeS9j+S9oOeahOasouWWnOW/p+S8pO+8jOaEv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eUn+aJp+aJi+ebuOacm+OAgjwvcD48cD48ZW0+MTAuPC9lbT7lkJHml6XokbX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kuIrov5zov5znmoTnnIvnnYDlpKrpmLPvvIznnIvnnYDku5bnmoTlubjnpo/kuI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I8L3A+PHA+PGVtPjExLjwvZW0+5bm456aP5bqU6K+l5piv5p2l5b6X5be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2l5b6X5aSa44CC5bCx5YOP5Y+j5ri05pe25Zad5LiK5LiA5p2v5Yaw6bqm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ZCD5pKR5pe25YaN5LiK5ruh5rGJ5YWo5bi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eS7gOS5iOaIkeWPl+S6huWnlOWxiO+8jOi/mOW+l+WBh+ijheWkp+W6pu+8jOWWhOin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aYr+S7gOS5iOS4nOilv++8jOWnlOWxiOaIkeiHquW3seiuqeS9oOW8gOW/g+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ZPliqrlipvliLDkuIDlrprnqIvluqbvvIzlubjov5Doh6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I3mnJ/ogIzpgYfjgILmhL/kvaDkvp3ml6fnlJ/lpoLlpI/liJ3mtLvlpoLlpI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kvaDkvp3nhLbllqfpl7nlpoLliJ3nrJHlpoLmuKnpmL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pe25YCZ55u8552A6ZW/5aSn77yM6LCB55+l6YGT5LiA5byA5aeL6ZW/5aSn5bC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C955qE6ZW/5aSn77yM6ZW/6ICB44CB6ZW/6IOW77yM5pyJ5LiA56eN5Yi56L2m5aSx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PC9wPjxwPjxlbT4xNS48L2VtPuW+gOS6i+S4jeWbnuWktO+8jOacq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+8jOmFuOeUnOiLpui+o+iHquW3seWwne+8jOWWnOaAkuWTgOS5kOiHquW3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cvOS4reaAu+acieWFieiKku+8jOa0u+aIkOS9oOaDs+imge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r7vmsYLluK7liqnlubbkuI3lj6/ogLvjgILnm7jlj43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K7liqnkvJrkuLrkvaDmiZPlvIDkuIDmiYfkvaDoh6rlt7Hml6Dms5XmiZPlvIDnmoT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W5LiK5rKh5pyJ55m96LS555qE5Yqq5Yqb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Kw5ben55qE5oiQ5Yqf77yM5LiA5YiH5peg5b+D5o+S5p+z77yM5YW25a6e6YO9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g5oiQ44CCPC9wPjxwPjxlbT4xOC48L2VtPuWcqOi/meS4quWwmOS4luS4r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acieayoeaciemBh+WIsO+8jOeIseaDheS4gOebtOmDveaYr++8jOecn+ecn+WIh+WI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OAgjwvcD48cD48ZW0+MTkuPC9lbT7kuIvpm6jml7bvvIzkuI3opoHlj6r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LjkuIrnmoTmsLTmu7TvvIzopoHnnIvliLDmiJHkuI3lj5jnmoT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Lus5oC76K+05pe26Ze06IO95pS55Y+Y5LiA5YiH77yM5L2G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us5b+F6aG76Z2g6Ieq5bex5Y675pS55Y+Y44CC6Ieq5bex5Y+Y5LqG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mf5omN5Lya5Y+Y44CCPC9wPjxwPjxlbT4yMS48L2VtPuaXtumXtOS8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tOS9oOWIsOacgOWQju+8jOS4jeaYr+aXp+S6uueahOaJi+iAjOatu+S8pOWWieeahOmF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b3mg7Plm57liLDmsqHnorDop4HkvaD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vJrop4nlvpfpgZfmhr7ogIzkuI3mmK/lg4/njrDlnKjov5n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ev5LiA5q2l5LiA5q2l6LWw552A77yM55WZ5LiL55qE6ISa5Y2w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b5LqL5LiA54K55LiA54K55YGa552A77yM5YW26Ze055qE6Imw6L6b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PC9wPjxwPjxlbT4yNC48L2VtPuW+iOWkmuaXtuWAme+8jOeci+eahOWkqumA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/q+S5kO+8jOWAkuS4jeWmguW5vOeomueahOayoeW/g+ayoei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nJ/mraPnmoTniLHmg4XkuI3lnKjkuo7kvaDnn6XpgZPku5bvvIjlpb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b3miY3opoHlnKjkuIDotbfvvJvogIzmmK/mmI7nn6XpgZPku5bvvIjlpbnvvI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kuI3lpb3ov5jmmK/kuI3mhL/nprvlvIDjgII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H5YiG5Y675by65rGC5LiN5bGe5LqO6Ieq5bex55qE5Lic6KW/77yM5Zug5Li6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5oSP5LmJ77yM5r2H5rSS5Zyw5pS+5LiL6K+l5pS+5LiL55qE77yM5rS75Ye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BPC9wPjxwPjxlbT4yNy48L2VtPuaciei2o+eahOWnkeWomOmDveWNl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S7rOS4gOS4quS6uu+8jOWwseWPr+S7peaSkei1t+aXoOiBiu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avuaJvuWIsOavlOiHquW3sei/mOaciei2o+eahOS6u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XmiJHplb/lj5Hlj4rohbDvvIzljYPmsZ/ntKDlhYnmua7nkbbvvIzojrLlj7bnuqT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gbzvvIzovbvoiJ/ph4fojrLmgbDlpb3jgII8L3A+PHA+PGVtPjI5LjwvZW0+5bCY5Z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e655qE6Iqx5py15YaN5aaW6Imz77yM5pep5bey5Zyo57KX56C66YeM5aSx5Y675Lq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5m95rKZ5Zyo5rOl77yM5LiO5LmL5L+x6buR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S9oOe7meaIkeepv+S4iueZveWpmue6se+8jOeJteedgOaIkeeahOaJi+i1sO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auv+WggueahOmCo+S4gOWkqeOAgjwvcD48cD48ZW0+MzEuPC9lbT7kuJbnlYzkuI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np43pgYfop4HvvIzmnIDnvo7lpb3nmoTvvIzojqvov4fkuo7vvIzlnKjmiJH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ph4zkuI7kvaDnm7jpgYfjgII8L3A+PHA+PGVtPjMyLjwvZW0+5aaC5p6c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a2j6IqC77yM576O6Imz5piv5pyJ55qE77yM5L2G5p6v6JCO5Lmf5Lmf5piv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My48L2VtPuS4jeimgei9u+aYk+ivtOWHuuWPo++8jOaJv+iv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S4gOS7vei0o+S7u++8jOaIluiAheaYr+S4gOenjeS8pOWu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PkurrmnIDlpKfnmoTpqoTlgrLkuI3mmK/lpbnnmoTplb/nm7j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JfvvIzogIzmmK/lpbnnmoTnlLfkurrmnInlpJrnlrzlpbn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rKh5pyJ5pWZ5Lya5oiR5Lu75L2V5Lic6KW/77yM5Y205pWZ5Lya5Lq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Y6755u45L+h56We6K+d44CCPC9wPjxwPjxlbT4zNi48L2VtPui1sOeahO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luS7rOmXruaIkeimgeWOu+WTqu+8n+aIkeayoeacieWbnuWktO+8jOWPquaYr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tO+8jOi/nOaWueOAgjwvcD48cD48ZW0+MzcuPC9lbT7miJHmnKzmiZPnrpf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mnInns5/ns5XnmoTkuovvvIzkvYbmnIDlkI7vvIzmiJHlj6rlkYror4nkvaD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6Z2S5pil6L+r5LiN5Y+K5b6F5Zyw5oyl5omL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yq5YGa5aW95YeG5aSH55qE5oiR5Lus5o6o5ZCR5LqG6ZW/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mguaenOS9oOinieW+l+W+iOe0r++8jOmCo+S4gOWumuaYr+WcqOi1s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acieS6m+S9oOinieW+l+WdmuaMgeS4jeS4i+WOu+eahOaXtuWIu++8jOWFtuWu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S4gOS4i++8jOWwseS8mui/juadpei9rOacuu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lt7HmiZvvvIzlsLHliKvlo7DlvKDvvIzlvoDkuovmuIXpm7bvvIzniLHmgajkuKT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lronlpb3vvIzkupLkuI3miZPmibDjgII8L3A+PHA+PGVtPjQx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bCx5Lq655Sf6Ium55+t77yM5Zug5Li677yM55Sc55qE6YOo5Yi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I6ZW/44CCPC9wPjxwPjxlbT40Mi48L2VtPiZsZHF1bzvkvaDmnIDov5H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5bkuoYmcmRxdW87JmxkcXVvO+ayoeacieWViiZyZHF1bzsmbGRxdW876YKj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YiG6YeP5oCO5LmI6LaK5p2l6LaK6YeN5LqG5ZGi77yf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lumXtOe6teaciemjjuaDheS4h+enje+8jOaIkeWNtOaDheacieeLrOmSn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eahOW/g+i/mOWcqOi3s++8jOWug+S+v+aYr+WboOS9oOiAjOi3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nmoTlloToia/opoHnlZnnu5npgqPkupvmh4LlvpfmhJ/mga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pgqPnp43lsIbkvaDnmoTlloToia/mjqXlj5fnmoTnkIbmiYDlupTlvZP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LLmsYLkuI3mu6Hlvpflr7jov5vlsLrnmoTotLHkurr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rW35p6v55+z54OC5aSq6L+c77yM6K+05bGx55uf5rW36KqT5aSq5aSn77yM5oiR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YGa5LiA5p2h57q/5LiK55qE6JqC6JqB77yM5LiA5p2h54ix5oOF6ZS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5b6S77yM5ZKM5L2g55m95aS05Yiw6ICB77yBPC9wPjxwPjxlbT40N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wseaYr+i/meS5iOWlh+aAqu+8jOWPl+S6huWkqeWkp+eahOWnlOWxiOmDveS4je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+8jOS9huWQrOWIsOWuieaFsOeahOivneWNtOazo+S4jeaIk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kuZ/mg7PlnKjpl6jliY3nu5nmiJHniLHkurrnp43ku5bllpzmrKLnmoT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l6DlpYjmiJHmsqHmnInniLHkurrjgII8L3A+PHA+PGVtPjQ4LjwvZW0+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Sf5oOF5rKh5pyJ5Lq655+l6YGT77yM5omA5Lul5bCx6L+e5L2g56a75byA5oi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6IO95aSn5aOw5ZOt5Ye65p2l44CCPC9wPjxwPjxlbT40OS48L2VtP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aWsOeahOS4gOW5tOi/h+W+l+WlveS4gOeCue+8jOWFjeW+l+iiq+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iEuOOAgjwvcD48cD48ZW0+NTAuPC9lbT7kvaDov5jlubTovbvvvIzliKvlh5HlkIj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jqXkuIvmnaXnmoTkurrnlJ/vvIzov5jmnInkuIfkuIfnp43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aaC5p6c5L2g6IO96Kej6YeK5Li65LuA5LmI5Lya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Kj5LmI6L+Z5LiN5piv54ix5oOF77yM55yf5q2j55qE54ix5oOF5rKh5py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ix5LuW77yM5LiN55+l6YGT5Li65LuA5LmI44CCPC9wPjxwPjxlbT41Mi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+8jOaIkeS4gOWumuS8pOS9oOWkn+a3se+8jOS7iueUn++8jOS9oOaJjeWvueaIk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Gjei9ruWbnu+8jOiDveWQpuaJp+aJi++8jOS4juaIkeebuOS8t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vq7nrJHlkI7nmoTooajmg4XmnInkupvpmr7ov4fvvIzmlL7lvI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nprvlvIDmoJHnmoTlj7bvvIzlj6rlianlh4vosKL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4m55Yir5Zyo5LmO55qE5Lq65b+955Wl44CB5Lya5b6I6Zq+6L+H77yM5pu0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b+F6aG76KaB6KOF55qE6Iul5peg5YW25LqL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WtpuS8muadg+ihoeWIqeW8iu+8jOWtpuS8muaUvuW8g+S4gOS6m+S7gOS5i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JjeWPr+iDveW+l+WIsOS6m+S7gOS5iOOAgjwvcD48cD48ZW0+NTYuPC9lbT7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sIrkuKXnu5noh6rlt7HvvIzlvpfkuI3liLDnmoTlsLHkuI3opoHvvIzmsqHmnIn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ov5jmnInpqoTlgrLjgII8L3A+PHA+PGVtPjU3LjwvZW0+5LiA5Liq5Lq65Zad6Ya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5qE6YKj5Liq5Lq65LiA5a6a5piv5LuW5pyA54ix55qE5Lq677yM5Lmf5piv5Lyk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6YKj5Liq5Lq644CCPC9wPjxwPjxlbT41OC48L2VtPuaXoOiuuuabvu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gOS5iO+8jOmDveiuqeiHquW3seS/neacieeIseeahOiDveWKm+OAguWPquaci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Wni+e7iOaEn+WPl+WIsOi/meS4quS4lueVjOeahOa4qe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v53mjIHmv4Dmg4XvvJvlj6rmnInmv4Dmg4XvvIzkvaDmiY3mnIn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hJ/mn5Poh6rlt7Hlkozlhbbku5bkurrjgII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77yM6Iy25bCx5YeJ77yM5piv6Ieq54S26KeE5b6L77yb5Lq65rKh6LWw77yM6Iy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piv5LiW5oCB54KO5YeJ44CCPC9wPjxwPjxlbT42MS48L2VtPuW+ruesk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/q+S5kOeahOWkquS5he+8jOaYr+WkquS5heeahOaXtumXtOmHjOW/mOiusO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NjIuPC9lbT7ljp/mnaXov5nkuIDlnLrlkI3lj6smbHNxdW8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JnJzcXVvO+eahOaIj+mHjO+8jOWPquaYr+aIkeS4gOS4quS6uuWcqOiHquWvvOiHqu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torlvoDlkI7vvIznu4/ljobotorlpJrvvIzlsLHoto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IDlrrbkurrmlbTmlbTpvZDpvZDvvIzmr5Tku4DkuYj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iR5Lmx5Y+R6IS+5rCU77yM5piv5oiR5LiN5a+577yM5Lul5ZCO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WL5Yi244CC5oOz6LW35oiR5Lus5pu+57uP5pyJ6L+H55qE55Sc6Jyc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YO954Of5raI5LqR5pWj5LqG44CCPC9wPjxwPjxlbT42NS48L2VtPumCo+Wkq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S9oOWcqOS6uue+pOS4reeci+WIsOS6huWlueeahOeskeOAguiuq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+8jOWwseeIseS6huWlveWkmuW5tOOAgjwvcD48cD48ZW0+NjY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lj4jkuJHlj4jnqbfvvIzkuIDml6DmmK/lpITvvIzliKvnu53mnJv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vaDnmoTliKTmlq3mmK/lr7nnmoTjgII8L3A+PHA+PGVtPjY3LjwvZW0+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+l6YGT5ZCX77yM5q+P5aSp5oiR6YO95aaC5ZCM5Zyo5pq06aOO6Zuo5Lit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C5L2g57uZ5LqI5oiR5LiA5p2f576O5Li955qE5b2p6Jm55ZCn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i3n+maj+iHquW3seeahOebtOinieaXtu+8jOS9oOWwseiDve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Iqeebiu+8jOS/neaKpOiHquW3seOAgjwvcD48cD48ZW0+NjkuPC9lbT7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nmoTkurrvvIzpg73mm77ml6DlpITlj6/kvp3ov4fvvJvmr4/kuKrnnIv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iLHnmoTkurrvvIzpg73mm77oh7PmrbvkuI3muJ3ov4f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aN5aW977yM5Lmf57uP5LiN6LW35Ya36JC977yb5YaN5aW955qE5oSf5oO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Lyk5a6z77yM5LiU6KGM5LiU54+N5oOc44CCPC9wPjxwPjxlbT43M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IseeahOS6uu+8jOWknOmHjOaciemFku+8jOeZveaXpeacieatjO+8jOacie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5n+aciei4j+WunueahOWutu+8jOWGrOaalu+8jOaYpeS4jeWvku+8jOatp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eskeOAguaZmuWuieOAgjwvcD48cD48ZW0+NzIuPC9lbT7lsLHnrpfliIbnprvnmoT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lpLTpobbkuIrvvIzov5jkvJrmmK/lkIzkuIDniYfmmJ/nqbrvvIzmiJH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czLjwvZW0+5aaC5p6c6ICB5aSp6IO96K6p5oiR6ZW/6auY5Y2B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iR5oS/5oSP5Lul55im5Y2B5pak55qE5Luj5Lu35p2l5Lqk5o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Un+WRvemHjOacgOWlveeahOS4gOenjeeKtuaAge+8mu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BsOW3p+WWnOasouaIke+8jOiAjOabtOW3p+eahOaYr++8jOacquadpeeah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2s+Wkn+mVv+OAgjwvcD48cD48ZW0+NzUuPC9lbT7mgLvkuI3og73nlKjkuID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jrvmi6XmirHml6DovpznmoTkurrjgILorqTor4blsLHlpJ/kuobvvIzkvZXlv4XosIj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c2LjwvZW0+5LiA5Zy65aSn6Zuo5oqK5oiR5reL5rm/6YC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rKh5pyJ5bCx5L2g5bCx6LWw5o6J77yM5oOF5Lq65YiG5YiG5ZCI5ZCI5aSq5Zu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aWP77yM55y35oGL57qi5bCY5aSq5LmF55qE5oiR6L+Y5Y+C5LiN6Y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eIseS4gOWcuuOAgeS5kOS4gOWcuuOAgeemu+S4gOWcuuOAgeeXm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5geWNjuiQveWwve+8jOWtpOWGm+S4gOS6uuOAgjwvcD48cD48ZW0+Nzg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nYDkuI7kvaDkuIDnlJ/liLDogIHnmoTniLHmg4XvvIzljbTmjaLmnaXkuob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iIbmiYvlkKfjgII8L3A+PHA+PGVtPjc5LjwvZW0+5aSx5Y675LqG57yY5Yi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yo5ZCM5LiA5Liq5Z+O5biC6YeM5Lmf5LiN5aSq5a655piT56Kw5Yiw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bCx5oSP5ZGz552A5LiA6L6I5a2Q44CCPC9wPjxwPjxlbT44MC48L2VtPuWFieW9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+8jOaXtuWFieaAu+S8muWcqOS4jee7j+aEj+S4reWwhuW+iOWkmuaDheaEn+a3o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+iOWkmuWFieW9sea1geW5tOmHjOeahOaVheS6i+mBl+W/m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ku6zlnKjliKvkurrlroznvo7ml6DnvLrnmoTlubTnuqrph4z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pmarlnKjmiJHouqvovrnvvIzllpzmrKLov5nns5/ns5XlpJrlj5j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2g5LmL5omA5Lul5Lya6KeJ5b6X6IS46IOW55qE5Lq6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6YKj6IKJ5rKh6ZW/5Zyo5L2g6IS45LiK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tieS9oOOAguWPr+aYr+eOsOWcqOaIkei/nuetieeahOi1hOagvOmDv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vueS4jei1t++8jOaJk+aJsOS6huOAgjwvcD48cD48ZW0+ODQuPC9lbT7liIb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jL3nlZnjgILlm6DkuLrkvaDor7Tov4fvvIzlsLHmmK/llpzmrKLov5nmoL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iJHjgII8L3A+PHA+PGVtPjg1LjwvZW0+5Yir5bCG6L+H5Y675oqx55qE5aSq57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qC35L2g5bCx6IW+5LiN5Ye65omL5p2l5oul5oqx546w5Zyo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eUn++8m+S4jei/h+aYr+S4gOacteiKseW8gOeahOaXtumXtO+8j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uS4jei/h+aYr+S4gOeJh+WPtuiQveeahOWIuemCo+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pg73lj5jmiJDkuobpmYznlJ/kurrjgIHkvaDkvJrmgI7moLfpnaL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7nu4/niLHov4fkvaDnmoTkurrjgII8L3A+PHA+PGVtPjg4LjwvZW0+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+D6YeM5pS+5byD5LqG5LiA5Y2D5qyh77yM5Lmf5Lya5Zyo5L2g6K+05LiA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6K+d5pe277yM5YaN5aWL5LiN6aG+6Lqr5LiA5LiH5qyh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jeefpeaJgOaOqueahOW5tOS7o+OAgeWlveWDj+S4gOWIh+mDv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ahOS4jeWwveS6uuaEj+OAgjwvcD48cD48ZW0+OTAuPC9lbT7lk6rmgJXkvaD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vvIzlv4Pph4zmnInkvaDnmoTkurrvvIzosIHpg73msqHkvaDph43opoHvvJv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aDnmoTkurrvvIzosIHpg73mr5TkvaDph43opo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E2ajU4eTk4eD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xNmo1OHk5OH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A7044B2FF2456332B2E15923B854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