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7C6A3B981A0CE99E83EE995334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C6A3B981A0CE99E83EE995334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5Sf5rS7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vuW8g+WuueaYk++8jOmHjeaWsOermei1t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/mOaOiei/h+WOu+eahOaJgOacie+8jOS4gOWIh+mHjeaWs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vuS4jeWIsOWdmuaMgeeahOeQhueUse+8jOmCo+WwseaJvuS4q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eQhueUseOAgjwvcD48cD48ZW0+My48L2VtPuaIkeeahOW/g+WDj+m8k+a7o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acn+W+heedgOmHjeaWsOaWqea1quiAjOihjOOAgj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MkeaImOWSjOeqgeegtOS6huiHquaIke+8jOmdouWvueaApemavumZqemHj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iDveiupOecn+aUu+WFi+OAgjwvcD48cD48ZW0+NS48L2VtPuWcqOWP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7luS7rOS5n+S4gOWumuS8mumHjeaWsOW8gOWni+eUn+a0u+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mguWQjOS4gOWPsOiuoeeul+WZqO+8jOimgeaDs+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WwseW+l+WFiOW9kumbtuOAgjwvcD48cD48ZW0+Ny48L2VtPuWbnuW9ku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BmuS6uuOAgjwvcD48cD48ZW0+OC48L2VtPuaXheihjO+8jOiuqeeUn+a0u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OS48L2VtPueUn+a0u+S4jeaYk++8jOavj+S4q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6lOivpeaciemHjeaLvuW5uOemj+eahOadg+WI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nJ/nmoTmnaXkuobvvIzor6XmmK/ph43mlrDlvIDlp4vnlJ/mtL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IE8L3A+PHA+PGVtPjExLjwvZW0+5LuO5paw5byA5aeL55qE5q+P5LiA5aSp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YO95piv5pyA576O5aW955qE44CCPC9wPjxwPjxlbT4xMi48L2VtPu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g+S+g+W/g+aDhe+8m+Wksei0peS6hu+8jO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lrabkvJrkuoblpoLkvZXmlL7kuIvvvIzkuZ/lsLHlrabkvJrku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h43mlrDlvIDlp4vjgII8L3A+PHA+PGVtPjE0LjwvZW0+5YGH5aaC5oiR5Zue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G96L+Q5bCx5Lya5pS55Y+Y77yM5oiR5bCG5pS55Y+Y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iueUn+a0u+i9rOS4qui6q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43mlrDlh7rlj5HvvIzmgLvmnInkuIDlpKnkvJrmi6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XvvIzorqnkurrnlJ/kuI3nlZnpgZfmhr7jgII8L3A+PHA+PGVtPjE3LjwvZW0+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Zug5Li65LuK5aSp5piv5L2g5b6A5ZCO5pel5a2Q6YeM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OC48L2VtPuS7iuWkqeS4jeaYr+aYqOWkqe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WsOeahOW8gOWni+OAgjwvcD48cD48ZW0+MTkuPC9lbT7lgZrmnIDlpb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57pob7mnIDlpb3nmoTmmKjlpKnvvIzov47mjqXmnIDnvo7lpb3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Om5Lqu6ISa5LiK55qE55qu6Z6L77yM5aaC5pOm5Ye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qX77yM6YeN5paw5byA5aeL44CCPC9wPjxwPjxlbT4yMS48L2VtP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S6uuWPquacieaUvuS4i+S6hu+8jOaJjeiDvemHjeaWs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ZXkuI3mlL7kuIvov4fljrvnmoTmiJDotKXlvpflpLH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oLmraTmlrnog73lvIDliJvmlrDnmoTlsYDpna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a75byA77yM56yR552A6YeN5paw5byA5aeL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KiuS9oOWHu+Weru+8jOS9huS9oOimgeWGs+WumuaYr+WQpumHjeaWs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OAgjwvcD48cD48ZW0+MjUuPC9lbT7ph43mlrDlvIDlp4vmlr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loTlvoXoh6rlt7HjgII8L3A+PHA+PGVtPjI2LjwvZW0+5oiW6K6456a75b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+g6YeK77yM5oiW6K645pS+5byD5piv55yf55qE6YeN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vj+i/h+S4gOauteaXtuWFie+8jOmDveimgeWw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uIXpm7YmcmRxdW8777yM6K6p5pys5Lq6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S4quS4lueVjO+8jOaDs+imgemHjeaWsOWQr+WKqOS6uu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kp+acieS6uuWcqOOAgjwvcD48cD48ZW0+MjkuPC9lbT7ku44mbGRxdW87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HuuWPke+8jOaJjeiDvemHjeaWsOWHuuWPkeOAgjwvcD48cD48ZW0+M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mh5Lmg7DvvIzmlL7kuIvmiYvmnLrvvIzmiJHopoHph43mlrDlvIDlp4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xLjwvZW0+5oiR5Zyo5q+P5LiA5aSp6YeM6YeN5paw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oiR5paw55Sf5ZG955qE5byA5ae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8gOWni+aWsOeahOeUn+a0u++8jOaIkeeahOiAgeiMp+WMluS4u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MuPC9lbT7lpLHotKXlj6rmmK/ph43mlrDlvIDlp4v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mrKHkvaDkvJrmm7TliqDmmI7mmbrjgII8L3A+PHA+PGVtPjM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77yM6YeN5paw5byA5aeL5ZCn77yM5oiR5YaN5LiN5Lya5b+955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G44CCPC9wPjxwPjxlbT4zNS48L2VtPuaKiuaPoeS9j+eOsOWcq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gOWIh+mDveWwhuS8mui/h+WOu++8jOS4gOWIh+S5n+mDveWwhuS8mu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mKjlpKnlt7Lnu4/ov4fljrvkvZXlv4Xlho3mgI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4rlpKnnrYnlvoXmmI7lpKnkvaDkvJrlgZrnmoTmm7Tlpb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oqs6LW35aS055yL6JOd5aSp77yM5oiR6KaB5b6u56yR77yM5oiR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+5Zue5oiR55qE5LiW55WM44CCPC9wPjxwPjxlbT4zOC48L2VtPuS7juS7i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4gOS4quWFqOaWsOeahOeUn+a0u+WViu+8jOi/h+aWs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jlpKnlt7Lnu4/ov4fljrvvvIzkuI3opoHorqnmmKjlpK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vaDnmoTku4rlpKnjgII8L3A+PHA+PGVtPjQwLjwvZW0+5pS+56m66Ieq5be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v6Iiq44CCPC9wPjxwPjxlbT40MS48L2VtPuimgeWdmuW8uu+8jOe7p+e7r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WAmeiuqeS9oOmHjeaWsOW/q+S5kOi1t+adpe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nInpmLPlhYnnmoTml6nkuIrvvIzlpb3lg4/ku4DkuYjpg73lj6/ku6X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zLjwvZW0+5q+P6L+H5LiA5q615pe26Ze077yM6YO9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iF6Zu277yM6K6p6Ieq5bex6YeN5paw5byA5ae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8gOWni++8jOWboOS4uuWug+ihqOekuuedgOS4gOS4quaWsOW4jOacm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NDUuPC9lbT7mlL7kuIvpnaLlhbfvvIzlm57liLDnnJ/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lJ/mtLvjgII8L3A+PHA+PGVtPjQ2LjwvZW0+5Yaz5b+D5pS55Y+Y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LWQ5LqI5L2g5paw55qE5byA5aeL44CCPC9wPjxwPjxlbT40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UvuS4i+S4gOWIh++8jOmHjeaWsOW8gOWni+eahOaWs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gJ/pm6rlkI7nmoTmgazpnZnvvIzpgaXmnJvkuIDkuIvov5z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Q5LjwvZW0+5Y+q5pyJ5pS+5LiL6L+H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aw5byA5aeL77yBPC9wPjxwPjxlbT41MC48L2VtPuS4jeimgeWGjeiHquaAqOiH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iuqeaIkeS7rOmHjeaWsOW8gOWni+WQp++8gTwvcD48cD48ZW0+NTEuPC9lbT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g4XvvIzmjaLkuKrlnLDmlrnvvIzlv5jmjolQVFDvvIzph43mlr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+H5Y675bey57uP5oiQ5Li65Y6G5Y+y77yM5oiR5Lus6Ka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My48L2VtPue7meiHquW3seS4gOS4quacuuS8mu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QuPC9lbT7mlL7kuIvlsaDliIDvvI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aC5p6c5L2g6Laz5aSf5YuH5pWi6K+05YaN6Ke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aWW5Yqx5L2g5LiA5Liq5paw55qE5byA5aeL44CCPC9wPjxwPjxlbT41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cqO+8jOaipuWwseWcqO+8jOWkp+S4jeS6hu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t4zlgJLkuobvvIzniKzotbfmnaXph43mlrDmnaXov4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b6I5aSa5LqL5oOF77yM5Y+q5pyJ5pS+5Li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1OS48L2VtPuS6uueUn+S4jeaWreeah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5n+aYr+eUn+WRveS4gOebtOmynOa0u+eahOivgeaYj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nIDopoEmbGRxdW875riF6Zu2JnJkcXVvO+iuqeiHquW3s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lj6ropoHkuI3mlL7lvIPvvIzkuIDliIflj6/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YyLjwvZW0+5YuH5pWi6Z2i5a+5546w5a6e77yM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Kh5LuA5LmI5aSn5LiN5LqG55qE77yM6YeN5paw5byA5aeL5paw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a0u+S4reeahOaMq+aKmOS8muaJk+WAkuaIkeS7r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mAieaLqeaYr+WQpuimgemHjeaWsOermei1t+ad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lrDlvIDlp4vvvIzkuI3opoHorqnoh6rlt7HlkI7mgpT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Y+q6ZyA6KaB5LiA54K554K55YuH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qK5L2g55qE55Sf5rS76L2s5Liq6Lqr77yM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WIh+S7jumbtuW8gOWni++8jOS4gOWIh+mXrumimOmDveWwhu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mbtumHjeaWsOino+WGs+OAgjwvcD48cD48ZW0+NjcuPC9lbT7pgYfop4HmmK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mK/kurrnlJ/kuK3mnIDnvo7lpb3nmoTkuov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Gq6L+I77yM5Y+q5LiN6L+H5piv5LuO5aS05YaN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HjeaWsOermei1t+adpe+8jOS9oOS8muaYr+abtOWlveeahOmCo+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47pm7blvIDlp4vvvIzku47kuI3oqI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GH5LiN5bm45LmL5ZCO77yM6YeN5paw5oiQ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S9oOS4gOS7vemHjeaWsOW8gOWni+eahOWLh+awlO+8jOect+mhv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7p+e7reWJjei/m+OAgjwvcD48cD48ZW0+NzMuPC9lbT7kuIfosaHmm7T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vvIzmlrDnmoTlvIDlp4vjgII8L3A+PHA+PGVtPjc0LjwvZW0+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pe26Ze077yM6K6p6L+H5Y676L+H5Y6777yM6K6p5byA5aeL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UvuS4i+W/g+S4reeahOi0n+aLhe+8jOmHjeaWs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WbnuacrOadpeeahOiHquaIkeOAgjwvcD48cD48ZW0+NzYuPC9lbT7miJH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ov4fljrvkuI3lnKjmg7PotbfvvIzph43mlrDlvIDlp4vmlr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3LjwvZW0+5pOm5bmy5rOq5rC077yM6YeN5pa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S4gOasoeeahOi3jOWAkuWQjumHjeaWsO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S6uuWPmOW+l+aEiOWPkeWdmuW8uuOAgjwvcD48cD48ZW0+Nz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/ku6Xph43mlrDmnaXov4fvvIzmiJHkuIDlrprkvJrntKfntKfmj6HkvY/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vvIE8L3A+PHA+PGVtPjgwLjwvZW0+5pyJ5LiA56eN5aKD55WM5piv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YeN5paw5byA5aeL44CCPC9wPjxwPjxlbT44MS48L2VtPuaDs+WIsOS4gOS4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mZjOeUn+eahOWfjuW4gu+8jOW/mOaOieS5i+WJjeeahOS4gOWIh++8jOS4gOWIh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ODIuPC9lbT7mg7PopoHph43ojrfmlrDnlJ/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LfmlrDoh6rlt7HvvIzliKDpmaTlv4PngbXnmoTlnoPlnL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pma5byA5aeL77yM5pS+5LiL5Zu65omn77yM5b+Y6K6w5LiA5Yi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77yM6YeN5paw5byA5aeL44CCPC9wPjxwPjxlbT44NC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W8gOWni++8jOS4gOWIh+S7juW/g+WHuuWPke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vvIzmmI7lpKnlj4jmmK/nvo7lpb3nmoTkuIDlpK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ey57uP6L+H5Y675LqG77yM5Lq65oC75Lya5oiQ6ZW/77yM5LiN6IO9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bC955qE5oKy5Lyk6YeM44CCPC9wPjxwPjxlbT44Ny48L2VtPuaUvuS4i+aCq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heiise+8jOmHjeaWsOW8gOWni+aWsOeahOeUn+a0u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opoHmh4LlvpfmlL7kuIvvvIzlj6rmnInmlL7kuIvvvIzmiY3og7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g5LjwvZW0+5pyJ5pe25pyA6Zq+55qE5bm26Z2e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a2m5Lya6YeN5paw5byA5aeL44CCPC9wPjxwPjxlbT45M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W/g+i/h+eUn+a0u++8jOaUueaOieavm+eXhe+8jOS4gOWIh+mDveS8m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TEuPC9lbT7miJHopoHljrvov73lr7vmlrDnmoTkurrnl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nlJ/kuI3lho3mnInkvaDjgII8L3A+PHA+PGVtPjkyLjwvZW0+5Ymq5Y67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aaC5Ymq5o6J5b+n5oSB77yM6YeN5paw5byA5ae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ingeS6hu+8jOS6uueUn++8jOS4gOWIh+mHje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vZPkvaDmkZTlgJLkuobvvIzor7fljbjljrvkuIDkupvnlrLmg6vvvIz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otbDjgII8L3A+PHA+PGVtPjk1LjwvZW0+55Sf5rS755Sf5rS777yM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LiL5Y6777yM5LuO5peg5Yiw5pyJ77yM5Y205Y+I5LiA5YiH5Zue5b2S5LqO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7peWQjuaIkeS7rOimgemHjeaWsOW8gOWni+WFq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uuS6hu+8jOS7peWQjueahOebruagh++8jOWKoOayu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mlrDnmoTov7fojKvvvIzpg73mmK/kuIDmrKHph43mlrDmjK/nv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k4LjwvZW0+5LiN5byA5b+D55qE5pio5aSp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5Y+I5piv5LiA5Liq5paw55qE5byA5aeL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i/h+WOu++8jOS4gOWIh+S7juWktOW8gOWni+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6Imw6Zq+55qE5piv6IiN5byD5peg5q+U6IiS6YCC55qE55Sf5rS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eHR1bG5vMjIzLmh0bWwiPmh0dHBzOi8vZHVhbmp1emlrdS5jb20vZHVhbmp1emkvbHh0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C6A3B981A0CE99E83EE995334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