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85B190B9E064F89552352E4839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85B190B9E064F89552352E4839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Lq655Sf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u+WBmuWIq+S6uueahOWunei0ne+8jOWIq+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/mea1keawtOOAgjwvcD48cD48ZW0+Mi48L2VtPuiHquS7juW+l+S6huelnue7j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6uueyvuelnuWkmuS6huOAgjwvcD48cD48ZW0+My48L2VtPueZnuibpOifhui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OAgeS9oOi/mOWrqeijheidmeidoOS+oOWViuOAgjwvcD48cD48ZW0+NC48L2VtPua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Lve+8jOacieacrOS6i+WIq+iuqeaIkeS7rOivt+WutumVv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lumXtOaDheS4uuS9leeJqe+8jOWPquaVmeS6uuWQg+mlreaDs+WQ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On+adpeS9oOi/mOaYr+WrluWuoueahOiEuO+8jOWQm+WtkOeah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y48L2VtPuWmguaenOacieS6uui/veS9oO+8jOmCo+WPquiDv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e7iuWAkuS6huOAgjwvcD48cD48ZW0+OC48L2VtPuaIkeS5n+iuuO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ebtOWcqOWBmuiHquW3seOAgjwvcD48cD48ZW0+OS48L2VtPuWIneaBi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OS4uumdkuaYpeelreWdm+S4iueahOelreWTg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ubbkuI3lj6/mgJXvvIzlj6/mgJXnmoTmmK/mg7PmrbvkuI3mlaL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+Y5piv55im54K55aW977yM5aSq6IOW5LqG5a655piT5Z2g5YWl54i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DheS6uue7iOaIkOect+Wxnu+8jOaXoOaDh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OAgjwvcD48cD48ZW0+MTMuPC9lbT7kuI3mg7PkuIrlrabljrvlkYDvvIH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Hmga/lpJ/llYrvvIE8L3A+PHA+PGVtPjE0LjwvZW0+56m/5Yir5Lq655qE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peg56eL6KOk5Y+v56m/44CCPC9wPjxwPjxlbT4xNS48L2VtP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muW8uueahOS4nOilv++8jOWwseaYr+a0u+S4i+WO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kuK3mnInor77vvIzotbDliLDlk6rph4zpg73mmK/kuIror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o5oCo55u45oql5L2V5pe25LqG77yM6YKj5bCx5Z2Q552A5ruh5ruh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+iOWlve+8jOaJgOS7peS9oOayoeW/h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jeWlveOAgjwvcD48cD48ZW0+MTkuPC9lbT7kuI3mmK/kvaDlpKrog5b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ppLkvaDlj5jnmKblpKrnvo7vvIE8L3A+PHA+PGVtPjIwLjwvZW0+6L+Z5bm05Luj77yM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O96L+95rGC6LG557q55pe25bCa5oCn5oSf44CCPC9wPjxwPjxlbT4yMS48L2VtP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ayoeacieWPr+S5kO+8n+e7meaIkeaLv+eTtumbquei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qpHnuqLlsJjnm5bkvKbnrJHvvIzlmInmlofnn6XmmK/otbXkv6H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oCO5LmI6ZW/5b6X6Lef6ZOF56yU5LiA5qC35ZWK77yM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gII8L3A+PHA+PGVtPjI0LjwvZW0+5aSp6IuN6IuN77yM6YeO6Iyr6Iyr77yM5rK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q5ryr6ZW/44CCPC9wPjxwPjxlbT4yNS48L2VtPuS6uuaYr+mTge+8jOmlreaYr+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WktOmHjOmdouayoeacieaxpOOAgjwvcD48cD48ZW0+MjYuPC9lbT7mnInnmoTkur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sqHlkbPvvIzlgZrppa3og73mnInlkbPlkJfvvJ8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4i477yM57uZ5LiN5LqG5L2g5oOz6KaB55qE56ul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mDveWlveaEj+aAnemql+aIke+8jOaIkeS4jeWlveaEj+aAneS4j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KnmnInkuI3mtYvkuYvpo47kupHvvIzkuJbmnInpmr7njJzn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44CCPC9wPjxwPjxlbT4zMC48L2VtPuWTn+WTn++8jOWIh+WFi+mXue+8jOaIkeivtO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vtOWIsOOAgjwvcD48cD48ZW0+MzEuPC9lbT7pmaTkuobovazotKblkozlqL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llpzmrKLmiJHkuI3lvZPnnJ/jgII8L3A+PHA+PGVtPjMyLjwvZW0+5Lq6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CO5LmI6K+05ZGi77yM5YOP57Sg5q+U6L6D5L2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9oOeahOm7hOaziei3r++8jOaIkei1sOaIkeeahOmYs+WF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lpKnkuIrlrabmhIHmm7TmhIHvvIzogIHluIjorrLor77ml6Dph4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uZ5LiN6LW35L2g55qE5pyq5p2l77yM5oiR5ZSv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GK5Yir44CCPC9wPjxwPjxlbT4zNi48L2VtPuWkqeS4iue7iOS4jeS8muaOiemZt+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S8muaOiemZt+mYseOAgjwvcD48cD48ZW0+MzcuPC9lbT7lgZrmnInoia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Hmib7mnInmsJTotKjnmoTlpbPkurrjgII8L3A+PHA+PGVtPjM4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+D5oOF5q+U5LiK5Z2f6L+Y6KaB57qg57uT5ZG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RveeUseaIkeS4jeeUseWkqeOAgeWkqeassueBreaIkeaIkeeBr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bPkvb/kurrkurrllormiZPvvIzkuZ/opoHmu6HlpKnkuIvmib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QxLjwvZW0+5a6J5oWw5Yir5Lq655qE6K+d77yM57uI56m2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Ieq5bex44CCPC9wPjxwPjxlbT40Mi48L2VtPueUt+S6uuWwseWDj+S4gOadoe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ieacrOS6i+iwgeeJtei1sOOAgjwvcD48cD48ZW0+NDMuPC9lbT7kurrlsIbml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KrokL3vvIzml7blhYnpg73pmo/mtYHlubTovaz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75Yqo5LmF5LqG77yM5oWi5oWi55qE5Lmf5bCx54Om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veaAquiHquaIkeWkquW5tOi9u++8jOaYr+S6uuaYr+eLl+ayoeWIhu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nInkuIDmoLnprZTms5Xmo5LvvIzlj5jlpKflj5jls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Q3LjwvZW0+5YKN5aSn5qy+77ya5piv5pyA5rip5p+U55qE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WO6LSr5pa55byP44CCPC9wPjxwPjxlbT40OC48L2VtPuW9k+W5tOmbhOW/g+Wk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S7iumAgOmakOWPquS4uuS7luOAgjwvcD48cD48ZW0+NDkuPC9lbT7kvaDorq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vvIzpgqPlhbblrp7lsLHmmK/nno7lvpfnkZ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Yir5Lq65b2T5pyL5Y+L77yM5LuW5ou/5L2g5b2T5qC56JGx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WFs+ezu++8jOS4gOS4quS6uui1sOi3r++8jOS9leS7peeVj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gIHluIjkvaDnu5nmiJHlpJrlsJHliIbvvIzmiJ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lsJHlsoHjgII8L3A+PHA+PGVtPjUzLjwvZW0+5ZC+6L6I5bKC5piv5rGg5Li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H6aOO5LqR6YGN5YyW6b6Z44CCPC9wPjxwPjxlbT41NC48L2VtPuagueacr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+8jOS9leW/heWPiOWOu+WGjeino+mHiuOAgjwvcD48cD48ZW0+NTU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ov5nmr5Top6Pph4rkuLrkvZXmgrLkvKTopoHlrrnmmJ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5rC05L2V5b+F6KOF57qv77yM6YO95piv54u85L2V5b+F6KOF576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Ekeiii+Wkp++8jOiEluWtkOeyl++8jOihjOWKqOesqOW+l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u+8gTwvcD48cD48ZW0+NTguPC9lbT7kuIrlrablubTvvIzlhYnlhbvmiJDkuobmgJ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oh63mr5vnl4XjgII8L3A+PHA+PGVtPjU5LjwvZW0+5oiR5Lmf6KeJ5b6X5Ya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ZqP5L6/5oqx5Yir5Lq644CCPC9wPjxwPjxlbT42MC48L2VtPuS9oOeOq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a9nOawtO+8jOWTpeeOqeWEv+eahOWPq+a9nOS8j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lpJrov5zvvJ/kvaDlsI/lrZDlsLHnu5nmiJHmu5rlpJ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CA6YeM5oqx552A5Lqy54ix55qE77yM5b+D6YeM5oOz552A5Y+m5aS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+heaIkemVv+WPkeWPiuiFsO+8jOWwkeW5tOaIkeeUq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veOAgjwvcD48cD48ZW0+NjQuPC9lbT7miJHopoHnqLPnqLPnmoTlubjnpo/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kvZzplb/luqbjgII8L3A+PHA+PGVtPjY1LjwvZW0+5a6B5Y+v6auY5YKy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77yM5LiN5Y675Y2R5b6u55qE5oGL54ix77yBPC9wPjxwPjxlbT42Ni48L2VtPuWTr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ihqOi9r+W8seS5n+iuuOaYr+WdmuW8uuWkquS5h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vKvmvKvlhbbkv67ov5zlha7vvIzkuI3lpoLmiJHku6zljrvmiZ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x566X5oiR55qE54ix5buJ5Lu377yM5a+55L2g5Lmf5LiN5Lya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mXruS4lumXtOaDheS4uuS9leeJqe+8jOWPquWPq+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o+ijpOOAgjwvcD48cD48ZW0+NzAuPC9lbT7kvaDnmoTlmLTnnJ/lpb3nnIv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ILlkIjor7TmiJHniLHkvaDjgII8L3A+PHA+PGVtPjcxLjwvZW0+6L+R5pyx6ICF6L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6ICF57qi5qmZ6buE57u/6Z2S6JOd57Sr44CCPC9wPjxwPjxlbT43Mi48L2VtP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OWkqem5heeahOaXtuWAme+8jOS9oOi/mOaYr+S4quibi+WRo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llpzmrKLkuKTnp43oirHvvJrmnInpkrHoirHlkozpmo/kvr/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Z55Sf56yR5oiR5aSa5oKy5qyi77yM6ZSZ6K6k56a75Lq6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PC9wPjxwPjxlbT43NS48L2VtPueUn+a0u+WwseaYr+S4gOS6m+S6uu+8jOWS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+eahOebuOmBh+OAgjwvcD48cD48ZW0+NzYuPC9lbT7lj6rmnInpnLjpgZP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og5zliKnnmoTnjovpgZPjgII8L3A+PHA+PGVtPjc3LjwvZW0+5Lit5Y2O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77yM5ZOq5aSp5LiN54i95ZOq5aSp5o2i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kqea2r++8jOWvueS6juaIkeadpeivtOWwseaYr+WSq+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7Tor53ov4flmLTkuI3ov4fohJHvvIzml6XlkI7mjIflrprmt7f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Ww5oqV5peg6Lev6L+Y6LWw5LuA5LmI6LWw77yM55u05o6l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WK44CCPC9wPjxwPjxlbT44MS48L2VtPuacieacneS4gOaXpeadg+WcqOaJi++8jOa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i0n+aIkeS6uuOAgjwvcD48cD48ZW0+ODIuPC9lbT7mnInml7blgJnvvIz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j43ogIzmmK/kuIDnp43plJnjgII8L3A+PHA+PGVtPjgzLjwvZW0+5Lq66Ze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rKn5qGR77yM5rS755qE5LiN6KaB5aSq5Zqj5by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HquWPpOiwgeaXoOatu++8jOi0seS6uuWFiOatu+aIkeWQj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oLmnpzpkrHkuLrnsqrlnJ/vvIzpgqPkuYjmiJHlsLHmmK/lsY7lo7P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zdmtx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aHRtbCI+aHR0cHM6Ly9kdWFuanV6aWt1LmNvbS9kdWFuanV6aS9sc3ZrcWFxbnZ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85B190B9E064F89552352E4839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