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055FDBEE749A9F44D02BEF7636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55FDBEE749A9F44D02BEF7636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YCB5oiR6aaZ5rC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9oOmAgeeahOmmm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WnOasouOAgjwvcD48cD48ZW0+Mi48L2VtPuiwouiwouS9oOmAgee7meaIk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W+iOWlvemXu+OAgjwvcD48cD48ZW0+My48L2VtPuiAgeWphu+8jOiwouiwo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Wjq+mmmeawtO+8jOaIkeWkquWWnOasouS6huOAgjwvcD48cD48ZW0+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TgeS9jeecn+Wlve+8jOmmmeawtOaIkeW+iOWWnOas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S6huivlemmmeawtOeahOWRs+mBk++8jOW+iOaIkOeGn+eahOWls+S6uummm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eIseeahOOAgjwvcD48cD48ZW0+Ni48L2VtPummmeawtOeTtueahOagt+WtkOS5n+W+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+8jOW/g+mHjOWNtOaXoOavlOW5uOemj++8geiwouiwouS9oOeahOmmm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mmeawtOeahOWRs+mBk+W+iOS4jemUmeWZou+8jOmCo+aYr+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mme+8jOaIkeW+iOWWnOasou+8jOiwouiwo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+WPi+mAgeaIkeeahOS4gOeTtummmeawtO+8jOWXr++8jOiZveeEtuS4j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0te+8jOS9huaYr+i9u+aDheaEj+mHjeS4q+OAgjwvcD48cD48ZW0+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ekvOeJqe+8jOaIkeaYr+S9oOeahOmmmeawt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sKLosKLkvaDvvIzpppnmsLTph4zmnIn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1emJnamQ2OX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dXpiZ2pkNj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55FDBEE749A9F44D02BEF7636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