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9E6D2F126C5C361823E0FAE65F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9E6D2F126C5C361823E0FAE65F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QveiKseW3suS9nOmjjuWJjeiInu+8jOWPiOmAgem7hOiKs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+adpeW6remZouWNiuaui+e6ou+8jOaDn+aciea4uOS4neWNg+S4iOiMkeaZtOepu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iKseS4i+WQjOaQuuaJi++8jOabtOWwveadr+S4remFkuOAgue+juS6uuS4jeeUqOaV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e+8jOaIkeS6puWkmuaDhe+8jOaXoOWliOmFkumYkeaXtu+8gSZtZGFzaDsmbWRhc2g7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6X44CK6Jme576O5Lq644CLPC9wPjxwPjxlbT4yLjwvZW0+5LiA55Sf5LiA5Lu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J5pWZ5Lik5aSE6ZSA6a2C44CC55u45oCd55u45pyb5LiN55u45Lqy77yM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l77yf5rWG5ZCR6JOd5qGl5piT5Lme77yM6I2v5oiQ56Kn5rW36Zq+5aWU44CC6I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/6aWu54mb5rSl77yM55u45a+55b+Y6LSr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nlLvloILmmKUmbWlkZG90O+S4gOeUn+S4gOS7o+S4gOWPjO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qOiKsee7iOaXpeepuumjnuiInu+8jOWliOS5hemVv+mavumpu+OAgua1t+a9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guaXtuadpe+8jOWNtOacieS4quOAgeWgquWHreWkhOOAgue0q+W6nOeip+S6ke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lveebuOWwhuW9kuWOu+OAguiCr+WmguiWhOW5uOS6lOabtOmjju+8jOS4jeino+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4uuS4u+OAgiZtZGFzaDsmbWRhc2g756em6KeC44CK5LiA6JC957SiJm1pZGRvdDv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4jml6Xnqbrpo57oiJ7jgIs8L3A+PHA+PGVtPjQuPC9lbT7lhavlsoHlgbfnhafpl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Inlt7Log73nlLvjgILljYHlsoHljrvouI/pnZLvvIzoipnok4nkvZzoo5nooan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ablvLnnrZ3vvIzpk7bnlLLkuI3mm77ljbjjgILljYHlm5vol4/lha3kurLvvIzmgqz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q4HjgILljYHkupTms6PmmKXpo47vvIzog4zpnaLnp4vljYPku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XoOmimCZtaWRkb3Q75YWr5bKB5YG354Wn6ZW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q655Sf6Iul5Y+q5aaC5Yid6KeB77yM5L2V5LqL56eL6aOO5oKy55S75o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5Y+Y5Y205pWF5Lq65b+D77yM5Y206YGT5pWF5Lq65b+D5piT5Y+Y44CC6aqK5bG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riF5a615Y2K77yM5rOq6Zuo6ZyW6ZOD57uI5LiN5oCo44CC5L2V5aaC6JaE5bm46ZS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q+U57+86L+e5p6d5b2T5pel5oS/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lhbDoirHjgIs8L3A+PHA+PGVtPjYuPC9lbT7mnIjlh7rnmo7lha7vvIzkvbzkurrl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oiJLnqojnuqDlha7vvIzlirPlv4PmgoTlha7vvIHmnIjlh7rnmpPlha7vvIzkvb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ha7vvIzoiJLlv6flj5flha7vvIzlirPlv4PmhYXlha7vvIHmnIjlh7rnhaflha7vvIz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47lha7vvIzoiJLlpK3nu43lha7vvIzlirPlv4Pmg6jlha7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+e7jyZtaWRkb3Q76ZmI6aOOJm1pZGRvdDvmnIjlh7rjgIs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azmnIDlsI/lgY/mgJzlpbPvvIzoh6rlq4Hpu5TlqITnmb7kuovkuZbjgILpob7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kJzojannrqfvvIzms6Xku5bmsr3phZLmi5Tph5HpkpfjgILph47olKzlhYXohrPnlJ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vvIzokL3lj7bmt7volqrku7Dlj6Tmp5DjgILku4rml6Xkv7jpkrHov4fljYHkuIf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kKXlpaDlpI3okKXmlovjgIImbWRhc2g7Jm1kYXNoO+WFg+eoueOAiumBo+aCsuaAg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OC48L2VtPuaAheWNp+aWsOaYpeeZveiit+iho++8jOeZvemXqOWv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Wkmui/neOAgue6oualvOmalOmbqOebuOacm+WGt++8jOePoOeulOmjmOeBr+eLrOiH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/nOi3r+W6lOaCsuaYpeaZvOaZmu+8jOaui+WuteeKueW+l+aipuS+neeogOOAgueO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hOacreS9leeUsei+vu+8jOS4h+mHjOS6kee9l+S4gOmbgemj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il6Zuo44CLPC9wPjxwPjxlbT45LjwvZW0+6K6w5b6X6YKj5bm0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aSc77yM5Yid6K+G6LCi5aiY5pe244CC5rC05aCC6KW/6Z2i55S75biY5Z6C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qX55u45pyf44CC5oOG5oCF5pmT6I665q6L5pyI77yM55u45Yir77yM5LuO5q2k6ZqU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5aaC5LuK5L+x5piv5byC5Lmh5Lq677yM55u46KeB5pu05peg5Zu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ojbflj7bmna8mbWlkZG90O+iusOW+l+mCo+W5tOiKseS4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h43pmLPov4flkI7vvIzopb/po47muJDntKfvvIzluq3moJHlj7b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nLHpmJHlkJHmmZPvvIzoipnok4nlppboibPvvIznibnlnLDmlpfoirPmlrDjgIL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mlpznuqLmt6HolYrvvIzmmI7lqprmrLLlm57mmKXjgILojqvlsIbnkLzo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liIbjgILnlZnotaDmhI/kuK3kurrjgIImbWRhc2g7Jm1kYXNoO+aZj+auiuOAi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CZtaWRkb3Q76YeN6Ziz6L+H5ZCO44CLPC9wPjxwPjxlbT4xMS48L2VtPue7v+adq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6rei3r++8jOW5tOWwkeaKm+S6uuWuueaYk+WOu+OAgualvOWktOaui+aipuS6lOab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W6leemu+aEgeS4ieaciOmbqOOAguaXoOaDheS4jeS8vOWkmuaDheiLpu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IkOWNg+S4h+e8leOAguWkqea2r+WcsOinkuacieept+aXtu+8jOWPquacieebuO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hOOAgiZtZGFzaDsmbWRhc2g75pmP5q6K44CK546J5qW85pi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QuuaJi+eci+iKsea3seW+hO+8jOaJtuiCqeW+heaciOaWnOW7iuOAguS4t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q+W3suS8peS8pe+8jOatpOauteS4jeWgquWbnuaDs+OAguassuWvhOS5puWmguWkq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UgOWknOS8vOW5tOmVv+OAguWwj+eql+mjjumbqOeijuS6uuiCoO+8jOabtOWcqO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leS4iuOAgiZtZGFzaDsmbWRhc2g76LS66ZO444CK6KW/5rGf5pyIJm1pZGRvdDvmk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mt7HlvoTjgIs8L3A+PHA+PGVtPjEzLjwvZW0+6YO96YGT5piv6YeR546J6Imv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Y+q5b+15pyo55+z5YmN55uf44CC56m65a+5552A77yM5bGx5Lit6auY5aOr5pm26I6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I5LiN5b+Y77yM5LiW5aSW5LuZ5aed5a+C5a+e5p6X44CC5Y+55Lq66Ze077yM576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K5pa55L+h77ya57q154S25piv6b2Q55yJ5Li+5qGI77yM5Yiw5bqV5oSP6Zq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pm6roirnjgIrnu4jouqvor6/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biP5rex5LiL6I6r5oSB5aCC77yM5Y2n5ZCO5riF5a6157uG57uG6ZW/44CC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5Y6f5piv5qKm77yM5bCP5aeR5bGF5aSE5pys5peg6YOO44CC6aOO5rOi5LiN5L+h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yx77yM5pyI6Zyy6LCB5pWZ5qGC5Y+26aaZ44CC55u06YGT55u45oCd5LqG5peg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ao5oOG5oCF5piv5riF54uC44CCJm1kYXNoOyZtZGFzaDvmnY7llYbpmpDjgIrml6D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Yir5p2l5Y2K5bKB6Z+z5Lmm57ud77yM5LiA5a+456a7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uT44CC6Zq+55u46KeB77yM5piT55u45Yir77yM5Y+I5piv546J5qW86Iqx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X55u45oCd77yM5peg5aSE6K+077yM5oOG5oCF5aSc5p2l54Of5pyI44CC5oOz5b6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5YiH77yM5rOq5rK+57qi6KKW6bum44CCJm1kYXNoOyZtZGFzaDvpn6bluoTjgI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8mbWlkZG90O+WIq+adpeWNiuWygemfs+S5pue7ne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hbDoooXoooXnv6DprJ/mnb7vvIzlpJzloILmt7HlpITpgKLjgILml6Dnq6/pk7bng5vm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ngbXnioDlvpfmmpfpgJrjgILouqvmnInmgajvvIzmgajml6DnqbfvvIzmmJ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mZPnqbrjgILpmYflpLTmtYHmsLTlkITopb/kuJzvvIzkvbPmnJ/lpoLmoqb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mYrumDjuW9kiZtaWRkb3Q75a6r6IWw6KKF6KKF57+g6ayf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mTtuW6iua3heaypemdkuaip+iAge+8jOWxp+eyieen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q+OAgumHh+mmmeihjOWkhOi5mei/numSse+8jOaLvuW+l+e/oOe/mOS9leaBqOS4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nuW7iuS4gOWvuOebuOaAneWcsO+8jOiQveaciOaIkOWtpOWAmuOAguiDjOeBr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KsemYtO+8jOW3suaYr+WNgeW5tOi4qui/ueWNgeW5tO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6Jme576O5Lq644CLPC9wPjxwPjxlbT4xOC48L2VtPumGieaLje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nOaXp+mmmeOAguWkqeWwhuemu+aBqOaBvOeWj+eLguOAguW5tOW5tOmZjOS4iueUn+e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aXpealvOS4reWIsOWklemYs+OAguS6kea4uua4uu+8jOawtOiMq+iMq+OAguW+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i3r+iuuOWkmumVv+OAguebuOaAneacrOaYr+aXoOWHreivre+8jOiOq+WQkeiKsee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ihjOOAgiZtZGFzaDsmbWRhc2g75pmP5Yeg6YGT44CK6bmn6biq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HjuacieiUk+iNie+8jOmbtumcsua8meWFruOAguaciee+juS4gO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OWpieWFruOAgumCgumAheebuOmBh++8jOmAguaIkeaEv+WFruOAgumHjuacieiUk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csueAvOeAvOOAguaciee+juS4gOS6uu+8jOWpieWmgua4heaJrOOAgumCgumAh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uWtkOWBleiHp+OAgiZtZGFzaDsmbWRhc2g744CK5Zu96aOOJm1pZGRvdDvpg5H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juacieiUk+iNieOAizwvcD48cD48ZW0+MjAuPC9lbT7nh5Xnh5Xovbvnm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jrrlqIfova/jgILliIbmmI7lj4jlkJHljY7og6Xop4HjgILlpJzplb/kuonlvpfol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mKXliJ3ml6nooqvnm7jmgJ3mn5PjgILliKvlvozkuabovp7vvIzliKvml7bpkoj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prYLmmpfpgJDpg47ooYzov5zjgILmt67ljZfnmpPmnIjlhrfljYPlsbHvvIzlhqX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ml6DkurrnrqHjgIImbWRhc2g7Jm1kYXNoO+WnnOWklOOAiui4j+iOju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sZ/mnInmsZzvvIzkuYvlrZDlvZLvvIzkuI3miJHku6XjgILkuI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hbblkI7kuZ/mgpTjgILmsZ/mnInmuJrvvIzkuYvlrZDlvZLvvIzkuI3miJHku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HkuI7vvIzlhbblkI7kuZ/lpITjgILmsZ/mnInmsrHvvIzkuYvlrZDlvZLvvIzkuI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I3miJHov4fvvIzlhbbllbjkuZ/mrYzjgIImbWRhc2g7Jm1kYXNoO+OAiuivl+e7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+s5Y2XJm1pZGRvdDvmsZ/mnInmsZzjgIs8L3A+PHA+PGVtPjIyLjwvZW0+5pa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YmN5Yid6KeB77yM56m/6ZKI5qW85LiK5pu+6YCi44CC572X6KOZ6aaZ6Zyy546J6ZK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T5aaG55yJ5rKB57u/77yM576e6IS457KJ55Sf57qi44CC5rWB5rC05L6/6ZqP5pi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R57uI5LiO6LCB5ZCM44CC6YWS6YaS6ZW/5oGo6ZSm5bGP56m644CC55u45a+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77yM6aOe6Zuo6JC96Iqx5Lit44CCJm1kYXNoOyZtZGFzaDvmmY/lh6DpgZP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njgIs8L3A+PHA+PGVtPjIzLjwvZW0+5aSV6Ziz6LCB5ZSk5LiL5qW85qKv77yM5LiA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2R44CC5Zue5aS05b+N56yR6Zi25YmN56uL77yM5oC75peg6K+t77yM5Lmf5L6d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Lmm55u05oGB5peg5Yet5o2u77yM5LyR6K+055u45oCd44CC5Yqd5LyK5aW95ZCR57qi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aG76I6r5Y+K77yM6JC96Iqx5pe2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L3oirHml7YmbWlkZG90O+WklemYs+iwgeWUpOS4i+alvOair+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bPlkIzovabvvIzpopzlpoLolaPljY7vvIzlsIbnv7HlsIbnv5TvvIzkvan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kJrjgILlvbznvo7lrZ/lp5zvvIzmtLXnvo7kuJTpg73jgILmnInlpbPlkIzooYzvvIz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Jzoi7HvvIzlsIbnv7HlsIbnv5TvvIzkvannjonlsIblsIbjgILlvbznvo7lrZ/lp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n7PkuI3lv5jjgIImbWRhc2g7Jm1kYXNoO+OAiuivl+e7jyZtaWRkb3Q76YOR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InlpbPlkIzovabjgIs8L3A+PHA+PGVtPjI1LjwvZW0+5Yeg5Zue6Iqx5LiL5Z2Q5ZC5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GJ57qi5aKZ5YWl5pyb6YGl44CC5Ly85q2k5pif6L6w6Z2e5pio5aSc77yM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y56uL5Lit5a6144CC57yg57u15oCd5bC95oq95q6L6Iyn77yM5a6b6L2s5b+D5Lyk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JWJ44CC5LiJ5LqU5bm05pe25LiJ5LqU5pyI77yM5Y+v5oCc5p2v6YWS5LiN5pu+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mma/ku4HjgIrnu67mgIDjgIs8L3A+PHA+PGVtPjI2LjwvZW0+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f5oqK5b2S5pyf6K+077yM5pyq6K+t5pil5a655YWI5oOo5ZK977yM5Lq655Sf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e077yM5q2k5oGo5LiN5YWz6aOO5LiO5pyI44CC56a75q2M5LiU6I6r57+75paw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6IO95pWZ6IKg5a+457uT44CC55u06aG755yL5bC95rSb5Z+O6Iqx77yM5ae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a655piT5Yir44CCJm1kYXNoOyZtZGFzaDvmrKfpmLPkv67jgIrnjonmpbz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Zu26JC95q6L6a2C5YCN6buv54S277yM5Y+M5Z6C5Yir5rO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44CC5LiA6Lqr5Y675Zu95YWt5Y2D6YeM77yM5LiH5q275oqV6I2S5Y2B5LqM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Kt55i05p2l5LqR5Ly85aKo77yM5rSe5bqt5pil5bC95rC05aaC5aSp44CC5qyy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45oCd5qKm77yM6ZW/5Zyo6I2G6Zeo6YOi5qCR54Of44CCJm1kYXNoOyZtZGFzaDv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YPjgIrliKvoiI3lvJ/lrpfkuIDjgIs8L3A+PHA+PGVtPjI4LjwvZW0+5Y2D5LiH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6B5Zyo5aSp5rav44CC5bGx5pyI5LiN55+l5b+D6YeM5LqL77yM5rC06aOO56m66JC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qx44CC5pGH5puz56Kn5LqR5pac44CC5qKz5rSX572i77yM54us5YCa5pyb5rGf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95Y2D5biG55qG5LiN5piv77yM5pac5pmW6ISJ6ISJ5rC05oKg5oKg77yM6IKg5pa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rSy44CCJm1kYXNoOyZtZGFzaDvmuKnluq3nraDjgIrmnJvmsZ/lj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u/5p2o6Iqz6I2J6ZW/5Lqt6Lev44CC5bm05bCR5oqb5Lq65a655piT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05q6L5qKm5LqU5pu06ZKf77yM6Iqx5bqV56a75oOF5LiJ5pyI6Zuo44CC5peg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a5oOF6Ium44CC5LiA5a+46L+Y5oiQ5Y2D5LiH57yV44CC5aSp5rav5Zyw6KeS5py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pyJ55u45oCd5peg5bC95aSE44CCJm1kYXNoOyZtZGFzaDvmmY/mrorjgI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UmbWlkZG90O+aYpeaBqOOAizwvcD48cD48ZW0+MzAuPC9lbT7mmZrml6Xlr5LpuK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hIHvvIzmn7PloZjmlrDnu7/ljbTmuKnmn5TjgILoi6XmlZnnnLzlupXml6Dnprv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rrpl7TmnInnmb3lpLTjgILogqDlt7Lmlq3vvIzms6rpmr7mlLbvvIznm7jmgJ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nuqLmpbzjgILmg4Xnn6Xlt7LooqvlsbHpga7mlq3vvIzpopHlgJrpmJHlubL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mbWRhc2g7Jm1kYXNoO+i+m+W8g+eWvuOAium5p+m4quWkqe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mnInolJPojYnvvIzpm7bpnLLmvJnlha7jgILmnInnvo7kuIDkurrvvIzmuIX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ha7jgILpgoLpgIXnm7jpgYfvvIzpgILmiJHmhL/lha7jgILph47mnInolJPojYnvvI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gLzngLzjgILmnInnvo7kuIDkurrvvIzlqYnlpoLmuIXmiazjgILpgoLpgIX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h6fjgIImbWRhc2g7Jm1kYXNoO+OAiuivl+e7jyZtaWRkb3Q76YOR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h47mnInolJPojYnjgIs8L3A+PHA+PGVtPjMyLjwvZW0+55u46KeB5pe26Zq+5Yir5Lq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aOO5peg5Yqb55m+6Iqx5q6L44CC5pil6JqV5Yiw5q275Lid5pa55bC977yM6Jyh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rOq5aeL5bmy44CC5pmT6ZWc5L2G5oSB5LqR6ayT5pS577yM5aSc5ZCf5bqU6Ke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+S44CC6JOs5bGx5q2k5Y675peg5aSa6Lev77yM6Z2S6bif5q635Yuk5Li65o6i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ml6DpopjjgIs8L3A+PHA+PGVtPjMzLjwvZW0+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c5rWB5peg5bC95pyf77yM5b2T5Yid5LiN5ZCI56eN55u45oCd44CC5qKm5Lit5py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2S6KeB77yM5pqX6YeM5b+95oOK5bGx6bif5ZW844CC5pil5pyq57u/77yM6ayT5YW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ir5LmF5LiN5oiQ5oKy44CC6LCB5pWZ5bKB5bKB57qi6I6y5aSc77yM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ZCf5ZCE6Ieq55+l44CCJm1kYXNoOyZtZGFzaDvlp5zlpJTjgIrpuafpuKr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kleacieaJgOaipuOAizwvcD48cD48ZW0+MzQuPC9lbT7lgJ/pl67lkLnnrqvlkJ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m77nu4/lraboiJ7luqboirPlubTjgILlvpfmiJDmr5Tnm67kvZXovp7mrb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uLPpuK/kuI3nvqHku5njgILmr5Tnm67puLPpuK/nnJ/lj6/nvqHvvIzlj4zljrvlj4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op4HjgILnlJ/mho7luJDpop3nu6PlraTpuL7vvIzlpb3lj5bpl6jluJjluJblj4zn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eFp+mCu+OAiumVv+WuieWPpOaEj+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muqrkvZzku47lrrnkvY/vvIznp4vol5Xnu53mnaXml6Dnu63lpITjgIL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JnotaTpmJHmoaXvvIzku4rml6Xni6zlr7vpu4Tlj7bot6/jgILng5/kuK3liJflsq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pm4Hog4zlpJXpmLPnuqLmrLLmmq7jgILkurrlpoLpo47lkI7lhaXmsZ/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pm6jppoDnspjlnLDnta7jgIImbWRhc2g7Jm1kYXNoO+WRqOmCpuW9puOAiueOie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zYuPC9lbT7lubbliIDlpoLmsLTvvIzlkLTnm5Dog5zpm6rvvIz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oLTmlrDmqZnjgILplKbluYTliJ3muKnvvIzlhb3ng5/kuI3mlq3vvIznm7jlr7nlnZD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gILkvY7lo7Dpl67lkJHosIHooYzlrr/vvIzln47kuIrlt7LkuInmm7TjgILpqazmu5H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kuI3lpoLkvJHljrvvvIznm7TmmK/lsJHkurrooYzjgIImbWRhc2g7Jm1kYXNoO+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puOAiuWwkeW5tOa4uCZtaWRkb3Q75bm25YiA5aaC5rC0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aYr+S4ueWPsOW9kui3r+mBpe+8jOe0q+m4vueDn+mpvuS4jeWQjOmjmOOAguS4gOWj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S8oOW5veWSve+8jOS4h+eJh+Wuq+iKseWFseWvguWvpeOAgue6oueyiee+juS6uu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+8jOa4heWNjuWFrOWtkOeskeebuOmCgOOAgue8keWxseeip+agkemdkualvOaci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aYpemjjuS4uueOieeuq+OAgiZtZGFzaDsmbWRhc2g75pu55ZSQ44CK6JCn5Y+y5pC6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iK5Y2H44CLPC9wPjxwPjxlbT4zOC48L2VtPue+pOWxseS4h+Wjkei1tOiNhumX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YjuWmg+WwmuacieadkeOAguS4gOWOu+e0q+WPsOi/nuaclOa8oO+8jOeLrOeVmemd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m7hOaYj+OAgueUu+WbvuecgeivhuaYpemjjumdou+8jOeOr+S9qeepuuW9kuWknOac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Ng+i9veeQteeQtuS9nOiDoeivre+8jOWIhuaYjuaAqOaBqOabsuS4reiu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ZKP5oCA5Y+k6L+5Jm1pZGRvdDvlhbbku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Sn6L2m5qeb5qeb77yM5q+z6KGj5aaC6I+844CC5bKC5LiN5bCU5oCd77yf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Wi44CC5aSn6L2m5ZWN5ZWN77yM5q+z6KGj5aaC55KK44CC5bKC5LiN5bCU5oC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a2Q5LiN5aWU44CC5qaW5YiZ5byC5a6k77yM5q275YiZ5ZCM56m044CC6LCT5LqI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aC55qO5pel44CCJm1kYXNoOyZtZGFzaDvjgIrlm73po44mbWlkZG90O+eOi+mj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n6L2m44CLPC9wPjxwPjxlbT40MC48L2VtPuaipuWQjualvOWPsOmrmOmU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W4mOW5leS9juWeguOAguWOu+W5tOaYpeaBqOWNtOadpeaXtu+8jOiQveiKseS6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rumbqOeHleWPjOmjnuOAguiusOW+l+Wwj+iYi+WIneinge+8jOS4pOmHjeW/g+Wt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ueQteeQtuW8puS4iuivtOebuOaAne+8jOW9k+aXtuaYjuaciOWcqO+8jOabvu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9kuOAgiZtZGFzaDsmbWRhc2g75pmP5Yeg6YGT44CK5Li05rGf5Lu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UpueRn+aXoOerr+S6lOWNgeW8pu+8jOS4gOW8puS4gOafseaAneWN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eUn+aZk+aipui/t+idtOidtu+8jOacm+W4neaYpeW/g+aJmOadnOm5g+OAguayp+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ePoOacieazqu+8jOiTneeUsOaXpeaalueOieeUn+eDn++8jOatpOaDheWPr+W+h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PquaYr+W9k+aXtuW3suaDmOeEtu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44CLPC9wPjxwPjxlbT40Mi48L2VtPuW5s+eUn+S4jeS8muebuOaAne+8jOaJ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+v+Wus+ebuOaAneOAgui6q+S8vOa1ruS6ke+8jOW/g+Wmgumjnue1ru+8jOa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4neOAguepuuS4gOe8leS9memmmeWcqOatpO+8jOebvOWNg+mHkea4uOWtkOS9l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geWAmeadpeaXtu+8jOato+aYr+S9leaXtu+8n+eBr+WNiuaYj+aXtu+8jOaciOWNi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b6Q5YaN5oCd44CK5oqY5qGC5Luk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aYn+i+sOaYqOWknOmjju+8jOeUu+alvOilv+eVlOahguWgguS4nOOAgu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HpOWPjOmjnue/vO+8jOW/g+acieeBteeKgOS4gOeCuemAmuOAgumalOW6p+mAgemS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aalu+8jOWIhuabueWwhOimhuicoeeBr+e6ouOAguWXn+S9meWQrOm8k+W6lOWum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prOWFsOWPsOexu+i9rOiTrOOAgiZtZGFzaDsmbWRhc2g75p2O5ZWG6ZqQ44CK5peg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WUpOi1t+eql+WJjeWwmuWuv+mFsu+8jOWVvOm5g+W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WjsOWjsOOAguS4uemdkuaXp+iqk+ebuOWmguacre+8jOemheamu+e7j+aXtuadnOe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Iq+WQjuebuOaAneepuuS4gOawtO+8jOmHjeadpeWbnummluW3suS4ieeUn+OAg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WcsOS+neeEtuWcqO+8jOe7humAkOepuummmeeZvumBjei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mv5LuB44CK5oSf5pen44CLPC9wPjxwPjxlbT40NS48L2VtPumjkumjkuS4nO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+8jOiKmeiTieWhmOWkluaciei9u+mbt+OAgumHkeifvuWVrumUgeeDp+mmmeWF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jueJteS4neaxsuS6leWbnuOAgui0vuawj+eqpeW4mOmfqeaOvuWwke+8jOWuk+Wmg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j+eOi+aJjeOAguaYpeW/g+iOq+WFseiKseS6ieWPke+8jOS4gOWvuOebuOaAneS4g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SZtZGFzaDsmbWRhc2g75p2O5ZWG6ZqQ44CK5peg6aKY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a8j+i/oui/ouWwve+8jOmTtua9oua3oea3oeaoquOAguaipuWbnuWuv+mFkuacquWF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3suiiq+mCu+m4oeWCrOi1t+aAleWkqeaYjuOAguiHguS4iuWmhueKueWcqO+8jOil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WwmuebiOOAguawtOi+ueeBr+eBq+a4kOS6uuihjO+8jOWkqeWkluS4gOmSqeaui+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OAgiZtZGFzaDsmbWRhc2g756em6KeC44CK5Y2X5q2M5a2QJm1pZGRvdDvnjon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lsL3jgIs8L3A+PHA+PGVtPjQ3LjwvZW0+5Y2B5LqM6ZiR5bmy5rC05Y2K5rqq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H57Sr5YWt5qGl6KW/44CC5Lik5bOw6bub6buv5LiJ5pil5qKm77yM5LiA6Zmi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6bih44CC6bmk5Yiw5Lmd6ZyE5Y+M57+u5YGl77yM5Lmm5YiG5Zub5L2T5YWr6KG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T5Lq65q635LiD5b2S5L2V5aSE77yM55m+5bC66auY5p6d6I665Y+I5Z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nu6fnq6/jgIrpl7rmgKjjgIs8L3A+PHA+PGVtPjQ4LjwvZW0+6aOO57W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ey5YyW6JCN77yM5rOl6I6y5Yia5YCp6JeV5Lid6JCm44CC54+N6YeN5Yir5ouI6a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6K6w5YmN55Sf44CC5Lq65Yiw5oOF5aSa5oOF6L2s6JaE77yM6ICM5LuK55yf5Liq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5Y+I5Yiw5pat6IKg5Zue6aaW5aSE77yM5rOq5YG36Zu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lsbHoirHlrZAmbWlkZG90O+mjjue1rumjmOaui+W3suWMlui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mtbflpJblvpLpl7vmm7TkuZ3lt57vvIzku5bnlJ/mnKrl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vJHjgILnqbrpl7vomY7ml4XkvKDlrrXmn53vvIzml6DlpI3puKHkurrmiqXmmZPn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6Xlha3lhpvlkIzpqbvpqazvvIzlvZPml7bkuIPlpJXnrJHnibXniZvjgIL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qrkuLrlpKnlrZDvvIzkuI3lj4rljaLlrrbmnInojqvmhI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mprOW1rCZtaWRkb3Q75YW25LqM44CLPC9wPjxwPjxlbT41MC48L2VtPu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WkhOmHjeebuOinge+8jOWMgOazquWBjuS6uumipOOAguWHhOWHieWIq+WQjuS4p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aYr+S4jeiDnOa4heaAqOaciOaYjuS4reOAguWNiueUn+W3suWIhuWtpOeco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eleaqgOeXlea2tOOAguW/huadpeS9leS6i+acgOmUgOmtgu+8jOesrOS4gOaKmOaK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eUu+e9l+ijmeOAgiZtZGFzaDsmbWRhc2g757qz5YWw5oCn5b6344CK6Jme576O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h+S4h+WNg+WNg+aBqO+8jOWJjeWJjeWQjuWQjuWx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mBk+aIkei9v+WEv+WuveOAguS4jemBk+iiq+S7lumBruW+l+OAgeacm+S8iumav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xn+WktOagke+8jOiIueWEv+ezu+mCo+i+ueOAguefpeS7lueDreWQjueUmuaXt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4h+S4jeaIkOecoOWQjuOAgeacieiwgeaJh+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q2M5a2QJm1pZGRvdDvkuIfkuIfljYPljYPmgaj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qR5byE5ben77yM6aOe5pif5Lyg5oGo77yM6ZO25rGJ6L+i6L+i5pqX5bqm44CC6Ye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yy5LiA55u46YCi77yM5L6/6IOc5Y2044CB5Lq66Ze05peg5pWw44CC5p+U5oO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pyf5aaC5qKm77yM5b+N6aG+6bmK5qGl5b2S6Lev44CC5Lik5oOF6Iul5piv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I5bKC5Zyo44CB5pyd5pyd5pqu5pqu44CCJm1kYXNoOyZtZGFzaDvnp6bop4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ku5njgIs8L3A+PHA+PGVtPjUzLjwvZW0+56Kn5rW35bm05bm077yM6K+V6Zeu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Li66LCB5ZyG57y677yf5ZC55Yiw5LiA54mH56eL6aaZ77yM5riF6L6J5LqG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B5Lit55yL44CB5aW95aSp6Imv5aSc77yM55+l6YGT5bC95oiQ5oKy5ZK944CC5Y+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77yM6YKj5aCq6YeN5a+577yM5pen5pe25piO5pyI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nkLXnkLbku5kmbWlkZG90O+S4reeni+OAiz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nqbroqIDljrvnu53ouKrvvIzmnIjmlpzmpbzkuIrkupTmm7Tpkp/jgILmoqbkuL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bzpmr7llKTvvIzkuabooqvlgqzmiJDloqjmnKrmtZPjgILonKHnhafljYrnrLzph5H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pup3nho/lvq7luqbnu6Poipnok4njgILliJjpg47lt7Lmgajok6zlsbHov5z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k6zlsbHkuIDkuIfph43vvIEmbWRhc2g7Jm1kYXNoO+adjuWVhumakOOAiuaXoOmi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oqblkI7mpbzlj7Dpq5jplIHvvIzphZLphpLluJjluZXkvY7l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lubTmmKXmgajljbTmnaXml7bjgILokL3oirHkurrni6znq4vvvIzlvq7pm6jnh5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orrDlvpflsI/oi7nliJ3op4HvvIzkuKTph43lv4PlrZfnvZfooaPjgILnkLXnkLb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nm7jmgJ3jgILlvZPml7bmmI7mnIjlnKjvvIzmm77nhaflvankupHlvZ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S4tOaxn+S7meOAizwvcD48cD48ZW0+NTYuPC9lbT7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Hmi4LpnaLkuJ3vvIznu7/ng5/ph5HnqZfkuI3og5zlkLnjgILpppnpmo/pnZnlqY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tbfvvIzlvbHkvLTlqIflqIboiJ7oopblnoLjgILnvoznrqHkuIDlo7DkvZXlpIT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jrrnmb7lla3mnIDpq5jmnp3jgILljYPpl6jkuZ3pmYzoirHlpoLpm6rvvIzpo57ov4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KToh6rnn6XjgIImbWRhc2g7Jm1kYXNoO+a4qeW6reetoOOAiumimOaf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h6Tpq7vph5Hms6XluKbvvIzpvpnnurnnjonmjozmorPjgILotbDmnaX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Hnm7jmibbvvIzniLHpgZPnlLvnnInmt7HmtYXlhaXml7bml6DvvJ/lvITnrJTlgY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j4/oirHor5XmiYvliJ3jgILnrYnpl7Llpqjkuobnu6Plip/lpKvvvIznrJHpl6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KTlrZfmgI7nlJ/kuabvvJ8mbWRhc2g7Jm1kYXNoO+asp+mYs+S/ruOAiuWNl+atj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ek6au76YeR5rOl5bim44CLPC9wPjxwPjxlbT41OC48L2VtPua5mOaxn+S4p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a3se+8jOe+juS6uuS4jeingeaEgeS6uuW/g+OAguWQq+aEgeabtOWlj+e7v+e7r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mrmOW8pue7neaXoOefpemfs+OAgue+juS6uuWFrue+juS6uu+8jOS4jeefpeS4uu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S4uuacneS6keOAguebuOaAneS4gOWknOaiheiKseWPke+8jOW/veWIsOeql+WJje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OAgiZtZGFzaDsmbWRhc2g75Y2i5Lud44CK5pyJ5omA5oCd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ahg+WkqeS4iuagveWSjOmcsu+8jOS4jeaYr+WHoeiKseaVsO+8jOS5seWxs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Npei/pe+8jOWAn+mXruS4gOaeneWmgueOieS4uuiwgeW8gO+8n+i9u+Wvkue7h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mZkO+8jOS4jemBk+aYpemavueuoe+8jOS4uuWQm+ayiemGieWPiOS9leWmqO+8n+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mGkuaXtuWAmeaWreS6uuiCoO+8gSZtZGFzaDsmbWRhc2g756em6KeC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W4mOWklumbqOa9uua9uu+8jOaYpeaEj+WwhumYke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vuS4jeiAkOS6lOabtOWvkuOAguaipumHjOS4jeefpei6q+aYr+Wuou+8jOS4gOaZjOi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LrOiHquiOq+WHreagj++8jOaXoOmZkOaxn+Wxse+8jOWIq+aXtuWuueaYk+inge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1geawtOiQveiKseaYpeWOu+S5n++8jOWkqeS4iuS6uu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5rWq5reY5rKZ44CLPC9wPjxwPjxlbT42MS48L2VtPuaAheacm+mTtuays+WQ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me+8jOalvOWvkumZouWGt+aOpeW5s+aYjuOAgumHjeihvuW5veaipuS7luW5tOaW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e+gembjOaYqOWknOaDiuOAguaciOamreaVhemmmeWboOmbqOWPke+8jOmjjuW4mOau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lOmcnOa4heOAguS4jemhu+a1quS9nOe8keWxseaEj++8jOa5mOeRn+enpueuq+iH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p2O5ZWG6ZqQ44CK6ZO25rKz5ZC556yZ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uWIgOWmguawtO+8jOWQtOebkOiDnOmbqu+8jOe6pOaJi+egtOaWsOapme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hOWInea4qe+8jOWFveeDn+S4jeaWre+8jOebuOWvueWdkOiwg+esmeOAguS9juWjs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iwgeihjOWuv++8jOWfjuS4iuW3suS4ieabtOOAgumprOa7kemcnOa1k++8jOS4je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+8jOebtOaYr+WwkeS6uuihjOOAgiZtZGFzaDsmbWRhc2g75ZGo6YKm5b2m44CK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Jm1pZGRvdDvlubbliIDlpoLmsLTjgIs8L3A+PHA+PGVtPjYzLjwvZW0+5oCF5Y2n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K36KGj77yM55m96Zeo5a+l6JC95oSP5aSa6L+d44CC57qi5qW86ZqU6Zuo55u45p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66U6aOY54Gv54us6Ieq5b2S44CC6L+c6Lev5bqU5oKy5pil5pm85pma77yM5q6L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b6X5qKm5L6d56iA44CC546J54+w57yE5pyt5L2V55Sx6L6+77yM5LiH6YeM5LqR57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aOe44CCJm1kYXNoOyZtZGFzaDvmnY7llYbpmpDjgIrmmKXpm6jjgI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o5p+z5Lid5Lid5byE6L275p+U77yM54Of57yV57uH5oiQ5oSB44CC5rW35qO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qKo6Iqx5YWI6Zuq77yM5LiA5Y2K5pil5LyR44CC6ICM5LuK5b6A5LqL6Zq+6Ye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qKm57uV56em5qW844CC55u45oCd5Y+q5Zyo77yM5LiB6aaZ5p6d5LiK77yM6LGG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aS044CCJm1kYXNoOyZtZGFzaDvnjovpm7HjgIrnnLzlhL/lqpombWlkZG90O+adq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8hOi9u+aflOOAizwvcD48cD48ZW0+NjUuPC9lbT7njonngonpppnvvIznuqLonK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nhafnlLvloILnp4vmgJ3jgILnnInnv6DoloTvvIzprJPkupHmrovvvIzlpJzplb/o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r5LjgILmoqfmoZDmoJHvvIzkuInmm7Tpm6jvvIzkuI3pgZPnprvmg4XmraPoi6b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7bvvIzkuIDlo7Dlo7DvvIznqbrpmLbmu7TliLDmmI7jgIImbWRhc2g7Jm1kYXNo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abtOa8j+WtkCZtaWRkb3Q7546J54KJ6aaZ44CL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+WkqeS4iuagveWSjOmcsu+8jOS4jeaYr+WHoeiKseaVsOOAguS5seWxsea3seWkhOaw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OAguWPr+aDnOS4gOaeneWmgueUu+OAgeS4uuiwgeW8gOOAgui9u+Wvkue7humbqO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+8jOS4jemBk+aYpemavueuoeOAguS4uuWQm+ayiemGieWPiOS9leWmqO+8jOWPquaA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aXtuWAmeOAgeaWreS6uuiCoOOAgiZtZGFzaDsmbWRhc2g756em6KeC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iwouWFrOacgOWwj+WBj+aAnOWls++8jOiHquWrgem7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S6i+S5luOAgumhvuaIkeaXoOiho+aQnOiNqeeup++8jOazpeS7luayvemFkuaLl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HjuiUrOWFheiGs+eUmOmVv+iXv++8jOiQveWPtua3u+iWquS7sOWPpOankO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uOmSsei/h+WNgeS4h++8jOS4juWQm+iQpeWloOWkjeiQpeaW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6YGj5oKy5oCA5LiJ6aaWJm1pZGRvdDvlhbbkuID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h6JCP6aaZ6L+e5Y2B6aG36ZmC77yM5bCP5aeR6LSq5oiP6YeH6I6y6L+f44CC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C06Ii55aS05rm/77yM5pu06ISx57qi6KOZ6KO56bit5YS/44CC6Ii55Yqo5rmW5YWJ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56eL77yM6LSq55yL5bm05bCR5L+h6Ii55rWB44CC5peg56uv6ZqU5rC05oqb6I6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KKr5Lq655+l5Y2K5pel576e44CCJm1kYXNoOyZtZGFzaDvnmofnlKvmnb7jgIrph4f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zpppbjgIs8L3A+PHA+PGVtPjY5LjwvZW0+5Yir5ZCO5LiN55+l5ZCb6L+c6L+R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eE5YeJ5aSa5bCR6Ze344CC5riQ6KGM5riQ6L+c5riQ5peg5Lmm77yM5rC06ZiU6bG8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6Zeu44CC5aSc5rex6aOO56u55pWy56eL6Z+177yM5LiH5Y+25Y2D5aOw55qG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qy55Y2V5p6V5qKm5Lit5a+777yM5qKm5Y+I5LiN5oiQ54Gv5Y+I54O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mnKjlhbDoirHjgIs8L3A+PHA+PGVtPjcwLjwvZW0+5bm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+O5a605pyq5Zue77yM5bm05Y2O5b+n5YWx5rC055u45YKs44CC5qKB5a625a6F6YeM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Wl77yM6LW15ZCO5qW85Lit6LWk5Yek5p2l44CC5Yaw57Cf5LiU55yg6YeR6ZWC5p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6215LiN6YaJ546J5Lqk5p2v44CC5a6T5aaD5oSB5Z2Q6Iqd55Sw6aaG77yM55So5bC9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r5paX5omN44CCJm1kYXNoOyZtZGFzaDvmnY7llYbpmpDjgIrlj6/lj7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e65YW25Lic6Zeo77yM5pyJ5aWz5aaC5LqR44CC6Jm95YiZ5aaC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oiR5oCd5a2Y44CC57yf6KGj57am5be+77yM6IGK5LmQ5oiR5ZGY44CC5Ye65YW26ZeJ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z5aaC6I2844CC6Jm95YiZ5aaC6I2877yM5Yyq5oiR5oCd5LiU44CC57yf6KGj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77yM6IGK5Y+v5LiO5aix44CCJm1kYXNoOyZtZGFzaDvjgIror5fnu48mbWlkZG90O+mD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aWRkb3Q75Ye65YW25Lic6Zeo44CLPC9wPjxwPjxlbT43Mi48L2VtPuW5s+axn+azouaa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ivre+8jOS4pOS4pOmSk+iIueW9kuaegea1puOAguiKpua0suS4gOWknOmjjuWSj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1t+a1heaymee/mOmbqum5reOAgua4lOeBr+aYjui/nOa4mu+8jOWFsOajueS7iu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n+e9l+iiguS7jumjjui9u+S4vu+8jOaEgeadgOmHh+iOsuWls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+b5paH6ZSh44CK5bqU5aSp6ZW/Jm1pZGRvdDvlubPmsZ/ms6LmmpbpuLPpuK/or6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ZSm55Gf5peg56uv5LqU5Y2B5bym77yM5LiA5bym5LiA5p+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44CC5bqE55Sf5pmT5qKm6L+36J206J2277yM5pyb5bid5pil5b+D5omY5p2c6bm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pyI5piO54+g5pyJ5rOq77yM6JOd55Sw5pel5pqW546J55Sf54Of44CC5q2k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Q6L+95b+G77yM5Y+q5piv5b2T5pe25bey5oOY54S2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plKbnkZ/jgIs8L3A+PHA+PGVtPjc0LjwvZW0+6K6w5b6X6YKj5bm06Iq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Yid6K+G6LCi5aiY5pe244CC5rC05aCC6KW/6Z2i55S75biY5Z6C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u45pyf44CC5oOG5oCF5pmT6I665q6L5pyI77yM55u45Yir77yM5LuO5q2k6ZqU6Z+z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L+x5piv5byC5Lmh5Lq677yM55u46KeB5pu05peg5Zu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oTjgIrojbflj7bmna8mbWlkZG90O+WFtuS6jOOAiz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iJHku6XmnKjnk5zvvIzmiqXkuYvku6XnkLznkJrjgILljKrmiqXkuZ/vvIzmsLj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jgILmipXmiJHku6XmnKjmoYPvvIzmiqXkuYvku6XnkLznkbbjgILljKrmiqX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6XkuLrlpb3kuZ/jgILmipXmiJHku6XmnKjmnY7vvIzmiqXkuYvku6XnkLznjpbjgIL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Z/vvIzmsLjku6XkuLrlpb3kuZ/jgIImbWRhc2g7Jm1kYXNoO+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Oc44CLPC9wPjxwPjxlbT43Ni48L2VtPueskeaAleiUt+iWh+e9pe+8jOihjOW/p+Wu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teOAgue+juS6uuS+nee6puWcqOilv+WOou+8jOWPquaBkOaal+S4rei/t+i3r++8jOi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OAguWNiOWknOmjjue/u+W5lO+8jOS4ieabtOaciOWIsOW6iuOAguewn+e6ueWmgu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jOWHie+8jOS9leeJqeS4juS+rOW9kuWOu++8jOacieaui+Wm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Y2X5q2M5a2QJm1pZGRvdDvmnInmhJ/jgIs8L3A+PHA+PGVtPjc3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m95qKm5b6u6Iyr77yM5q2M572i6ZKx5aGY77yM6LWL572i6auY5ZSQ44CC6aOO5YW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77yM54i95YWl55aP5qOC77yM5pyI54Wn57qx56qX44CC57yl57yI6KeB5qKo6Iqx5reh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6iA6Ze75YWw6bqd5L2Z6aaZ44CC5ZSk6LW35oCd6YeP77yM5b6F5LiN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N5oCd6YeP77yBJm1kYXNoOyZtZGFzaDvpg5HlhYnnpZbjgIron77lrqvmm7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S4reS9nOOAizwvcD48cD48ZW0+NzguPC9lbT7nu7/mnajoirPojYnplb/kuq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ipvkurrlrrnmmJPljrvjgILmpbzlpLTmrovmoqbkupTmm7Tpkp/vvIzoirHlup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nmnIjpm6jjgILml6Dmg4XkuI3kvLzlpJrmg4Xoi6bvvIzkuIDlr7jov5jmiJD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LlpKnmtq/lnLDop5LmnInnqbfml7bvvIzlj6rmnInnm7jmgJ3ml6DlsL3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acqOWFsOiKseOAizwvcD48cD48ZW0+NzkuPC9lbT7mi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kJvljZfmtbfvvIzlr4Tpm4HkvKDkuabosKLkuI3og73jgILmoYPmnY7mmKX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msZ/muZblpJzpm6jljYHlubTnga/jgILmjIHlrrbkvYbmnInlm5vnq4vlo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4XkuI3olbLkuInmipjogrHjgILmg7Plvpfor7vkuablpLTlt7Lnmb3vvIzpmpTmuqrn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LTmuqrol6TjgIImbWRhc2g7Jm1kYXNoO+m7hOW6reWdmuOAiuWvhOm7hOWHoOWk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nZnlpbPlhbblp53vvIzkv5/miJHmlrzln47pmoXjgIL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kJTpppbouJ/oubDjgILpnZnlpbPlhbblqIjvvIzotLvmiJHlvaTnrqHjgIL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ngpzvvIzor7TmgL/lpbPnvo7jgILoh6rniaflvZLojZHvvIzmtLXnvo7kuJTlv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bPkuYvkuLrnvo7vvIznvo7kurrkuYvotLvjgIImbWRhc2g7Jm1kYXNoO+OAiuWbvemj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K26aOOJm1pZGRvdDvpnZnlpbPjgIs8L3A+PHA+PGVtPjgxLjwvZW0+6ZiR54+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YaJ5YCa57u/55C055u45Ly05L2P44CC5LiA5p6V5paw5oSB77yM5q6L5aSc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uh5qW844CC57mB56yZ6ISG566h77yM5ZC55b6X6ZSm5bGP5pil5qKm6L+c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77yM5LiN5pS+56eL5Y2D5b2x6L+H5aKZ44CCJm1kYXNoOyZtZGFzaDvpobnpuL/n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4/lrZfmnKjlhbDoirEmbWlkZG90O+aYpeWknOmXu+malOWimeatjOWQueWj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XBla3IwNXlw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wZWtyMDV5cG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9E6D2F126C5C361823E0FAE65F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