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56DD3AF03426BA9CA032E92227D4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6DD3AF03426BA9CA032E92227D4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oiR55Sf55eF54Wn6aG+5oiR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l5a2QPC9wPjwvZm9udD48L2NlbnRlcj48cD48ZW0+MS48L2VtPuiAgeWFrO+8j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eIseS9oO+8jOWwseWDj+iAgem8oOeIseWkp+exs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Yr+S4jeefpemBk+ivpeivtOS7gOS5iO+8jOWPquaxh+aIkOS4gOWPpeivn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iAgeWFrOWkqeWkqeW/q+S5kOWViu+8gTwvcD48cD48ZW0+My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eIseS6uu+8jOaEn+iwouS7lueahOmZquS8tOOAgjwvcD48cD48ZW0+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q+eahOiAgeWFrOS4gOW5tDM2NeWkqeWutumHjOWklumdoumDveayoeWBnOi/h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FrOeahOeFp+mhvu+8jOWMheWuueOAgjwvcD48cD48ZW0+NS48L2VtPuecn+aYr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peivtOS7gOS5iO+8jOWPquaxh+aIkOS4gOWPpeivne+8jOaEv+aIke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kqeWkqeW/q+S5kOOAgjwvcD48cD48ZW0+Ni48L2VtPuWbnuaKpeeWvO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jumZquS9oOeahOS6uu+8jOaEn+aBqeetieS9oOeahOS6uu+8jOePjeaDn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Ny48L2VtPuS4i+i+iOWtkOi/mOimgeWrgee7meS7lu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eFp+mhvu+8gTwvcD48cD48ZW0+OC48L2VtPuaEn+iwouS9oOS4gOebtOeahOWuo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7k+adn+WwkeW5tOeahOWkmuaEgeWWhOaEn++8jOmHjea4qeasouerpeW5t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Un+a0u+OAgjwvcD48cD48ZW0+OS48L2VtPuaEn+iwoumCo+WcuueXhe+8jOaEn+iw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mCo+auteS6uueUn++8jOiAgeWFrOi+m+iLpuS6h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hazvvIzmhJ/osKLkvaDlr7nmiJHnmoTnhafpob7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LiJ5Y2B5aSa5bKB5LqG77yM5oSf5Y+X5LqG5LiW6Ze05Lq65oOF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u054+N5oOc6L+Z5Lu954ix77yBPC9wPjxwPjxlbT4xMi48L2VtPuaEn+iwo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9oOWBmumlreeahOS6uu+8jOS4pOS4quS6uuWcqOS4gOi1t++8jOW/heeEtuaYr+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S7mOWHuueahOOAgjwvcD48cD48ZW0+MTMuPC9lbT7mnInniLHnmoTljqjmiL/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uKnppqjnmoTlrrbjgII8L3A+PHA+PGVtPjE0LjwvZW0+5LiN566h5pe256m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Y77yM5LiW5LqL5aaC5L2V5Y+Y5YyW77yM6ICB5YWs77yM5oiR6L+Y5piv5oS/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5ZKM5a6I5L6v44CCPC9wPjxwPjxlbT4xNS48L2VtPuiZveeEtueXheS6h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avuWPl++8jOS9huaYr+eXm+W5tuW5uOemj+edgO+8jOecn+eahOaEn+iwouiAgeWF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ZmuS4iueahOe7huW/g+eFp+mhvuOAgjwvcD48cD48ZW0+MTYuPC9lbT7ogIHlh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moTku5jlh7rvvIzku4rlpKnorqnmiJHmnaXlgZrppa3vvIzkvaDlpb3lpb3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DkuIvjgII8L3A+PHA+PGVtPjE3LjwvZW0+5p2l55Sf5oiR6L+Y6KaB5YaN5p2l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oiR5LiN5YWJ6KaB6LWW552A5L2g6L+Z6L6I5a2Q77yM6L+Y5pyJ5LiL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L6L6I5a2Q77yM6LCB6K6p6L+Z6L6I5a2Q6L+Z5LmI55+t5ZGi77yM6L+Z5piv5L2g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xOC48L2VtPuWmguaenOS9oOmBh+WIsOS6huS4gOS4q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meWBmuWutuWKoeeahOiAgeWFrO+8jOmCo+S7luS4gOWumuaYr+eIseS9oOeah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+8jOWpmuWnu+aYr+WPjOS6kueahOOAgjwvcD48cD48ZW0+MTk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vovojlrZDmiJHkuZ/ot5/lrprkvaDkuobvvIzkvaDmmK/kuIDkuKrlpb3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pg73mmK/kvaDnmoTlrp3otJ3lhL/jgILmsLjov5zniLHkvaDvvIz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Sf6LCi6ICB5YWs55qE5L2T6LS077yM546w5Zyo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aSa5LqG44CCPC9wPjxwPjxlbT4yMS48L2VtPuaEn+iwouS9oOWvueaIkeeah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aIkeS8mueIseS9oOS4gOi+iOWtkOeah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mhJ/liqjvvIznlJ/nl4XkuZ/lubjnpo/vvIzlj6/ku6XlpITlpITooqv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gILlnY/nmoTmmK/miJHpg73ourrlnKjpgqPliqjkuI3kuobkuobov5nlrrbkvJn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i43nhafjgII8L3A+PHA+PGVtPjIzLjwvZW0+5L2g5piv5oiR5Lus55qE5L6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Sf5rS75ZKM5bel5L2c55qE5Yqo5Yqb77yB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6sueIseeahOi/meS5iOWkmuW5tOadpeS4juaIkemjjumbqOWQjOiIn+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gTwvcD48cD48ZW0+MjUuPC9lbT7ogIHlhazvvIzmiJHlhrPlrprov5novojlrZ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prkvaDkuobvvIzmiJHnm7jkv6HkvaDkvJrlr7nmiJHlpb3vvIzmsLjov5zniL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W55WM5LiK5pyA5bm456aP55qE5LqL5oOF5LiN5pi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4ix77yM6ICM5piv5Zyo54ix5p2l5Li055qE5pe25YCZ5oqK5a6D5Lus5YOP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A6aKX6aKX5pS26JeP6LW35p2l77yM5oWi5oWi5Zue5ZGz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4gOS4quaEv+aEj+S4uuaIkeWBmumlreeahOiAgeWFrO+8jOaIkeaEn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+8jOaEn+aBqeacieS9oO+8gTwvcD48cD48ZW0+MjguPC9lbT7osKLos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iJHmnIDlv4PniLHnmoTogIHlhazjgII8L3A+PHA+PGVtPjI5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a+55oiR55qE54ix77yM5oSf6LCi5L2g5LiA55u05Lul5p2l77y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F5a6544CCPC9wPjxwPjxlbT4zMC48L2VtPuaJi+aOjOeCkueTouWLuuaMh+aMp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i1t+iInuWUsei1nuatjOOAgjwvcD48cD48ZW0+MzEuPC9lbT7mnInmiY3mnInos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o6vpo47luqbvvIzlloTop6PkurrmhI/vvIzlv4PlnLDlrr3vvIzmgJzpppnkuaDnj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gIHlqYbmrKLlv4PjgII8L3A+PHA+PGVtPjMyLjwvZW0+5oS/5L2g5byA5b+D5YGa5Y6o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b2T6LaK5bm456aP77yBPC9wPjxwPjxlbT4zMy48L2VtPuacgOi/keaEn+WGkuWk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lveS6huWPiOWkjeaEn++8jOS4gOebtOWcqOWutuWFu+eXheOAguS6i+aDheS5n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En+iwouiAgeWFrOi/meauteaXtumXtO+8jOWvueaIkeaXoOW+ruS4jeiHs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SjOmZquS8tOOAguacieiAgeWFrOWSjOS4pOS4quWls+WEv+WcqOi6q+i+ue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W5uOemj++8gTwvcD48cD48ZW0+MzQuPC9lbT7mhJ/osKLogIHlhazml6Dlvq7kuI3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pob7vvIzmhJ/op4nnlJ/mtLvlvojmg6zmhI/jgII8L3A+PHA+PGVtPjM1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qE5omL77yM5piv5rip5pqW55qE5omL44CCPC9wPjxwPjxlbT4zNi48L2VtPuiAgeWF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Fp+mhvuaIke+8jOW+iOaEn+iwouS7lu+8gTwvcD48cD48ZW0+MzcuPC9lbT7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iJHpgYfliLDkuIDkuKrlpb3ogIHlhazvvIzku5bkuZ/ku47mnaXpg73kuI3opoHmiJH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mnInml7blgJnlsLHmmK/luK7lv5nmkK3miormiYvvvIzmtJfmtJfoj5zkuYvnsb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655Sf5LiN5piT77yM5Zyo5b6I5aSa5pe25YCZ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5u45LqS5om25oyB77yM5ZSv5pyJ5aaC5q2k77yM5oiR5Lus5omN6IO95pK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b285q2k55qE5Y+m5LiA5Y2K44CCPC9wPjxwPjxlbT4zOS48L2VtPuiwouiwou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7mOWHuu+8jOaIkeS6sueIseeahOiAgeWFr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kvaDnnJ/nmoTlvojmo5LjgILku4rnlJ/og73lq4Hnu5nkvaDmmK/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QxLjwvZW0+5Lqy54ix55qE77yM5LiA5a6a6KaB562U5bqU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W95aW95Zyw77yM5bCG5oiR5b+Y5o6J77yM5LiN54S25p2l55Sf5oiR5om+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+D6YeM6L+Y6K6w5oyC552A5LiA5Liq5aWz5a2Q77yM5Yiw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oiR5Lya5b6I5Lyk5b+D55qE44CCPC9wPjxwPjxlbT40Mi48L2VtP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+8jOabtOaEn+iwouS9oO+8gTwvcD48cD48ZW0+NDMuPC9lbT7ogIHlhazov5n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t6XnlLfkvLzkuY7ku47mnaXkuI3kvJrnlJzoqIDonJzor63vvIzkvYblnKj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kuK3luLjluLjlkbXmiqTnnYDmiJHvvIzluLjluLjorqnmiJHlhoXlv4Plvoj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a6d6LSd6ICB5YWs5L2g5pyA5aW95LqG77yM5oiR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m77yBPC9wPjxwPjxlbT40NS48L2VtPuS9oOWBmumlrei/meS5iOWlveWQg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i+WPi+W+iOS6q+emj+OAgjwvcD48cD48ZW0+NDYuPC9lbT7kvaDnmoTouqvmnZ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zmiJHlpb3llpzmrKLlpb3llpzmrKLlpb3llpzmrKLlkab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piv5LiA5Liq5LiK5b6X5LqG5Y6F5aCC77yM5LiL5b6X5LqG5Y6o5oi/77yM5YW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255qE5aW955S35Lq644CCPC9wPjxwPjxlbT40OC48L2VtPuiAgeWFr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+8jOS9oOaYr+aIkeeahOaJgOacie+8jOaEv+S9oOavj+WkqeW/q+S5k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OAgjwvcD48cD48ZW0+NDkuPC9lbT7osKLosKLogIHlhaznlKjoh6rlt7H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DooYzorqnmiJHkuIDngrnngrnlj5jlvpfmm7Tnp6/mnoHkuZDop4LvvIzohL7msJ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kuoblvojlpJrjgII8L3A+PHA+PGVtPjUwLjwvZW0+6ICB5YWs77yM5oiR5oS/5oSP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52A77yM6Leq5Zyo5L2g55qE5a6d5bqn5LmL5LiL77yM5ZC75L2g77yM5Y2z5L2/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5qE5b+D6IKd77yM5oiR5bCx5ZC7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7rOePjeaDnOmCo+S6m+aEv+aEj+S4uuaIkeS7rOWBmumlreeahOS6u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WRveS4reacieS7luS7rOS9nOS8tOOAgjwvcD48cD48ZW0+NTIuPC9lbT7or7fnj43m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hL/kuLrkvaDlgZrppa3nmoTkurrvvIE8L3A+PHA+PGVtPjUzLjwvZW0+5aW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5Sf55eF55qE5pe25YCZ5pyJ5Lq65YGa6aWt77yM5rSX56KX77yM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Ga77yM6KKr54Wn6aG+55qE5peg5b6u5LiN6Iez77yM5oSf5Yq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i+WIsOiAgeWFrOWcqOWCjei+ueWuiOWAmeedgO+8jOW+iOW/g+eWvO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i6q+S9k+S4jeWlve+8jOiuqeS7lui+m+iLpu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ronlv4PnmoTkuovmmK/mnInkurrnlrzkvaDvvIzmnIDlubjnpo/nmoTkuov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aDvvIzmnIDlpaLkvojnmoTkuovmmK/mnInkurrnrYnkvaDvvIz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mnInkurrniLHkvaDjgII8L3A+PHA+PGVtPjU2LjwvZW0+6ICB5YWs6ICB5YWs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77yM5L2g5pyJ5ouT5ZOJ55qE6by75a2Q77yM5YWL6bKB5pav55qE55y8552b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05LqG77yM5ZCm5YiZ5pyJ5Lq66KaB5p2l5oqi5LqG77yM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En+iwouiAgeWFrOS4gOebtOi+m+iLpuWFu+Wutu+8jOS9meeUn+aci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S+nemd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HkzbGNtMDdsdi5odG1sIj5odHRwczovL2R1YW5qdXppa3UuY29tL2R1YW5qdXppL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jbTA3b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6DD3AF03426BA9CA032E92227D4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