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5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B46789E038C0D6BEE9755EE74829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46789E038C0D6BEE9755EE74829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+t5Y+l5a2Q5pKp5aa5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WkqeimgeadpeS6hu+8jOaIkeS4jeS7h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Wkqe+8jOi/mOaDs+imgeS9oOOAgjwvcD48cD48ZW0+Mi48L2VtPuWWnOasoueah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Au+aYr+iXj+edgOaYn+aYn++8jOW9k+S7lua4qeaflOeahOeci+aIkeaXtueugOe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mBk+mTtuays++8jOmCo+aYr+aIkeecvOmHjOeahOaYn+aYn+WSjOmTtua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aenOivtOS9oOaYr+a1t+S4iueahOeDn+eBq++8jOaIk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ahOazoeayq++8jOafkOS4gOWIu+S9oOeahOWFieeFp+S6ruS6h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eIseS9oOaYr+ecn+eahO+8jOWPr+aIke+8jOaAu+S4jeiDvemYu+at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lOWQkeavlOaIkeabtOWlveeahOS6uuWQp+OAgjwvcD48cD48ZW0+NS48L2VtPuaDs+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vj+S4quWGrOWkqe+8jOmSu+i/m+S9oOeahOaAgOaKseivtOWlve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WnOasouS9oOWwseWDj+WWnOasoueDuemlqu+8jOWwseeul+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5seS4g+WFq+ezn+S4gOWghum6u+eDpu+8jOeUmuiHs+acgOWQjumavuWQg+WIsO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WwseaYr+WWnOasouOAgjwvcD48cD48ZW0+Ny48L2VtPuS4gOS4quawuO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quadpe+8jOaIkemDveS4jeimge+8jOaIkeimgeeahOS7heS7heaYr+eOs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WPkeeOsOaYqOWkqeW+iOWWnOasouS9oO+8jOS7iuWkq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iAjOS4lOaciemihOaEn+avj+WkqeS5n+S8muW+iO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aj+e8mOS4jeaYr+W+l+i/h+S4lOi/h++8jOWboOW+quiLn+S4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wveS6uuS6i+WQrOWkqeWRveOAgjwvcD48cD48ZW0+MTAuPC9lbT7ogIH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Loh6rku47miJHop4HliLDkvaDnmoTpgqPkuIDliLvotbfvvIzkvaD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kuIDmoLfkuI3mlq3nmoTmkqnmi6jnnYDmiJHnmoTlv4PlvK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5qE5pe25YCZ77yM5L6/5oqK5L2g55qE54Wn54mH6LS06L+b5YaZ5ruh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qE6aOO5pmv77yM54S25ZCO5LiA6YGN5Y+I5LiA6YGN5Zyw6K+75L2g77yM55u0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OO5pmv5Lit5riX5Ye65p2l77yM5oWi5oWi5re55rKh5oi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W+iOWWnOasouS9oO+8jOWDj+etieS6huWkmuW5tOaVheS6uu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+8jOiMleiMleWtkeeri+OAgjwvcD48cD48ZW0+MTMuPC9lbT7mta7kuJbkuIflj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niLHmnInkuInjgILml6XmnIjkuI7ljb/jgILml6XkuLrmnJ3vvIzmnIjkuLrmmq7vvIzl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J3mnJ3mmq7mmq7jgII8L3A+PHA+PGVtPjE0LjwvZW0+5pyA5aW955qE54ix5oOF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LuW5a6g5L2g5aaC5Yid77yM5L2g54ix5LuW5Yiw6ICB44CC5L2g5oiQ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v6IKL77yM5LuW5Y+Y5oiQ5L2g55qE6ZOg55Sy44CC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uqeaIkeaHguW+l+S6hu+8jOWcqOi/meS4quS4lueVjOS4iui/mOacieS4gOenje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S9nCZsZHF1bzvmgJ3lv7UmcmRxdW8777yM6L+Y5pyJ5LiA56eN5oSf6KeJ5Y+r5L2c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IsSZyZHF1bzvvvIHmiJHmg7PlkLvkvaDvvIzkuI3plb/vvIzlsLH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riF6aOO5ouC6Z2i77yM5b+r5LmQ6I2h5ry+77yM5piv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5peB44CCPC9wPjxwPjxlbT4xNy48L2VtPuaIkeeahOWuv+WRveWIhuS4pO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mBh+ingeS9oOaXtuWSjOmBh+ingeS9oOS7peWQju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ibXnnYDkvaDnmoTmiYvvvIznnIvkvaDnmoTnnLzvvIzlhYnnnYDohJrkuKv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mvKvmraXvvIzlj6rmnInkvaDvvIzlj6rlm6DkuLrniLHkvaD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ma5LiK5pyJ5rWB5pif6Zuo77yM5oiR5Y6755yL5LqG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Y+v6IO95Lmf5Zyo55yL77yM5oiR5LiN5oOz6ZSZ6L+H5q+P5LiA5Liq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Y+v6IO944CCPC9wPjxwPjxlbT4yMC48L2VtPuaAu+acieS6uueIrOWxsea2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+nui+m+iLpueahOi1sOi/m+S9oOeahOS4lueVjO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gZrkvaDnmoTmiYvmnLrvvIzmj6PlnKjkvaDmgIDph4zvvIzmjaflnKjkvaDmiY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nKjkvaDnnLzph4zvvIzorrDlnKjkvaDlv4Pph4z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bCx5piv6L+Z5LmI5aWH5aaZ77yM5LiA5ZCR5LiN55u45L+h5LiA6KeB6ZK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5aeL55u45L+h77ya5LiA6KeB6ZKf5oOF5piv54ix55qE54G1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IkeS4jeefpemBk+aYr+WQpuaKrOi1t+WktO+8jOWkqeepuuWwseS8muS6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9huaYr+aIkeefpemBk++8jOWmguaenOS4gOebtOS9juedgOWktOaXoO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S4jeS8muS6suecvOeci+WIsOiUmuiTneeahOWkqeepu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7lsI/mjqXlj5fnmoTmlZnogrLlsLHmmK/lgZrkuovmg4XkuI3og73ljYrpgJ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vvIzmiYDku6XmiJHlu7rorq7kvaDllpzmrKLmiJHliLDogIH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aSa5bCR54ix77yM5bCx5pyJ5aSa5bCR5Y6f6LCF77yM5omA5Lul5L2g5o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LiW55WM6YeM6IKG5peg5b+M5oOu44CCPC9wPjxwPjxlbT4y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aZqOmGkuadpe+8jOiDveWQrOingeacieS6uuWvueS9oOivtO+8mu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JHmm77mnInlpJrlsJHnmb7luqbnpbflkYrvvIzmr4/kuKr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uK3pg73mnInkvaDjgILmhL/ov5DmsJTkuYvnpZ7orqnmiJHnnIvliLDkvaDvvIz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pfliLDkvaDjgII8L3A+PHA+PGVtPjI4LjwvZW0+5L2g5piv5oiR55uu5YWJ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2g5piv5oiR57+F6IaA55qE5pa55ZCR77yM5L2g5piv5oiR5b+D54G155qE5b2S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aS552A5L2g5piv5oiR55u85pyb55qE5b+D6Lez77yM5oiR552h552A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ZG85ZC444CCPC9wPjxwPjxlbT4yOS48L2VtPuW4jOacm+S9oOWIq+aYr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i/memHjOaOgOi1t+S6huS4h+iIrOazoua+nO+8jOWNtOWPiOi3n+edgOS6k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OaWueOAgjwvcD48cD48ZW0+MzAuPC9lbT7lvojmg7PmnInkuKrkurrmiormiJH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lL7lnKjku5bnmoTpkrHljIXph4zvvIzkuIDlpKnvvIzkuIDkuKrmnIjvvIzkuI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MxLjwvZW0+5oup5LiA5Z+O57uI6ICB5LiN5byD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5m96aaW5LiN56a777yM6Zmk5LqG5L2g5oiR6LCB6YO95LiN6KaB77yM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oWi5oWi5Y+Y6ICB77yM5byA5byA5b+D5b+D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vj+WkqeS9oOmDveetieedgOaIkeivtOeIseS9o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efpemBk+S9oOS4uuaIkeWBmueahOavj+S7tuS6i+aDhe+8jOaIkemDveS8m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usOWcqOW/g+mHjO+8jOi/mei+iOWtkOacieS9oOeIseaIkeecn+eahOacg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nIvliLDkuIDlpITnhp/mgonvvIznqoHnhLbmg7Potbf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nrJHoh6rlt7HjgII8L3A+PHA+PGVtPjM0LjwvZW0+5LiN5piv5p2l5ZOX5LyX5Y+W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6Ze66Jyc6KaB5omH77yM5Lmf5rKh5pyJ55S35Y+L6IOM5Y+b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NS48L2VtPuS6suWutueahO+8jOaEv+S4juS9oOebuOefpe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aEv+S4juS9oOebuOS8tOWIsOWkqeiNku+8jOaEv+S4juS9oOebuOefpeebuOS8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iAgeWkqeiNkuOAgjwvcD48cD48ZW0+MzYuPC9lbT7kvaDmmK/miJHlv4Pnm67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vvIHkuI3nrqHmmK/kvaDlj5jmiJDmgI7kuYjmoLfvvIHkvaDkuZ/mmK/miJH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h4znmoTlpKnkvb/vvIHmiJHmsLjov5zkuI3kvJrlv5jorrDkvaDvvIzogIz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M3LjwvZW0+5q+P5Liq6IqC5pel6YO96IO95aSf5pS2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6L+Z5bCx5piv5bmz5reh55Sf5rS75Lit55qE5LiA5Lid5oWw6J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IkeimgeS4gOebtOeJteedgOS9oOeahOaJi++8jOeci+S9o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WphuWphuOAgjwvcD48cD48ZW0+MzkuPC9lbT7lpoLmnpzkuI3mmK/lho3op4H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HmsLjov5zkuZ/kuI3kvJrnn6XpgZPvvIzmiJHpgqPkuYjlrrPmgJXkvaD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vvIzlpb3kuYXkuI3op4HjgII8L3A+PHA+PGVtPjQwLjwvZW0+5aSn5qa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L2g77yM5pyJ5pe25oOz5LiA5p6q5bSp5LqG5L2g77yM5pu05aSa5pe25YCZ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6q55qE6Lev5LiK77yM55yL5Yiw5L2g54ix5Zad55qE55Sc6LGG5rWG77yM5bCx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p2l5p2A5L2g55qE44CCPC9wPjxwPjxlbT40MS48L2VtPuacieS6m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DveS4jeS8muWcqOS4gOi1t++8jOS9huaYr+acieenjeaEn+inieWNtO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HjOWuiOS4gOi+iOWtkOOAgjwvcD48cD48ZW0+NDIuPC9lbT7miJHov5j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g4/pu4TmooXml7boioLokL3pm6jnurfnurfvvIzlu7bnu7Xml6D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2g55yL5pel5a2Q5bGx6auY5rC06ZW/77yM5Y+v6LCB5ZK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pel5pa56ZW/44CCPC9wPjxwPjxlbT40NC48L2VtPuaXoOaEj+S5i+S4reaJk+mU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teivne+8jOS4gOS4jeWwj+W/g+iusuWHuuaIkeeahOecn+W/g+ivne+8j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iq+aIkeaEn+WKqOS6hu+8jOS6juaYr+aIkeS7rOingemdo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JbnlYzpgqPkuYjlpKfvvIzkvaDpgYfliLDkuobmiJHvvIzmiJHpgYf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J/lpb3jgII8L3A+PHA+PGVtPjQ2LjwvZW0+5oiR5Lya5LiA55u054ix5L2g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b5rW35p6v56ut77yM55u05Yiw5aSq6Ziz5oqK5bKp55+z6J6N5YyW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Gv5bCa5a2Y44CCPC9wPjxwPjxlbT40Ny48L2VtPuWWnOasouS9oOeahOS6u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8uuaIke+8m+aIkeWWnOasoueahOS6uuW+iOWwke+8jOmZpOS9oOWwseay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jp/mnaXlkIjpgILnmoTkurrvvIzkuI3mmK/kvaDmi7zlkb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tbbnmoTkurrjgILogIzmmK/lnKjkvaDntK/nmoTml7blgJnvvIzmhL/mhI/mi4n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nmoTkurrjgII8L3A+PHA+PGVtPjQ5LjwvZW0+5oiR5piv5LiA5Liq5b6I6Ie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pei54S26K+05LqG6KaB5YeP6IKl77yM5oiR5bCx6KaB5aSp5aSp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S7rOayoeacieWcqOS4gOi1t++8jOWPr+aYr+S9o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acgOi/keeahOi3neemu+OAgjwvcD48cD48ZW0+NTEuPC9lbT7kvaDmmK/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v4fvvJ/kuI3nhLblkIPkuJzopb/nmoTmoLflrZDmgI7kuYjov5nkuYjlj6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YW25a6e5L2g5piv5Liq5b+D54ug5Y+I5omL6L6j55qE5bCP5Y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iR55qE5ZG85ZC45ZKM5ZCN5a2X6YO95YG36LWw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uaAneWPs+aDs++8jOmZpOS6huaIke+8jOi/meS4lueVjOS4iuWPquacie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S6hu+8jOS9oOS4jeimgeaIke+8jOiwgeimgeWRou+8n+mCo+aIkeWwseayoeS6uuim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lveWPr+aAnO+8gTwvcD48cD48ZW0+NTQuPC9lbT7mgLvlnKjkuI3nu4/mhI/nmo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m57pppblvbzlsrjjgILnurXnhLblj5HnjrDlhYnmma/nu7X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5u454ix5rC46L+c77yM55u45Ly05LiD5aSV77yM5LiD5aSV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K+B5piO77yBPC9wPjxwPjxlbT41Ni48L2VtPumDveivtOWpmuWnu+aYr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n+Wik++8jOWPr+aYr+iHquS7juingeWIsOS9oO+8jOaIkeaEv+aEj+Wwhui/meWdl+Wi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epuaIkOiKseWbreOAgjwvcD48cD48ZW0+NTcuPC9lbT7miJHku6zmm77nu4/mm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jkuIvmnaXnmoTpm6roirHvvIzmnKzmnaXkupLkuI3nm7jor4bvvIzkvYbokL3lnL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r/nu5PkuLrkuIDkvZPvvIznu5PmiJDlhrDvvIzljJbmiJDmsLTvvIzmsLjov5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lvIDvvIE8L3A+PHA+PGVtPjU4LjwvZW0+5L2g5piv5oiR5pyA54ix55qE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Sc55Sc55qE6I2J6I6T54mb5aW25oiR5Lmf5LiN5o2i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huS9oO+8jOaIkeWvueiwgeeskeWViu+8geWPquacieS9oOeahOW+rues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lueVjOS4iuacgOeUnOe+jueahOS4nOilv++8jOWrgee7m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poLmnpzkvaDor7Tmg7PmiJHkuobvvIzmiJHkuIDlrprkvJrkuKLkuIv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4HkvaDjgILlm6DkuLrkvaDlsLHmmK/miJHlnZrmjIHkuIvljrv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peg6K665L2g5Y675LqG5ZOq6YeM77yM5Zyo6LCB6Lqr6L6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oiR5b+D6YeM54m15oyC55qE6YKj5Liq5Lq6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u+axieaWh+WwseaYr+S4uuS6hue7meS9oOWGmeS4gOWwgeaDheS5pu+8jOeEt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u+S6huWbm+W5tOaJjeWPkeeOsO+8jOaIkeWvueS9oOeahOeIseW3suaXoOazleiogOWW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njonluJ3vvJrnjrDlnKjlpKnnlYzlvIDluq3lrqHnkIb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npZ7nmoTlk67lpKnniqzlvLrmmrTlq6blqKXnmoTnjonlhZTkuIDmoYjvvIzkvKDooqvl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L/vvIHlk67lpKnniqzvvIHlj6vkvaDlkaLvvIHov5jlnKjnnIvnn63kv6HvvIHov5j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8L3A+PHA+PGVtPjY0LjwvZW0+5rKh5pyJ5L2g55qE5aSp77yM5LiN6JOd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qx77yM5LiN6Imz77yB5rKh5pyJ5L2g55qE6aWt77yM5LiN6aa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mguaenOaIkeS7rOi/meS4gOS4luS4jeWkn+eIse+8jOadpeeUn+W/heWu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OAgjwvcD48cD48ZW0+NjYuPC9lbT7pqpHlo6vlrojmiqTnnYDlhazkuLvvvIz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q4Hnu5nkuobnjovlrZDjgILmiJHlvpfkuI3liLDkvaDnmoTllpzmrKLvvIzpgqPlsLH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npZ3npo/vvIzorqnkvaDlkJHlubjnpo/mt7HlpITkuonmu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5yf5q2j55qE6Zq+6L+H77yM5rKh5pyJ6KGo5oOF77yM5rKh5pyJ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+d6K+t77yb6buY5LiN5L2c5aOw5piv5pyA5aSn55qE5pqX5ra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PquimgeiwgeWWnOasouW+l+WkmuS4gOeCue+8jOiwgeWwseWuueaYk+iu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S4uuWkn+eIseOAgjwvcD48cD48ZW0+NjkuPC9lbT7lnKjpgqPkuKrpgYf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kuIrvvIzku7/kvZvlpKnkuIrnmoTnuYHmmJ/pg73okL3lnKjkuobmiJHnmoT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2g5LiN55CG5oiR55qE6K+d77yM5oiR5b+D6Ye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iA5a+55YWE5aa56aqR5Y+M5Lq66Ieq6KGM6L2m5LiA5qC377yM5ZOl6Lms5ZOl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S48L2VtPuS9oOW4pue7meaIkeeahOaYr+S7gOS5iOWRou+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nOeUteeahOmCo+S4gOWIu++8jOaIkeesrOS4gOS4quW/teWktOS4jeaYr+WOu+aJ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jOiAjOaYr+WOu+aJvuS9oOeahOWuieWFqOaEn+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K/ku4rnlJ/ku4rkuJblt7Lmg5jnhLbvvIzlsbHmsrPlsoHmnIjnqbrmg4bmgI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u4jlsIbmmK/opoHnrYnnnYDkvaDnmoTjgII8L3A+PHA+PGVtPjczLjwvZW0+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5qE5piv5LiA6L6I5a2Q77yM5bCR5LiA5bm077yM5LiA5Liq5pyI77yM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26L6w6YO95LiN566X5LiA6L6I5a2Q44CCPC9wPjxwPjxlbT43NC48L2VtPu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S9oO+8jOS7peWQjuWlveWlveeIseS9oOS4gOS4qu+8jOWcqOS9oOeLoOeLoOWcsOe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u+W8gOaXtu+8jOaIkeS8mue0p+e0p+WcsOaKseedgOS9o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ov5nkuYjmsqHlh7rmga/vvIzlpKnlpKnlvoDkvaDnqbrpl7Tot5HvvIznhL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n6vmg4XnmoTliKDmjonorr/pl67orrDlvZXvvIzmiJHpg73mg7Pmir3oh6rlt7HkuI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t7TlrZDjgII8L3A+PHA+PGVtPjc2LjwvZW0+5b6F5piO55m96L+H5p2l77yM5pa555+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bey5rex44CC6Ieq5q2k5Lul5ZCO77yM55m+5q+S5LiN5L6177yM5peg6I2v5Y+v5pW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Rvei/kOS4jea4oeS9oO+8jOWkqeWcsOS4jea4oe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S4jea4oeS9oO+8jOaIkea4oeOAgjwvcD48cD48ZW0+NzguPC9lbT7niLHkuYvmt7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onvvIzmgajkuYvmt7Hlv4PkvJrnoo7vvIzkvaDnmoTniLHlr7nmiJHmnIDnj43ot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iA5qyh5YG254S255qE55u46YGH77yM5LiA5qyh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ya77yM5LiA5qyh5r+A5oOF55qE5oul5oqx77yM5LiA5qyh5Lyk5oSf55qE5Yir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77yM5bCx5piv5LiA5Liq5a6M576O55qE57uT5bGA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e7meaIkeS4gOW8oOS9oOS6uueUn+eahOWHhuiAg+ivge+8jOaIkeWPr+S7p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mHjOiAg+a7oeWIhuOAgjwvcD48cD48ZW0+ODEuPC9lbT7opoHmmJ/lhY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pmLPvvIzopoHkuJbnlYzmipXpmY3vvIzkuZ/opoHkvaDlnKj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Y6f6LCF5oiR5aSq6LSq5b+D77yM6Zmq5L2g5oOF56qm5Yid5byA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mq5L2g5Lik6ayT5paR55m944CCPC9wPjxwPjxlbT44My48L2VtPu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aXqeaZqOaJjeS8muWmguatpOe+juWmme+8m+WboOS4uuacie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i/t+Wkse+8m+WboOS4uuacieS9oO+8jOaIkeW+l+WIsOS6huWFq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vaDntK/kuI3ntK/lkaLvvJ/kvaDlt7Lnu4/lnKjmiJH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obmlbTmlbTkuIDlpKnkuobjgII8L3A+PHA+PGVtPjg1LjwvZW0+5b+D6YeM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6YeM55yL552A5L2g77yM55m95aSp5oCd5b+15L2g77yM5pma5LiK5qKm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Y+q54ix5L2g44CCPC9wPjxwPjxlbT44Ni48L2VtPuaEn+iwoui3neem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YjueZveS9oOWvueaIkeacieWkmuS5iOmHjeimge+8jOS9huaYr++8jOaIkeS7r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eemu+WlveS4jeWlv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jRzZmxwdnUyM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0c2ZscHZ1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46789E038C0D6BEE9755EE74829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