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F2FBB7BF2A5E28588527E7F897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F2FBB7BF2A5E28588527E7F897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6KiA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jOWKqOaYr+ayu+aEiOaBkOaD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iAjOeKueixq+aLluW7tuWwhuS4jeaWrea7i+WFu+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Un+a0u+eqgeeEtuWQkeS9oOWPkemavu+8jOi6suS4jei/h+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mdouS6pOmUi+WQp++8m+WlveaDs+iDveaKiueZveWkqeeahOWbsOaEj++8jOWFq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IsOWknOaZmuWGjeS4gOasoemHiuaUvu+8jOiuqeaIkeWAkuWktOWws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eahOeUn+WRveiZveeEtuefreaagu+8jOS9huWug+avleer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YpeWkqeOAgjwvcD48cD48ZW0+NC48L2VtPu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iAjOaYr+imgeWWhOW+heiHquW3s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aso+i1j+S9oO+8jOmCo+WwseiHquW3seaso+i1j+iHquW3se+8m+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S9oO+8jOmCo+WwseiHquW3seelneemj+iHquW3seOAguS4juWFtueUqOaz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aYqOWkqe+8jOS4jeWmgueUqOaxl+awtOaLvOaQj+aYju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eBq++8jOWkseacm+aYr+eDn++8jOeUn+a0u+WwseaYr+S4gOi+u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i+ueWGkueDn+OAgjwvcD48cD48ZW0+Ny48L2VtPuWPquimgeS9oOaMie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+8jOW+iOWwkeacieS6uuWcqOS5juS9oOW8gOeahOaYr+WllOmpsOi/m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OAgjwvcD48cD48ZW0+OC48L2VtPuS6uueUn+iwgeaXoOWwkeW5tOaXtu+8j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i+m+WQhOiHquefpeOAgjwvcD48cD48ZW0+OS48L2VtPuaKveeDn+eahOS6uu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iHquW3sei6q+S4iueahOeDn+WRs++8jOWwseWDj+iiq+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IseS9oOeahOS6uuacieWkmui+m+iLp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ov5jkvJrljYfotbflnLDnkIPkuZ/nlKjnm7jlkIznmoTpgJ/luq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moqbphpLkuobov5jopoHnu6fnu63lpb3lpb3nlJ/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WM5Lq66K6p5L2g55Sf5rCU77yM6YKj6K+05piO5L2g6L+Y5rKh5pyJ6I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44CCPC9wPjxwPjxlbT4xMi48L2VtPuWcqOS9oOWksei0peeahO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+ermeS4re+8jOS9oOW6lOivpeS4uuiHquW3sem8k+aOjO+8jOiZveeEtuatpOaXtu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CueW+ruW8seOAguS9huiDvee7meiHquW3seWinua3u+S/oeW/g++8jO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8uuaWl+W/l++8jOiDvee7meiHquW3seWinuWKoOixqu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g73ooYznmoTvvIzmiJHkuZ/og73ooY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Yir5Lq655qE5pWF5LqL6YeM55WZ552A6Ieq5bex55qE5rOq77yM5LiN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6YeM56yR5b6X5b6I5aSn5aO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/heWumuS8muaYr+S4gOadoemcgOimgee7neWvueWKquWKm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JDlv4PmmK/kuIDliIfogarmmI7miY3mmbrnmoTln7rno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rPlpJ/lpJrnmoTogJDlv4PvvIzmiY3kvJrmnInotrPlpJ/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6Lev55yL6LW35p2l5b6I6L+R77yM5Y+v5piv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05b6I6L+c55qE77yM57y65bCR6ICQ5b+D55qE5Lq65rC46L+c6LWw5LiN5Yi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A5Y2K5piv546w5a6e77yM5LiA5Y2K5piv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mXruS4gOS4quWWhOS6jua6nOWGsOeahOS6uuaAjuagt+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+8jOS7luS8muWRiuivieS9oO+8mui3jOWAkuS6hu+8jOeIrOi1t+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OAgjwvcD48cD48ZW0+MTkuPC9lbT7ku7vkvZXkuIDkuKrnlJ/lkb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lroflrpnvvIzpg73mnInlsZ7kuo7oh6rlt7HnmoTml7blhYnvvJ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vvIzpg73mmK/kuIDmnKzkuabvvIzpg73mnInlsZ7kuo7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7vkvZXkuIDkuKrnlJ/lkb3vvIzpg73mnInkuIDkuKrlraTni6znmoTml4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Z7kuo7oh6rlt7Hni6znibnnmoTnlJ/lkb3lkozkurrnlJ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L2g5rS75oiQ5LuA5LmI5qC35a2Q77yM6IOM5Zyw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05LiJ6YGT5Zub44CC5LiN55Sz6L6p5LiN6K6h6L6D5LiA56yR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pyA5aW955qE6JSR6KeG44CCPC9wPjxwPjxlbT4yMS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WTge+8jOS4jeaYr+mdoOWKm+mHj+iAjOaYr+mdoOWdmuaMgeaJjeWuj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miorotJ/og73ph4/nnIvlgZrmmK/mtoj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jgILlhbblrp7lroPnmoTkvZznlKjmmK/mv4DlirHvvIzlroPlhbblrp7mmK/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ya5Yqq5Yqb5Y676Z2g6Ieq5bex77yM5b6X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ZKM55Sf5rS777yM5bC9566h6L+H56iL5q+U6L6D6L6b6Ium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6d6ZmE5Yir5Lq66ICM5p2l55qE6LiP5a6e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Lpu+8jOeOsOWcqOeahOeXm++8jOmDveaYr+WwhuadpeeahOeske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sLHlg4/pqpHoh6rooYzovabvvIzlj6rmnInkuI3ml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Y3og73kv53mjIHlubPooaHjgII8L3A+PHA+PGVtPjI2LjwvZW0+6YCG6aO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u06YCC5ZCI6aOe57+U77yM5oiR5LiN5oCV5Y2D5LiH5Lq66Zi75oyh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PC9wPjxwPjxlbT4yNy48L2VtPuWmguaenOW/g+iDuOS4j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iDveaciea1t+S4gOagt+eahOS6i+S4muOAgjwvcD48cD48ZW0+Mjg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oh6rkuo7lrp7lipvvvIzlrp7lipvmnaXoh6rkuo7li6TlpY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rC056m/55+z77yM5LiN5piv5Zug5YW25Yqb6YeP77yM6ICM5piv5Zug5YW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6ZSy6ICM5LiN6IiN44CCPC9wPjxwPjxlbT4zMC48L2VtPuWPquimge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S4jumAgOe8qe+8jOeUn+WRveeahOaOjOWjsOe7iOS8muS4uuS9oOWT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4DkuYjpg73msqHmnInvvIzmiYDku6XkvaDlj6rog73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Kh5pyJ57Of57OV55qE5LqL5oOF77yM5Y+q5pyJ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zMy48L2VtPuS4jeimgeiuqei/veaxguS5i+iIn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5u+aDs+eahOa4r+a5vu+8jOiAjOW6lOaJrOi1t+Wli+aWl+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nueUn+a0u+eahOWkp+a1t+OAgjwvcD48cD48ZW0+MzQuPC9lbT7lm6D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kuI3mlaLmlL7miYvkuIDmkI/vvIz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B5oqK5a6J6YC45b2T5oiQ5bm456aP55qE6Iqx5py177yM6YKj5LmI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e26IqC77yM5LuW5Y+q6IO95pyb552A56m65p6d5Y+5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DveaKiuWBmuS6i+W9k+mUu+eCvO+8jOaKiuW/meeijOW9k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aMq+aKmOW9k+aIkOmVv++8jOaKiuWQg+S6j+W9k+aUtuiOt++8jOaKiuS4jeW5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qeaipu+8jOaKiuaIkOWKn+W9k+W+gOS6i++8jOmCo+S5iO+8jOS9oOeah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aXoOavlOWuveaFsO+8jOaXoOavlOiHquWcq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Yror4nmiJHku6zvvIzniLHkuI3lnKjkuo7mnJ3lpJXnm7jkvLTvvIzogIzlup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jgILlrr3mgZXjgIHljp/osIXlubbkuI3ku6Pooajlv5jorrD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tablhY3vvIzogIzmmK/mlL7oh6rlt7HkuIDmnaHnlJ/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Jm95pyJ6buR54K577yM5Y205Zyo5aWL5Yqb54eD54On5Lit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5b2i6LGh44CCPC9wPjxwPjxlbT4zOS48L2VtPuWPquimgeW/g+mHjOi/mO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mOW/g++8jOWwsei/mOayoeWIsOaUvuW8g+eahOaXtuWA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oh6rlt7HvvIzlm6DkuLrliKvkurrpg73mnInkurrlgZrkuobvvJvor7T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vvIzmh4Llvpfmi5Lnu53vvIzmtLvlvpfkuI3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6L5Yqb5piv5LiN5Y+v6YG/5YWN55qE77yM5aSx55yg5piv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77yM5omA5Lul5LiN6KaB552A5oCl77yM5LiN6KaB54Om6LqB77yM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44CC6Lqy5LiN5byA5bCx5o6l552A77yM5pma5LiK552h5LiN552A6YKj5bC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44CCPC9wPjxwPjxlbT40Mi48L2VtPuaEmuaYp+S7juadpeayoeacie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m+W5uOemj+eahOaguea6kOWcqOS6juefpeiv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4HmmI7kvaDouqvku73nmoTkurrpgJrluLjkuI3mmK/kvaDoh6rlt7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cmRxdW875pyL5Y+LJnJkcXVvO+OAgjwvcD48cD48ZW0+NDQuPC9lbT7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Dku6XmhYjmgrLvvJvlm6DkuLrmh4LlvpfvvIzov5nkuJbkuIrmiY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l6DmgKjml6DmgpTjgIHlv4PnlJjmg4XmhL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6KaB5q+U5b+D54G15Li66auY77yM5oCd5oOz6KaB5q+U5oSf5oOF5Y+v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vjOS6uumdoOi1hOacrOi1mumSse+8jOept+S6uumdoOefpe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NDcuPC9lbT7lj6ropoHmnInkv6Hlv4PvvIz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votKXjgII8L3A+PHA+PGVtPjQ4LjwvZW0+55Sf5rS76YeM5LiN6KaB6K6p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b2x5ZON5LqG6Ieq5bex55yL5aSp56m655qE56yR5a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asoeaIkOWKn+mDvea6kOiHquWFtuS4gOeCueS4gOeCueeahOWli+aWl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i0teeahOS6uueUn+aAgeW6pu+8jOaYr+S4gOenjeWunei0teeahOaEj+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S4uuS6huS4jeaWreeahOi1sOS4i+WOu++8jOaIkeS7rOW/hemh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S4jeS9juWktO+8jOS4jeaUvuW8g++8jOebt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garmmI7nmoTkurrvvIzmgLvlnKjlr7vmib7lpb3lv4Pmg4XvvJ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lnKjkv53mjIHlpb3lv4Pmg4XvvJvlubjnpo/nmoTkurrvvIzmgLv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3lv4Pmg4XvvIzmi6XmnInlpb3lv4Pmg4XvvIzlv6vkuZDkurr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Ga5Yaz5a6a5LmL5YmN5LuU57uG6ICD6JmR77yM5LiA5pem5L2c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6KaB5YuH5b6A55u05YmN5Z2a5oyB5Yiw5bqV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XruimgeiKseW3peWkq++8jOaMgeS5i+S7peaBku+8jOaXpeenr+ac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nn6XpgZPkvaDmnInov73msYLvvIzmnInnkIbmg7P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rlipvvvIzor7fpgLzoh6rlt7HkuIDmiorjgII8L3A+PHA+PGVtPjU0LjwvZW0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i455qE55av5a2Q5LiN5Y+v5oCV44CC5Y+v5oCV55qE5piv57K+56We5q2j5bi4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WmguaenOayoeacieS6uuS4uu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WtpuS8muiHquW3seaKq+iNhuaWqeajmO+8jO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kuIDnp43lm7Dpmr7vvIzmmK/miJDkuLrkvaDmlL7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3LjwvZW0+5q+P5qyh5Yaz5a6a5pS+5byD5YmN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L77yM5b6A5b6A5piv5oOK5Zac5Ye6546w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imgeS4gOebtOS4jea7oeS7luS6uu+8jOS9oOW6lOivpeS4gOebt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jeWvueOAgjwvcD48cD48ZW0+NTkuPC9lbT7mnInkurror7TkvaDkuI3ooY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6HkuobnmoTml7blgJnvvIzkvaDlsLHnnJ/nmoTkuI3ooY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eq5bex54ix6Ieq5bex5pyA576O5aW944CB5rS7552A5Y+I5LiN5piv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77yBPC9wPjxwPjxlbT42MS48L2VtPueUn+a0u+asuui0n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S4jeimgeawlOmmge+8jOWboOS4uuWPquimgeS9oOaEv+aEj+aKr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6rmnInljYHliIbnmoTliqrlipvvvIzmiY3og73nnIv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pvvvIHlgZrkuobvvIzog73mlLnlj5jkuIDngrnmmK/kuIDngrn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sLjov5zkuI3lj6/og73mgI7kuYjmoLfjgII8L3A+PHA+PGVtPjYz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44CC5LiN6KaB5aaE5Yqg6K+E5Yik6Ieq5bey77yM5Lmf5LiN5Lya5oqK6Ieq5b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6K+E5Yik77yM5pu05LiN5Lya6LSs5L2O6Ieq5be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tieWHuuadpeeahOWvjOi0te+8jOWPquacieaLvOWHuuad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OAguWKquWKm+S6huaJjeWPq+aipuaDs++8jOaUvuW8g+S6humCo+WPquaYr+Wm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ibDoi6blpYvmlpfnmoTov4fnqIvmmK/kuIrlpKn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tYvkuojmiJHku6zog73lipvlkozmmbrmhaf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65Lya5YOP5Liq6aG955qu55qE5a2p5a2Q77yM5Zyo5Lq655Sf6YG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Lev5Y+j5LiO5L2g5o2J6L+36JeP77yb5oiQ54af5LiN5piv5b+D5Y+Y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5Zyo55y86YeM5omT6L2s5Y206L+Y5L+d5oyB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9u+iogOaUvuW8g++8jOaYr+WvueaipuaDs+eahOaJp+edgO+8m+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i+k++8jOaYr+WvueaIkOWKn+eahOa4tOacm++8m+S4jemAg+mBv+eOsOWun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eIse+8m+S4jeWBnOWcsOWKquWKm++8jOaYr+WvueS6uueUn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aIkOWwseeyvuW9qe+8jOS5kOS6q+S6uueUn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liKnnmoTml7blgJnkuI3opoHlv5jljbTku47liY3vvJvlpLHotKX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v5jmnInlsIbmnaXjgII8L3A+PHA+PGVtPjY5LjwvZW0+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S/5a6D5Y+R55Sf77yM5Y205b+F6aG75o6l5Y+X77yb5oC7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us5LiN5oOz55+l6YGT77yM5Y205b+F6aG75LqG6Kej77yb5oC7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Kh5pyJ77yM5Y205b+F6aG75a2m552A5pS+5omL44CC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iQ5YWo6Ieq5bex77yM6L+Z5piv546w5a6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Lh+Wjq+adpeivtO+8jOi0q+eXheOAgeWbsOeqmOOAgei0o+mavuOAgeivvei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WYsueDreiuve+8jOS4gOWIh+WOi+i/q+mDveaYr+WJjei/m+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mmK/kuIDmnaHpk7rmu6HojYbmo5jnmoTot6/vvIz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miqvojYbmipjmo5jnmoTliZHjgII8L3A+PHA+PGVtPjcyLjwvZW0+57Sv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oGv77yM5L2G6Lef5pS+5byD5rKh5YWz57O744CCPC9wPjxwPjxlbT43M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uuS6huWllOWQkeaxn+ays+a5lua1t++8jOWNs+S9v+mdouS4tOeZvuS4iO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RvOWVuOWJjeihjO+8jOWGs+S4jemAgOe8q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mK/miJHku6zllK/kuIDmnInmnYPlipvljrvnvJbnu4fmoqbmg7P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N5Y+N6KaG6KaG77yM5aaC5p6c5LiN5piv54ix6L+H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iN5Lya6YKj5LmI55a844CCPC9wPjxwPjxlbT43Ni48L2VtPuW9k+eEt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kq+iAgeWmu+S5n+imgeaXtuWIu+iuqeS7luefpemBk+S9oOaYr+Wls+S6u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eahOWRteaKpOOAgjwvcD48cD48ZW0+NzcuPC9lbT7mi6XmnInlloToia/muIX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IDlv4PlnLDnrJHvvIznlYXlv6vlnLDlk63vvIzkuI3nn6vmj4npgKD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lLvkuo7lv4PorqHvvIzov5nmoLfnmoTkurrnlJ/lsLH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Jm954S25LiN6IO95Y+Y6L+H5Y6777yM5L2G5piv5Y+v5Lul5pS55Y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S48L2VtPua0u+WcqOS6jue7j+WOhu+8jOiAjOS4jeWc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m+WvjOijleWcqOS6juaEn+aCn++8jOiAjOS4jeWcqOS6juWIq+W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4/luLjor7TniaLpqpror53nmoTkurrvvIzlsLHnrpflgZrkuob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ooblr7zlj6rkvJrorrDlvpfku5bnmoTniaLpqprvvIzogIzkvJrpgInmi6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lgZrnmoTkuovjgII8L3A+PHA+PGVtPjgxLjwvZW0+5oiR5bCG5LiA5Yi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77yM5Y+q5oOz5oul5pyJ5LiA5Liq576O5aW9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MGFicWFzZmE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BhYnFhc2Zh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F2FBB7BF2A5E28588527E7F897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